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DRÉGELY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ab/>
        <w:tab/>
        <w:t>1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Úgy menni harcba, hogy a zord halál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csak </w:t>
      </w:r>
      <w:r>
        <w:rPr>
          <w:i/>
          <w:iCs/>
        </w:rPr>
        <w:t xml:space="preserve">eshetőség, balszerencse </w:t>
      </w:r>
      <w:r>
        <w:rPr/>
        <w:t>dolga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s mások vérében, testén átbotolva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győzelem s az élet fénye vár. . 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Úgy állni meg a gépfegyvergolyók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sikongató és füttyös özönében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- mintha egy kertben állnék meg csak éppen –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softHyphen/>
        <w:t>figyelni ezt a fényes dáridót. . 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s ahol maga a kis repesz - temérdek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vakon hinni, hogy semmi baj nem érhe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ogy nem bukhat el senki senki más it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csak mindig ő, az ellenség, </w:t>
      </w:r>
      <w:r>
        <w:rPr>
          <w:i/>
          <w:iCs/>
        </w:rPr>
        <w:t xml:space="preserve">a másik. </w:t>
      </w:r>
      <w:r>
        <w:rPr/>
        <w:t>. 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- nem hősiesség,</w:t>
      </w:r>
    </w:p>
    <w:p>
      <w:pPr>
        <w:pStyle w:val="Normal"/>
        <w:widowControl w:val="false"/>
        <w:autoSpaceDE w:val="false"/>
        <w:spacing w:lineRule="atLeast" w:line="235"/>
        <w:ind w:firstLine="1440"/>
        <w:rPr/>
      </w:pPr>
      <w:r>
        <w:rPr/>
        <w:t>inkább őrület!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s csak aki részeg, az gondol ilyet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Csak aki részeg rumtól, vagy pedig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kit belül vad indulat heví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z bízik vakon - nem az ügynek éppen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de - önmagának végső győzelmében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égis,</w:t>
      </w:r>
    </w:p>
    <w:p>
      <w:pPr>
        <w:pStyle w:val="Normal"/>
        <w:widowControl w:val="false"/>
        <w:autoSpaceDE w:val="false"/>
        <w:spacing w:lineRule="atLeast" w:line="240"/>
        <w:ind w:firstLine="638"/>
        <w:rPr/>
      </w:pPr>
      <w:r>
        <w:rPr/>
        <w:t>engem és annyi élete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ez a remény hajtott a pusztulásba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gy "bárki hullhat holtan itt rakásra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de </w:t>
      </w:r>
      <w:r>
        <w:rPr>
          <w:i/>
          <w:iCs/>
        </w:rPr>
        <w:t>én nem,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ab/>
        <w:t>nékem más rendeltetett". -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O, édes, fényes, biztató remény!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Kendő vagy te az elítélt szemé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ennünk élő, forró ösztönö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sodája vagy, el nem múló, örök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És az benned a leginkább csodás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gy mikor nincsen kiút semmi más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 a szem is már a sírgödörbe lát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e bontod ki az élet zászlaját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z életösztön véghetetlen úr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z öngyilkost a víz szinére húzz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 ha tud, úszni kezd öntudatlanul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éreggel telt edényt összezúzza. . 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jeszt, megrettent s ha kell, bátorít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elünk és értünk vívja harcait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>2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Ezt a belülről őrködő erőt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ütötte félre a százötven ember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ott Drégely alatt, négyszáz év előtt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- jelképpé nőve a történelemben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Csak aki hibbant, kötözött bolond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csak az nem tudta sorsát ott előre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ogy a halál az ő testére ront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De egy sem próbált megfutni előle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Ott egy fikarcnyit nem remélhetett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enki se, hogy a holnapot megéri. . 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de mást védtek már, - nem az élete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anem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ab/>
        <w:t>hogy legyen mért másoknak élni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szemük előtt nem a győzelem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és nem medálok arany fénye éget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csak az, hogy minél kevesebb legyen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ki felperzseli sorra a vidéke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ki az asszonyt és a szűz leányt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halomra dúlja, - ki a férfinépet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rabláncra fűzi s viszi valahányt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vad idegenbe, vert, örök cselédnek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Hogy féltek-e?</w:t>
      </w:r>
    </w:p>
    <w:p>
      <w:pPr>
        <w:pStyle w:val="Normal"/>
        <w:widowControl w:val="false"/>
        <w:autoSpaceDE w:val="false"/>
        <w:spacing w:lineRule="atLeast" w:line="235"/>
        <w:ind w:firstLine="1584"/>
        <w:rPr/>
      </w:pPr>
      <w:r>
        <w:rPr/>
        <w:t xml:space="preserve">Hát féltek biztosan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(Mind hazudik, ki félelmet nem ismer.)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Ott dörömbölt az agy boltozatán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z életösztön, talán hogy segítsen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és kínált mindent, ezer ötletet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. . . az árulást. . . a nagy szultán kegyelmét. 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egy fehér zászló kincset érhetet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de...</w:t>
      </w:r>
    </w:p>
    <w:p>
      <w:pPr>
        <w:pStyle w:val="Normal"/>
        <w:widowControl w:val="false"/>
        <w:autoSpaceDE w:val="false"/>
        <w:spacing w:lineRule="atLeast" w:line="235"/>
        <w:ind w:firstLine="643"/>
        <w:rPr/>
      </w:pPr>
      <w:r>
        <w:rPr/>
        <w:t xml:space="preserve">nem lelt senki ott zászlóra kelmét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Mert nem becsülte azt az élete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mit janicsárok parancsára élhet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(Bár eddig is csak épp úgy élhetet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milyen élet jutott a szegénynek.)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ab/>
        <w:tab/>
        <w:t>3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zázötven ember. Gyönge tíz brigád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(több dolgozik egy-egy építkezésen)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kik sosem jártak felső iskolát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- a történelmet tanítják ma nékem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Parasztok, szolgák, kis kézmívesek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lépnek elém a sebhelyük mutatva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ogy hát a sebhely miért is esett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- és volt értelme nem borulni hasra?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- hogy volt értelme "az édes haza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 Krisztus" nevével elesni egy szálig?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- hogy biztos-e az ország sorsa ma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vagy ismét véres csatatérré válik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zt kérdezik, hogy készülök-e én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példájuk nyomán halni, hogyha kéne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zülőföldemnek kiégett gyepén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fejem agyagos göröngyökre téve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S ki tizenhat év sok óráin át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(munka után is egyetemre jártam)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tanultam, - szíttam olyan tudomány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mely védelemnek jó lesz e hazában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Elnézem őket. Öseim talán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szavak lágyan, palócosan szólnak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Drégelypalánki öreg nagyapám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beszélt így régen még, vígasztalónak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z a vidék, mely magasra emel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így jön el értem, felveri a házam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Ki multjában e példákon nevel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most arra int, hogy jövőjét vigyázzam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ab/>
        <w:tab/>
        <w:t>4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Én nézek, lesek minden rebbenést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szemem itt el nem kerüli semmi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Úgy figyelem a sárguló vetés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ogy ki próbálja kezét reátenni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 hogy ne jöhessen újabb szolgaság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rró1 beszélek, ami ellentéte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testem minden apró pórusát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kitárom most a Szabadság elébe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Öt hirdetem, hogy mint a levegő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olyan szükséges fogalommá váljon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 szívem mélyéből buggyannak elő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mik összeforrtak véle e világon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legragyogóbb szavakat szedem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össze, jövőnket méltóként mesélje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ogy aki hallja, rabja is legyen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és ne fogadjon semmit el cserébe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csak azt, amit a szó értelme ád: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</w:rPr>
        <w:t xml:space="preserve">Írásszabadság </w:t>
      </w:r>
      <w:r>
        <w:rPr/>
        <w:t xml:space="preserve">- nem kell magyarázat!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Harcoltunk érte százéveken á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kimondjuk, s már a szó kelt maga lázat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i/>
          <w:iCs/>
        </w:rPr>
        <w:t xml:space="preserve">Szólásszabadság </w:t>
      </w:r>
      <w:r>
        <w:rPr/>
        <w:t xml:space="preserve">- tudjuk mit jelent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S öt év elég volt rá, hogy jogainknak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értelmét lássuk, s azt, hogy nem lehet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nélkülök élni. - Meghalunk mi inkább. 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Ilyen szavakból építem fel én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költeményt. Legyen a népnek bástya!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Nem langyos rímek gyűjteményeként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rakosgatom riadtan és vigyázva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Zúduljon! - mint az ekszkavátorok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nagy puttonyából a beton a vasra;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így nőljön - míg a nagyvilág forog </w:t>
        <w:softHyphen/>
        <w:t>-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igényünk tornya minél magasabbra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 ha úgy jön - nálunk ilyen a szokás </w:t>
        <w:softHyphen/>
        <w:t>-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nem mondjuk azt, hogy "hősi lesz a népünk"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csak egyszerűen, mint akárki más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drégelyiek őrhelyére lépünk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Mióta élünk - kívül, vagy belül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e vidéken csak háborúban éltünk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elyünk megálltuk mindig emberül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nincs hát miért egy pillanatra félnünk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Itt négyszáz éve az orosziak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 akik Dejtáron, Vadkerten születtek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eltorzult arccal nézték, mint halad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friss búzában az, ki nem vetette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</w:t>
      </w:r>
      <w:r>
        <w:rPr>
          <w:i/>
          <w:iCs/>
        </w:rPr>
        <w:t xml:space="preserve">munkát </w:t>
      </w:r>
      <w:r>
        <w:rPr/>
        <w:t>védték, amit két kezük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és izzadtságuk ott körül teremtett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nép ezt védi mindíg, mindenütt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 nem harcol az, ki semmit, soha nem tett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Csak aki alkot, az tudja, milyen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keserves, művét elpusztulni látni. . 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hogy zubog fel a vér ereiben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és nekitámad, legyen az akárki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így védi fészkét a félénk madár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farkas. . . és ha kell, a békés ember;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így azt, aminek hiányában már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nyugodt fekhely és a béke sem kell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kőműves a felrakott falat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földműves az idei vetésé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szenét a bányász lenn a föld alatt;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 szerető - kedvese nevetését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z asszony otthon a mosott ruhá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a tanító a tanítványt vigyázza;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férfi és nő és gyermek egyaránt,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akár a gazda, úgy ügyel a házra. . 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ab/>
        <w:t>S a költő:</w:t>
      </w:r>
    </w:p>
    <w:p>
      <w:pPr>
        <w:pStyle w:val="Normal"/>
        <w:widowControl w:val="false"/>
        <w:autoSpaceDE w:val="false"/>
        <w:spacing w:lineRule="atLeast" w:line="230"/>
        <w:ind w:firstLine="1276"/>
        <w:rPr/>
      </w:pPr>
      <w:r>
        <w:rPr/>
        <w:t xml:space="preserve">meghal azokért, ha kell,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kik megértik, hogy mit rejtett a versbe;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a népéért, akiről énekel,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s az eszméért, mely versre feltüzelte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i/>
          <w:iCs/>
        </w:rPr>
        <w:t xml:space="preserve">Budapest, </w:t>
      </w:r>
      <w:r>
        <w:rPr/>
        <w:t>1952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5:00Z</dcterms:created>
  <dc:creator>Readiris</dc:creator>
  <dc:description/>
  <dc:language>en-US</dc:language>
  <cp:lastModifiedBy>Girasek Károly</cp:lastModifiedBy>
  <dcterms:modified xsi:type="dcterms:W3CDTF">2007-05-22T17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