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-28" w:hanging="0"/>
        <w:rPr>
          <w:b w:val="false"/>
          <w:b w:val="false"/>
        </w:rPr>
      </w:pPr>
      <w:r>
        <w:rPr/>
        <w:t xml:space="preserve">Együttműködési szerződés </w:t>
      </w:r>
    </w:p>
    <w:p>
      <w:pPr>
        <w:pStyle w:val="Normal"/>
        <w:ind w:left="0" w:right="-28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közműfejlesztési beruházás megvalósítására, </w:t>
      </w:r>
    </w:p>
    <w:p>
      <w:pPr>
        <w:pStyle w:val="Normal"/>
        <w:ind w:left="0" w:right="-28" w:hanging="0"/>
        <w:jc w:val="center"/>
        <w:rPr>
          <w:b/>
          <w:b/>
          <w:sz w:val="26"/>
        </w:rPr>
      </w:pPr>
      <w:r>
        <w:rPr>
          <w:b/>
          <w:sz w:val="26"/>
        </w:rPr>
        <w:t>telki szolgalmi jog és vételi jog alapításával</w:t>
      </w:r>
    </w:p>
    <w:p>
      <w:pPr>
        <w:pStyle w:val="Normal"/>
        <w:spacing w:before="576" w:after="0"/>
        <w:ind w:left="0" w:right="288" w:hanging="0"/>
        <w:rPr/>
      </w:pPr>
      <w:r>
        <w:rPr>
          <w:sz w:val="26"/>
        </w:rPr>
        <w:t xml:space="preserve">mely létrejött egyrészről </w:t>
      </w:r>
      <w:r>
        <w:rPr>
          <w:b/>
          <w:bCs/>
          <w:sz w:val="26"/>
        </w:rPr>
        <w:t>Rétság Városi Önkormányzat</w:t>
      </w:r>
      <w:r>
        <w:rPr>
          <w:sz w:val="26"/>
        </w:rPr>
        <w:t xml:space="preserve"> /2651 Rétság, Rákóczi út 2., képviseli: Mezőfi Zoltán polgármester/ (továbbiakban: Önkormányzat), másrészről az </w:t>
      </w:r>
      <w:r>
        <w:rPr>
          <w:b/>
          <w:bCs/>
          <w:sz w:val="26"/>
        </w:rPr>
        <w:t>ALS'96 Kereskedelmi és Szolgáltató Kft. /</w:t>
      </w:r>
      <w:r>
        <w:rPr>
          <w:sz w:val="26"/>
        </w:rPr>
        <w:t>2651 Rétság, Börzsönyi u. 41., Cg.12-09</w:t>
        <w:softHyphen/>
        <w:t>003775, képviseli: Obletsov Dmitrij ügyvezető/ (továbbiakban: ALS'96 Kft.) között alulírott napon és helyen, együttműködésük rendezése és telki szolgalom alapítása tárgyában az alábbi feltételekkel:</w:t>
      </w:r>
    </w:p>
    <w:p>
      <w:pPr>
        <w:pStyle w:val="Normal"/>
        <w:spacing w:before="288" w:after="0"/>
        <w:ind w:left="0" w:right="678" w:hanging="0"/>
        <w:rPr>
          <w:sz w:val="26"/>
        </w:rPr>
      </w:pPr>
      <w:r>
        <w:rPr>
          <w:sz w:val="26"/>
        </w:rPr>
        <w:t>1./ Rétság Városi Önkormányzat kizárólagos tulajdonában vannak az alábbi ingatlanok:</w:t>
      </w:r>
    </w:p>
    <w:p>
      <w:pPr>
        <w:pStyle w:val="TextBody"/>
        <w:rPr/>
      </w:pPr>
      <w:r>
        <w:rPr/>
        <w:t>a./ Rétság belterületi 906 hrsz. alatt felvett, 6253 m2 területű, kivett közút megjelölésű ingatlan.</w:t>
      </w:r>
    </w:p>
    <w:p>
      <w:pPr>
        <w:pStyle w:val="Normal"/>
        <w:ind w:left="0" w:right="678" w:hanging="0"/>
        <w:rPr/>
      </w:pPr>
      <w:r>
        <w:rPr>
          <w:sz w:val="26"/>
        </w:rPr>
        <w:t>Az ingatlan-nyilvántartásban az ingatlan 254 m2-re az ÉMÁSZ Észak-magyarországi Áramszolgáltató Rt. javára vezetékjog van bejegyezve.</w:t>
      </w:r>
    </w:p>
    <w:p>
      <w:pPr>
        <w:pStyle w:val="Normal"/>
        <w:ind w:left="0" w:right="1584" w:hanging="0"/>
        <w:rPr>
          <w:sz w:val="26"/>
        </w:rPr>
      </w:pPr>
      <w:r>
        <w:rPr>
          <w:sz w:val="26"/>
        </w:rPr>
        <w:t>b./ Rétság belterületi 911 hrsz. alatt felvett, 2076 m2 területű, patak megjelölésű ingatlan. Az ingatlan tehermentes.</w:t>
      </w:r>
    </w:p>
    <w:p>
      <w:pPr>
        <w:pStyle w:val="Szvegtrzs2"/>
        <w:rPr/>
      </w:pPr>
      <w:r>
        <w:rPr/>
        <w:t>c./ Rétság belterületi 915 hrsz. alatt felvett, 1,1399 ha területű, kivett közút megjelölésű ingatlan. Az ingatlan tehermentes.</w:t>
      </w:r>
    </w:p>
    <w:p>
      <w:pPr>
        <w:pStyle w:val="Normal"/>
        <w:spacing w:before="288" w:after="0"/>
        <w:rPr>
          <w:sz w:val="26"/>
        </w:rPr>
      </w:pPr>
      <w:r>
        <w:rPr>
          <w:sz w:val="26"/>
        </w:rPr>
        <w:t>2./ Az ALS'96 Kft. kizárólagos tulajdonában vannak az alábbi ingatlanok:</w:t>
      </w:r>
    </w:p>
    <w:p>
      <w:pPr>
        <w:pStyle w:val="Normal"/>
        <w:spacing w:before="288" w:after="0"/>
        <w:ind w:left="0" w:right="819" w:hanging="0"/>
        <w:rPr>
          <w:sz w:val="26"/>
        </w:rPr>
      </w:pPr>
      <w:r>
        <w:rPr>
          <w:sz w:val="26"/>
        </w:rPr>
        <w:t>a./ Rétság belterületi 930/2 hrsz. alatt felvett, 2056 m2 területű, beépítetlen terület megjelölésű ingatlan,</w:t>
      </w:r>
    </w:p>
    <w:p>
      <w:pPr>
        <w:pStyle w:val="Normal"/>
        <w:ind w:left="0" w:right="819" w:hanging="0"/>
        <w:rPr>
          <w:sz w:val="26"/>
        </w:rPr>
      </w:pPr>
      <w:r>
        <w:rPr>
          <w:sz w:val="26"/>
        </w:rPr>
        <w:t>b./ Rétság belterületi 930/3 hrsz. alatt felvett, 2042 m2 területű, beépítetlen terület megjelölésű ingatlan,</w:t>
      </w:r>
    </w:p>
    <w:p>
      <w:pPr>
        <w:pStyle w:val="Normal"/>
        <w:ind w:left="0" w:right="819" w:hanging="0"/>
        <w:rPr>
          <w:sz w:val="26"/>
        </w:rPr>
      </w:pPr>
      <w:r>
        <w:rPr>
          <w:sz w:val="26"/>
        </w:rPr>
        <w:t>c./ Rétság belterületi 930/4 hrsz. alatt felvett, 2052 m2 területű, beépítetlen terület megjelölésű ingatlan,</w:t>
      </w:r>
    </w:p>
    <w:p>
      <w:pPr>
        <w:pStyle w:val="Normal"/>
        <w:ind w:left="0" w:right="819" w:hanging="0"/>
        <w:rPr>
          <w:sz w:val="26"/>
        </w:rPr>
      </w:pPr>
      <w:r>
        <w:rPr>
          <w:sz w:val="26"/>
        </w:rPr>
        <w:t>d./ Rétság belterületi 930/5 hrsz. alatt felvett, 2064 m2 területű, beépítetlen terület megjelölésű ingatlan,</w:t>
      </w:r>
    </w:p>
    <w:p>
      <w:pPr>
        <w:pStyle w:val="Normal"/>
        <w:ind w:left="0" w:right="819" w:hanging="0"/>
        <w:rPr>
          <w:sz w:val="26"/>
        </w:rPr>
      </w:pPr>
      <w:r>
        <w:rPr>
          <w:sz w:val="26"/>
        </w:rPr>
        <w:t>e./ Rétság belterületi 930/6 hrsz. alatt felvett, 2076 m2 területű, beépítetlen terület megjelölésű ingatlan,</w:t>
      </w:r>
    </w:p>
    <w:p>
      <w:pPr>
        <w:pStyle w:val="Szvegtrzs3"/>
        <w:rPr/>
      </w:pPr>
      <w:r>
        <w:rPr/>
        <w:t>3./ Rétság Városi Önkormányzat a 2. pont a - e./ álpontjaiban megjelölt építési telkek ivóvíz ellátásának biztosítása érdekében, az 1. pont a - c./ alpontjaiban megjelölt 906, 911 és 915 hrsz. ingatlanok, mint szolgáló telkek terhére, a jelen megállapodás elválaszthatatlan mellékleteként csatolt és Zsendovits Imre vezető tervező által készített V3a1-01/5664 számú vázrajz alapulvételével, a 2. pont a - e./ alpontjaiban megjelölt 930/2, 930/3, 930/4, 930/5 és 930/6. hrsz. ingatlanok javára, határozatlan időtartamra, a 6 pontban foglalt ellenérték fejében, vízvezetési szolgalmi jogot alapít.</w:t>
      </w:r>
    </w:p>
    <w:p>
      <w:pPr>
        <w:pStyle w:val="Normal"/>
        <w:spacing w:lineRule="exact" w:line="276" w:before="288" w:after="0"/>
        <w:ind w:left="0" w:right="394" w:hanging="0"/>
        <w:rPr>
          <w:sz w:val="26"/>
        </w:rPr>
      </w:pPr>
      <w:r>
        <w:rPr>
          <w:sz w:val="26"/>
        </w:rPr>
        <w:t>4./ A szolgalom gyakorlása során a szolgalommal terhelt ingatlanok mindenkori birtokosának érdekeit kímélve kell eljárni.</w:t>
      </w:r>
    </w:p>
    <w:p>
      <w:pPr>
        <w:pStyle w:val="Normal"/>
        <w:spacing w:lineRule="exact" w:line="276" w:before="288" w:after="0"/>
        <w:ind w:left="0" w:right="394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006" w:dyaOrig="1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35pt;margin-top:8.1pt;width:420.4pt;height:6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2467430" r:id="rId2"/>
        </w:object>
      </w:r>
    </w:p>
    <w:p>
      <w:pPr>
        <w:pStyle w:val="Normal"/>
        <w:ind w:left="4464" w:right="0" w:hanging="0"/>
        <w:rPr>
          <w:sz w:val="26"/>
        </w:rPr>
      </w:pPr>
      <w:r>
        <w:rPr>
          <w:sz w:val="26"/>
        </w:rPr>
        <w:t>- 2 -</w:t>
      </w:r>
    </w:p>
    <w:p>
      <w:pPr>
        <w:pStyle w:val="Normal"/>
        <w:tabs>
          <w:tab w:val="clear" w:pos="720"/>
          <w:tab w:val="left" w:pos="9072" w:leader="none"/>
        </w:tabs>
        <w:spacing w:before="648" w:after="0"/>
        <w:ind w:left="144" w:right="678" w:hanging="0"/>
        <w:rPr>
          <w:sz w:val="26"/>
        </w:rPr>
      </w:pPr>
      <w:r>
        <w:rPr>
          <w:sz w:val="26"/>
        </w:rPr>
        <w:t>5./ Rétság Városi Önkormányzat, mint a 3. pontban szabályozott telki szolgalom alapítója, ezúton feltétlen és visszavonhatatlan hozzájárulását adja, hogy a jelen megállapodásban foglaltak alapján, további megkérdezése nélkül, a 2. pont a - e./ alpontjaiban megjelölt ingatlanok javára, az 1. pont a - c./ alpontjaiban megjelölt ingatlanok terhére, a mellékletként csatolt vázrajz szerinti tartalommal a vízvezetési szolgalmi jogot az ingatlan-nyilvántartásba bejegyezzék.</w:t>
      </w:r>
    </w:p>
    <w:p>
      <w:pPr>
        <w:pStyle w:val="Normal"/>
        <w:spacing w:before="288" w:after="0"/>
        <w:ind w:left="144" w:right="-173" w:hanging="0"/>
        <w:rPr/>
      </w:pPr>
      <w:r>
        <w:rPr>
          <w:sz w:val="26"/>
        </w:rPr>
        <w:t xml:space="preserve">6./ Az 5. pontban foglaltak ellentételeként az ALS'96 Kft. kötelezettséget vállal arra, </w:t>
        <w:br/>
        <w:t xml:space="preserve">hogy az 1. pont c./ alpontjában megjelölt, 915 hrsz. alatt felvett önkormányzati tulajdonú </w:t>
        <w:br/>
        <w:t>utat - a jelen szerződés elválaszthatatlan mellékleteként csatolt, az „L.Z. Mérnökiroda” Kft. (1188 Budapest, Címer u. 34/A.) által készített útépítési kiviteli terv maradéktalan megvalósításával -, saját költségén teljes hosszúságában felújítja, azt kőburkolattal látja el és az úttest mellett betón felszíni vízelvezető árkot, valamint - a NÓGRÁDVILL Kft. (3100 Salgótarján, Ybl Miklós u. 88., Király László tervező) által készített NVL-17/07 és az ELMÜ-ÉMÁSZ Kft. áltat 2007. május 7. napján 2/2651-00 regisztrációs számon jóváhagyott „Pusztaszántó közvilágítási hálózat bővítése, villamos kiviteli terv" maradéktalan megvalósításával - közvilágítási hálózatot létesít.</w:t>
      </w:r>
    </w:p>
    <w:p>
      <w:pPr>
        <w:pStyle w:val="Normal"/>
        <w:ind w:left="144" w:right="864" w:hanging="0"/>
        <w:rPr>
          <w:sz w:val="26"/>
        </w:rPr>
      </w:pPr>
      <w:r>
        <w:rPr>
          <w:sz w:val="26"/>
        </w:rPr>
        <w:t>Az ALS'96 Kft. kötelezettséget vállal arra, hogy mindezen munkákat I. osztályú minőségben, a magyar szabvány és a hatósági előírások figyelembe vételével valósítja meg. A beruházás tervezett költsége: 6.000.000.-Ft, azaz hatmillió forint.</w:t>
      </w:r>
    </w:p>
    <w:p>
      <w:pPr>
        <w:pStyle w:val="Normal"/>
        <w:spacing w:lineRule="atLeast" w:line="288"/>
        <w:ind w:left="144" w:right="864" w:hanging="0"/>
        <w:rPr>
          <w:sz w:val="26"/>
        </w:rPr>
      </w:pPr>
      <w:r>
        <w:rPr>
          <w:sz w:val="26"/>
        </w:rPr>
        <w:t>Az ALS'96 Kft. a kivitelezés során törekszik a helyi vállalkozók foglalkoztatására.</w:t>
      </w:r>
    </w:p>
    <w:p>
      <w:pPr>
        <w:pStyle w:val="Normal"/>
        <w:spacing w:lineRule="atLeast" w:line="288"/>
        <w:ind w:left="144" w:right="8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8"/>
        <w:ind w:left="144" w:right="252" w:hanging="0"/>
        <w:rPr>
          <w:sz w:val="26"/>
        </w:rPr>
      </w:pPr>
      <w:r>
        <w:rPr>
          <w:sz w:val="26"/>
        </w:rPr>
        <w:t>7./ Felek megállapodnak abban, hogy a 6. pontban foglalt beruházások közül első ütemben az ivóvíz vezeték kerül kiépítésre,. a többi beruházás maradéktalan megvalósítása, így az út felújítása és a közvilágítási hálózat kiépítése 2008. december 31. napjáig történik meg.</w:t>
      </w:r>
    </w:p>
    <w:p>
      <w:pPr>
        <w:pStyle w:val="Normal"/>
        <w:spacing w:before="216" w:after="0"/>
        <w:ind w:left="144" w:right="678" w:hanging="0"/>
        <w:rPr/>
      </w:pPr>
      <w:r>
        <w:rPr>
          <w:sz w:val="26"/>
        </w:rPr>
        <w:t>8./ Amennyiben bármely ok miatt a 6. pontban foglalt beruházás á 7. pont szerinti határidőig nem valósul meg, a Rétság Városi Önkormányzat jogosult egyoldalúan kezdeményezni a Rétsági Körzeti Földhivatalnál az 1. pont a - c./ alpontjaiban megjelölt ingatlanokra bejegyzett vízvezetési szolgalmi jog törlését.</w:t>
      </w:r>
    </w:p>
    <w:p>
      <w:pPr>
        <w:pStyle w:val="Normal"/>
        <w:spacing w:lineRule="atLeast" w:line="276" w:before="288" w:after="0"/>
        <w:ind w:left="144" w:right="864" w:hanging="0"/>
        <w:rPr/>
      </w:pPr>
      <w:r>
        <w:rPr>
          <w:sz w:val="26"/>
        </w:rPr>
        <w:t>9./ Az ALS'96 Kft. tulajdonos, mint a vételi jog alapítója, a 6. pontban foglalt útfelújítás, vízelvezető árok létesítés és közvilágítási hálózat kiépítés (együttesen: beruházás) biztosítására ezúton vételi jogot /opciót/ enged Rétság Városi Önkormányzat (2651 Rétság, Rákóczi út 20.), mint a vételi jog jogosultja részére az ALS'96 Kft. kizárólagos tulajdonában levő, Rétság belterületi 930/2 hrsz. alatt felvett, 2056 m2</w:t>
      </w:r>
      <w:r>
        <w:rPr>
          <w:sz w:val="26"/>
          <w:vertAlign w:val="subscript"/>
        </w:rPr>
        <w:t>.</w:t>
      </w:r>
      <w:r>
        <w:rPr>
          <w:sz w:val="26"/>
        </w:rPr>
        <w:t xml:space="preserve">területű, beépítetlen terület megjelölésű ingatlan megvásárlására. </w:t>
      </w:r>
    </w:p>
    <w:p>
      <w:pPr>
        <w:pStyle w:val="Szvegblokk"/>
        <w:rPr/>
      </w:pPr>
      <w:r>
        <w:rPr/>
        <w:t>10./ A vételi jog kizárólag abban az esetben gyakorolható, ha az ALS'96 Kft. a 6. pontban föglalt beruházási kötelezettségét a 7. pont szerinti határidőig maradéktalanul nem valósítja meg.</w:t>
      </w:r>
    </w:p>
    <w:p>
      <w:pPr>
        <w:pStyle w:val="Szvegblokk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490" w:dyaOrig="4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15pt;margin-top:5.45pt;width:487.25pt;height:10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3602263" r:id="rId4"/>
        </w:object>
      </w:r>
    </w:p>
    <w:p>
      <w:pPr>
        <w:pStyle w:val="Normal"/>
        <w:tabs>
          <w:tab w:val="clear" w:pos="720"/>
          <w:tab w:val="left" w:pos="4608" w:leader="none"/>
        </w:tabs>
        <w:spacing w:before="216" w:after="0"/>
        <w:jc w:val="center"/>
        <w:rPr>
          <w:sz w:val="26"/>
        </w:rPr>
      </w:pPr>
      <w:r>
        <w:rPr>
          <w:sz w:val="26"/>
        </w:rPr>
        <w:t>- 3 -</w:t>
      </w:r>
    </w:p>
    <w:p>
      <w:pPr>
        <w:pStyle w:val="Normal"/>
        <w:spacing w:before="480" w:after="0"/>
        <w:ind w:left="289" w:right="111" w:hanging="0"/>
        <w:rPr/>
      </w:pPr>
      <w:r>
        <w:rPr>
          <w:sz w:val="26"/>
        </w:rPr>
        <w:t xml:space="preserve">11./ A vételi jog a 7. pont szerinti határidőt követő 90 napon belül érvényesíthető. Az ALS'96 Kft. ezúton feltétlen és visszavonhatatlan hozzájárulását adja, hogy Rétság Városi Önkormányzat egyoldalú nyilatkozattal érvényesítse vételi jogát a Rétsági Körzeti Földhivatalnál a 9. pontban megjelölt Rétság belterületi 930/2 hrsz. alatt felvett, 2056 m2 területű, beépítetlen terület megjelölésű ingatlan tulajdonjogának bejegyzésére. Felek a 9. pontban megjelölt ingatlan opciós vételárát a 6. pontban foglalt beruházás tervezett költségével megegyezően 6.000.000.-Ft, azaz hatmillió forintban határozzák meg azzal, hogy az ALS'96 </w:t>
      </w:r>
      <w:r>
        <w:rPr>
          <w:color w:val="000000"/>
          <w:sz w:val="26"/>
          <w:lang w:val="en-US" w:eastAsia="en-US"/>
        </w:rPr>
        <w:t>Kft. az</w:t>
      </w:r>
      <w:r>
        <w:rPr>
          <w:sz w:val="26"/>
        </w:rPr>
        <w:t xml:space="preserve"> ingatlan opciós vételárát már kifizetettnek tekinti és jelen nyilatkozatával feltétlen és visszavonhatatlan hozzájárulását adja a 6. pontban megjelölt ingatlannak 1/1 tulajdoni arányban, Rétság Városi Önkormányzat részére adásvétel jogcímén történő ingatlan-nyilvántartási bejegyzéséhez.</w:t>
      </w:r>
    </w:p>
    <w:p>
      <w:pPr>
        <w:pStyle w:val="Normal"/>
        <w:ind w:left="288" w:right="1152" w:hanging="0"/>
        <w:rPr>
          <w:sz w:val="26"/>
        </w:rPr>
      </w:pPr>
      <w:r>
        <w:rPr>
          <w:sz w:val="26"/>
        </w:rPr>
        <w:t>A vételi jog érvényesítéséről a jogosult köteles az ALS'96 Kft-t egyidejűleg írásban értesíteni.</w:t>
      </w:r>
    </w:p>
    <w:p>
      <w:pPr>
        <w:pStyle w:val="Normal"/>
        <w:spacing w:before="288" w:after="0"/>
        <w:ind w:left="288" w:right="252" w:hanging="0"/>
        <w:rPr/>
      </w:pPr>
      <w:r>
        <w:rPr>
          <w:sz w:val="26"/>
        </w:rPr>
        <w:t>12./ Az ALS'96 Kft. kötelezett, mint a biztosítékul felajánlott ingatlan kizárólagos tulajdonosa kötelezi magát arra, hogy a vételi jog fennállása alatt az ingatlant nem idegeníti el és azt semmilyen formában nem terheli meg Rétság Városi Önkormányzat jogosult előzetes írásbeli hozzájárulása nélkül.</w:t>
      </w:r>
    </w:p>
    <w:p>
      <w:pPr>
        <w:pStyle w:val="Normal"/>
        <w:spacing w:before="288" w:after="0"/>
        <w:ind w:left="288" w:right="252" w:hanging="0"/>
        <w:rPr>
          <w:sz w:val="26"/>
        </w:rPr>
      </w:pPr>
      <w:r>
        <w:rPr>
          <w:sz w:val="26"/>
        </w:rPr>
        <w:t>13./ Szerződő felek kijelentik, hogy ezen megállapodás megkötésére vezető testületeiktől a szükséges felhatalmazást megkapták.</w:t>
      </w:r>
    </w:p>
    <w:p>
      <w:pPr>
        <w:pStyle w:val="Normal"/>
        <w:spacing w:before="288" w:after="0"/>
        <w:ind w:left="288" w:right="252" w:hanging="0"/>
        <w:rPr>
          <w:sz w:val="26"/>
        </w:rPr>
      </w:pPr>
      <w:r>
        <w:rPr>
          <w:sz w:val="26"/>
        </w:rPr>
        <w:t>14./ A jelen szerződés szerkesztésével és a szolgalmi jog, valamint a vételi jog bejegyzésével kapcsolatos földhivatali eljárással összefüggő költségek és illetékek az ALS'96 Kft-t terhelik.</w:t>
      </w:r>
    </w:p>
    <w:p>
      <w:pPr>
        <w:pStyle w:val="Normal"/>
        <w:spacing w:lineRule="atLeast" w:line="288" w:before="288" w:after="0"/>
        <w:ind w:left="288" w:right="-31" w:hanging="0"/>
        <w:rPr>
          <w:sz w:val="26"/>
        </w:rPr>
      </w:pPr>
      <w:r>
        <w:rPr>
          <w:sz w:val="26"/>
        </w:rPr>
        <w:t xml:space="preserve">15./ Szerződő felek a jelen okirat aláírásával meghatalmazzák az okiratot szerkesztő és ellenjegyző dr. Dobsonyi László ügyvédet a földhivatali eljárásban történő képviseletükkel. </w:t>
      </w:r>
    </w:p>
    <w:p>
      <w:pPr>
        <w:pStyle w:val="Normal"/>
        <w:spacing w:before="160" w:after="0"/>
        <w:ind w:left="289" w:right="-598" w:hanging="0"/>
        <w:rPr>
          <w:sz w:val="26"/>
          <w:u w:val="single"/>
        </w:rPr>
      </w:pPr>
      <w:r>
        <w:rPr>
          <w:sz w:val="26"/>
          <w:u w:val="single"/>
        </w:rPr>
        <w:t xml:space="preserve">Szerződő felek kérik a Földhivatalt, hogy a közigazgatási hatósági eltárás és szolgáltatás </w:t>
        <w:br/>
        <w:t xml:space="preserve">általános szabályairól szóló 2004. évi CXL. törvény 78.§ (4 bek. ala ján </w:t>
      </w:r>
      <w:r>
        <w:rPr>
          <w:b/>
          <w:bCs/>
          <w:sz w:val="26"/>
          <w:u w:val="single"/>
        </w:rPr>
        <w:t xml:space="preserve">ne jogi </w:t>
        <w:br/>
        <w:t xml:space="preserve">képviselősük útján, hanem közvetlenül részükre kézbesítse a földhivatali határozatokat. </w:t>
      </w:r>
    </w:p>
    <w:p>
      <w:pPr>
        <w:pStyle w:val="Normal"/>
        <w:spacing w:lineRule="atLeast" w:line="288" w:before="288" w:after="0"/>
        <w:ind w:left="288" w:right="-31" w:hanging="0"/>
        <w:rPr>
          <w:sz w:val="26"/>
        </w:rPr>
      </w:pPr>
      <w:r>
        <w:rPr>
          <w:sz w:val="26"/>
        </w:rPr>
        <w:t>16./ Szerződő felek kijelentik, hogy a jelen ügylettel kapcsolatos költségekről az eljáró ügyvédtől kielégítő tájékoztatást kaptak.</w:t>
      </w:r>
    </w:p>
    <w:p>
      <w:pPr>
        <w:pStyle w:val="Normal"/>
        <w:spacing w:lineRule="atLeast" w:line="300"/>
        <w:ind w:left="288" w:right="-31" w:hanging="0"/>
        <w:rPr>
          <w:sz w:val="26"/>
        </w:rPr>
      </w:pPr>
      <w:r>
        <w:rPr>
          <w:sz w:val="26"/>
        </w:rPr>
        <w:t xml:space="preserve">Szerződő felek jelen szerződést egyben ügyvédi tényvázlatnak tekintik és fogadják el. </w:t>
      </w:r>
    </w:p>
    <w:p>
      <w:pPr>
        <w:pStyle w:val="Normal"/>
        <w:spacing w:lineRule="atLeast" w:line="300"/>
        <w:ind w:left="288" w:right="1008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00"/>
        <w:ind w:left="288" w:right="252" w:hanging="0"/>
        <w:rPr>
          <w:sz w:val="26"/>
        </w:rPr>
      </w:pPr>
      <w:r>
        <w:rPr>
          <w:sz w:val="26"/>
        </w:rPr>
        <w:t>Felek a jelen szerződést közös elolvasás és értelmezés után, mint ügyleti akaratukkal mindenben megegyezőt, - az orosz állampolgár Obletsov Dmitrij vonatkozásában tolmács-tanú jelenlétében -, az ellenjegyző ügyvéd előtt helybenhagyólag aláírták.</w:t>
      </w:r>
    </w:p>
    <w:p>
      <w:pPr>
        <w:pStyle w:val="Normal"/>
        <w:numPr>
          <w:ilvl w:val="0"/>
          <w:numId w:val="0"/>
        </w:numPr>
        <w:spacing w:lineRule="atLeast" w:line="300"/>
        <w:ind w:left="288" w:right="252" w:hanging="0"/>
        <w:jc w:val="center"/>
        <w:rPr>
          <w:sz w:val="26"/>
        </w:rPr>
      </w:pPr>
      <w:r>
        <w:rPr>
          <w:sz w:val="26"/>
        </w:rPr>
        <w:object w:dxaOrig="17750" w:dyaOrig="36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5pt;margin-top:14.05pt;width:487.25pt;height:100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8293242" r:id="rId6"/>
        </w:object>
      </w:r>
      <w:r>
        <w:br w:type="page"/>
      </w:r>
    </w:p>
    <w:p>
      <w:pPr>
        <w:pStyle w:val="Normal"/>
        <w:spacing w:lineRule="atLeast" w:line="300"/>
        <w:ind w:left="288" w:right="252" w:hanging="0"/>
        <w:jc w:val="center"/>
        <w:rPr>
          <w:sz w:val="26"/>
        </w:rPr>
      </w:pPr>
      <w:r>
        <w:rPr>
          <w:sz w:val="26"/>
        </w:rPr>
        <w:t>- 4 -</w:t>
      </w:r>
    </w:p>
    <w:p>
      <w:pPr>
        <w:pStyle w:val="Normal"/>
        <w:spacing w:before="648" w:after="0"/>
        <w:ind w:left="144" w:right="144" w:hanging="0"/>
        <w:rPr/>
      </w:pPr>
      <w:r>
        <w:rPr>
          <w:sz w:val="26"/>
        </w:rPr>
        <w:t>17./ A jelen megállapodásban nem szabályozott kérdésekre a Ptk. opciós/vételi jog alapítására, valamint a telki szolgalom alapítására vonatozó rendelkezései az irányadók.</w:t>
      </w:r>
    </w:p>
    <w:p>
      <w:pPr>
        <w:pStyle w:val="Normal"/>
        <w:spacing w:before="648" w:after="0"/>
        <w:ind w:left="0" w:right="144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5849" w:dyaOrig="65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05pt;margin-top:19pt;width:393.15pt;height:162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13422208" r:id="rId8"/>
        </w:object>
        <w:object w:dxaOrig="8125" w:dyaOrig="9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9.95pt;margin-top:204.45pt;width:203.25pt;height:236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14014150" r:id="rId10"/>
        </w:object>
      </w:r>
    </w:p>
    <w:sectPr>
      <w:type w:val="nextPage"/>
      <w:pgSz w:w="11906" w:h="16838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324" w:before="432" w:after="0"/>
      <w:ind w:left="0" w:right="-31" w:hanging="0"/>
      <w:jc w:val="center"/>
    </w:pPr>
    <w:rPr>
      <w:b/>
      <w:sz w:val="26"/>
    </w:rPr>
  </w:style>
  <w:style w:type="paragraph" w:styleId="TextBody">
    <w:name w:val="Body Text"/>
    <w:basedOn w:val="Normal"/>
    <w:pPr>
      <w:ind w:left="0" w:right="67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0" w:right="1245" w:hanging="0"/>
    </w:pPr>
    <w:rPr>
      <w:sz w:val="26"/>
    </w:rPr>
  </w:style>
  <w:style w:type="paragraph" w:styleId="Szvegtrzs3">
    <w:name w:val="Szövegtörzs 3"/>
    <w:basedOn w:val="Normal"/>
    <w:qFormat/>
    <w:pPr>
      <w:spacing w:before="288" w:after="0"/>
      <w:ind w:left="0" w:right="576" w:hanging="0"/>
    </w:pPr>
    <w:rPr>
      <w:sz w:val="26"/>
    </w:rPr>
  </w:style>
  <w:style w:type="paragraph" w:styleId="Szvegblokk">
    <w:name w:val="Szövegblokk"/>
    <w:basedOn w:val="Normal"/>
    <w:qFormat/>
    <w:pPr>
      <w:spacing w:lineRule="atLeast" w:line="276" w:before="288" w:after="0"/>
      <w:ind w:left="144" w:right="394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0:00Z</dcterms:created>
  <dc:creator/>
  <dc:description/>
  <dc:language>en-US</dc:language>
  <cp:lastModifiedBy>Girasek Károly</cp:lastModifiedBy>
  <dcterms:modified xsi:type="dcterms:W3CDTF">2007-08-02T10:05:00Z</dcterms:modified>
  <cp:revision>11</cp:revision>
  <dc:subject/>
  <dc:title/>
</cp:coreProperties>
</file>