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sz w:val="22"/>
        </w:rPr>
      </w:pPr>
      <w:r>
        <w:rPr>
          <w:sz w:val="22"/>
        </w:rPr>
        <w:t>Szám: 160/2003.</w:t>
      </w:r>
    </w:p>
    <w:p>
      <w:pPr>
        <w:pStyle w:val="Heading1"/>
        <w:ind w:left="4179" w:right="0" w:hanging="0"/>
        <w:rPr/>
      </w:pPr>
      <w:r>
        <w:rPr/>
        <w:t>SZERZÖDÉS</w:t>
      </w:r>
    </w:p>
    <w:p>
      <w:pPr>
        <w:pStyle w:val="TextBody"/>
        <w:rPr/>
      </w:pPr>
      <w:r>
        <w:rPr/>
        <w:t>mely létrejött egyrészt Rétság Város Önkormányzat- képviselő: Mezőfi Zoltán polgármester - mint megrendelő - (továbbiakban: megrendelő), másrészt az URÁNUSZ. Kft. – székhelye: Rétság, Kossuth u. 55. képviselők: Hegedűs Ferenc ügyvezető és Rozgonyi József ügyvezető – mint vállalkozó (továbbiakban: vállalkozó) között alúlírott napon a lakossági szilárd hulladék gyűjtés és szállítás tárgyában.</w:t>
      </w:r>
    </w:p>
    <w:p>
      <w:pPr>
        <w:pStyle w:val="Normal"/>
        <w:spacing w:before="216" w:after="0"/>
        <w:ind w:left="284" w:right="288" w:hanging="288"/>
        <w:jc w:val="both"/>
        <w:rPr>
          <w:sz w:val="22"/>
        </w:rPr>
      </w:pPr>
      <w:r>
        <w:rPr>
          <w:sz w:val="22"/>
        </w:rPr>
        <w:t>1./ Felek rögzítik, hogy a megrendelő megbízása alapján a vállalkozó 1999. február l. napjától határozatlan ideig ellátja Rétság Város területén a helyi közszolgáltatás körébe tartozó lakossági rendszeres háztartási hulladék zártrendszerű gyűjtését és szállítását.</w:t>
      </w:r>
    </w:p>
    <w:p>
      <w:pPr>
        <w:pStyle w:val="Normal"/>
        <w:spacing w:before="216" w:after="0"/>
        <w:ind w:left="284" w:right="144" w:hanging="288"/>
        <w:jc w:val="both"/>
        <w:rPr/>
      </w:pPr>
      <w:r>
        <w:rPr>
          <w:sz w:val="22"/>
        </w:rPr>
        <w:t>2./ A 2/2003.(I.24.) számú önkormányzati rendelet alapján 2001. évben a vállalkozó által heti egy alkalommal végzett lakossági rendszeres háztartási hulladék gyűjtés és szállítás éves díja lakásonként 1 db 110 l űrtartalmú hulladékgyűjtőt figyelembe véve 3.884 Ft + 12 % áfa, összesen 4.350 Ft. A szolgáltatási díj nem tartalmazza a hulladék lerakóhely díját.</w:t>
      </w:r>
    </w:p>
    <w:p>
      <w:pPr>
        <w:pStyle w:val="Normal"/>
        <w:spacing w:before="288" w:after="0"/>
        <w:rPr>
          <w:sz w:val="22"/>
        </w:rPr>
      </w:pPr>
      <w:r>
        <w:rPr>
          <w:sz w:val="22"/>
        </w:rPr>
        <w:t>3./ Vállalkozó vállalja, hogy</w:t>
      </w:r>
    </w:p>
    <w:p>
      <w:pPr>
        <w:pStyle w:val="Szvegblokk"/>
        <w:numPr>
          <w:ilvl w:val="0"/>
          <w:numId w:val="2"/>
        </w:numPr>
        <w:rPr/>
      </w:pPr>
      <w:r>
        <w:rPr/>
        <w:t>a Rákóczi út páratlan oldala felőli részéről keddi, Rákóczi út páras oldala felőli részről szerdai napokon szállítja el a hulladékot. Amennyiben a szállítási nap munkaszüneti napra esik, a következő munkanapon biztosítja a hulladék elszállítását. Az esedékes szállítás műszaki ok miatt történő elmaradása esetén azt legkésőbb 2 napon belül pótolja.</w:t>
      </w:r>
    </w:p>
    <w:p>
      <w:pPr>
        <w:pStyle w:val="Szvegblokk"/>
        <w:numPr>
          <w:ilvl w:val="0"/>
          <w:numId w:val="2"/>
        </w:numPr>
        <w:rPr/>
      </w:pPr>
      <w:r>
        <w:rPr/>
        <w:t>Az átvétel alkalmával szennyeződött közterület tisztításáról haladéktalanul gondoskodik.</w:t>
      </w:r>
    </w:p>
    <w:p>
      <w:pPr>
        <w:pStyle w:val="Szvegblokk"/>
        <w:numPr>
          <w:ilvl w:val="0"/>
          <w:numId w:val="2"/>
        </w:numPr>
        <w:rPr/>
      </w:pPr>
      <w:r>
        <w:rPr/>
        <w:t>A háztartási hulladék gyűjtésére szolgáló tárolók ürítését úgy végzi, hogy azok az ürítés, illetőleg közterület padkájára történő visszahelyezés során ne sérüljenek meg.</w:t>
      </w:r>
    </w:p>
    <w:p>
      <w:pPr>
        <w:pStyle w:val="Normal"/>
        <w:spacing w:before="216" w:after="0"/>
        <w:ind w:left="284" w:right="144" w:hanging="288"/>
        <w:jc w:val="both"/>
        <w:rPr>
          <w:sz w:val="22"/>
        </w:rPr>
      </w:pPr>
      <w:r>
        <w:rPr>
          <w:sz w:val="22"/>
        </w:rPr>
        <w:t>4./ A helyi kötelező közszolgáltatás keretében összegyűjtött rendszeres háztartási hulladékot a vállalkozó a kijelölt borsosberényi ártalmatlanító helyre köteles szállítani. A hulladék telep kezelési költségét kizárólag a helyi kötelező közszolgáltatás keretében összegyűjtött és beszállított rendszeres háztartási hulladék mennyiségének arányában az önkormányzat, a Borsosberényi Önkormányzat részére megtéríti. A hulladék kezelési költségek pontos megosztási érdekében a vállalkozó a szeméttelep használatára vonatkozó megállapodás előírásait köteles betartani. A telepre kizárólag a kötelező közszolgáltatás keretében összegyűjtött rendszeres háztartási hulladékot helyezheti el.</w:t>
      </w:r>
    </w:p>
    <w:p>
      <w:pPr>
        <w:pStyle w:val="Normal"/>
        <w:spacing w:before="216" w:after="0"/>
        <w:ind w:left="284" w:right="144" w:hanging="288"/>
        <w:jc w:val="both"/>
        <w:rPr>
          <w:sz w:val="22"/>
        </w:rPr>
      </w:pPr>
      <w:r>
        <w:rPr>
          <w:sz w:val="22"/>
        </w:rPr>
        <w:t>5./ Vállalkozó megbízza a Polgármesteri Hivatalt, hogy a helyi közszolgáltatás kötelező igénybevételére kötelezett lakóingatlan tulajdonosoktól a szemétszállítási díjat beszedje és nyilvántartsa. A vállalkozó a szemétszállítási díj kezeléséért az előre meghirdetett 2 nap lomtalanítás költségét átvállalja.</w:t>
      </w:r>
    </w:p>
    <w:p>
      <w:pPr>
        <w:pStyle w:val="Normal"/>
        <w:spacing w:before="216" w:after="0"/>
        <w:ind w:left="284" w:right="144" w:hanging="288"/>
        <w:jc w:val="both"/>
        <w:rPr>
          <w:sz w:val="22"/>
        </w:rPr>
      </w:pPr>
      <w:r>
        <w:rPr>
          <w:sz w:val="22"/>
        </w:rPr>
        <w:t>6./ A megrendelő vállalja, hogy a 2. pontban rögzített szemétszállítási díj alapján, a lakott lakások - jelenleg 990 db - száma alapján számlázott. díjat, utólag minden hónap 12. napjáig a vállalkozó számlájára átutalja. 990 lakás alapján a havi gyűjtési és szállítási költség áfá-val: 985 lakás x. 4.350 Ft x 12 hó= 358.875 Ft.</w:t>
      </w:r>
    </w:p>
    <w:p>
      <w:pPr>
        <w:pStyle w:val="Normal"/>
        <w:spacing w:before="216" w:after="0"/>
        <w:ind w:left="284" w:right="144" w:hanging="288"/>
        <w:jc w:val="both"/>
        <w:rPr>
          <w:sz w:val="22"/>
        </w:rPr>
      </w:pPr>
      <w:r>
        <w:rPr>
          <w:sz w:val="22"/>
        </w:rPr>
        <w:t>7./ Az üres lakások. illetve lakott lakások számának változását - utca, házszám megjelöléssel - a megrendelő minden hónap utolsó napjáig közli a vállalkozóval, melyek figyelembe vételével módosulhat a 6. pontban rögzített havi számlázható díj.</w:t>
      </w:r>
    </w:p>
    <w:p>
      <w:pPr>
        <w:pStyle w:val="Normal"/>
        <w:spacing w:before="216" w:after="0"/>
        <w:ind w:left="284" w:right="144" w:hanging="288"/>
        <w:jc w:val="both"/>
        <w:rPr/>
      </w:pPr>
      <w:r>
        <w:rPr>
          <w:spacing w:val="-2"/>
          <w:sz w:val="22"/>
        </w:rPr>
        <w:t>8./ Vállalkozó vállalja, Hogy a települési szilárd hulladékkal kapcsolatos helyi közszolgáltatásról szóló 14/2001. (XII.28.) számú önkonmányzati rendelet vonatkozó előírásait maradéktalanul betartja. A helyi közszolgáltatás kötelező igénybevételének szünetelése alatt kihelyezett hulladékról utca, házszám megjelöléssel a megrendelőt értesíti.</w:t>
      </w:r>
    </w:p>
    <w:p>
      <w:pPr>
        <w:pStyle w:val="Normal"/>
        <w:spacing w:before="216" w:after="0"/>
        <w:ind w:left="284" w:right="144" w:hanging="288"/>
        <w:jc w:val="both"/>
        <w:rPr>
          <w:spacing w:val="-2"/>
          <w:sz w:val="22"/>
        </w:rPr>
      </w:pPr>
      <w:r>
        <w:rPr>
          <w:spacing w:val="-2"/>
          <w:sz w:val="22"/>
        </w:rPr>
        <w:t>9./ A vállalkozó a nem magánszemélyek tulajdonában lévő bér- és szolgálati lakásokra, önkormányzati intézményekre, vállalkozásokra külön hulladékszállítási szerződést köt.</w:t>
      </w:r>
    </w:p>
    <w:p>
      <w:pPr>
        <w:pStyle w:val="Normal"/>
        <w:spacing w:before="216" w:after="0"/>
        <w:ind w:left="284" w:right="144" w:hanging="288"/>
        <w:jc w:val="both"/>
        <w:rPr/>
      </w:pPr>
      <w:r>
        <w:rPr>
          <w:spacing w:val="-2"/>
          <w:sz w:val="22"/>
        </w:rPr>
        <w:t>10./ Szerződő felek a szolgáltatás eredményességének és minőségének biztosítása érdekében folyamatosan tartják egymással a kapcsolatot, és szükség szerint egyeztetnek</w:t>
      </w:r>
    </w:p>
    <w:p>
      <w:pPr>
        <w:pStyle w:val="Normal"/>
        <w:spacing w:before="216" w:after="0"/>
        <w:ind w:left="284" w:right="144" w:hanging="288"/>
        <w:jc w:val="both"/>
        <w:rPr/>
      </w:pPr>
      <w:r>
        <w:rPr>
          <w:spacing w:val="-2"/>
          <w:sz w:val="22"/>
        </w:rPr>
        <w:t>11./ A rendszeres háztartási hulladék gyűjtés és szállítás díját a képviselő-testület az éves infláció figyelembevételével benyújtott vállalkozói árajánat alapján, évente állapítja meg.</w:t>
      </w:r>
    </w:p>
    <w:p>
      <w:pPr>
        <w:pStyle w:val="Normal"/>
        <w:spacing w:before="216" w:after="0"/>
        <w:ind w:left="284" w:right="144" w:hanging="288"/>
        <w:jc w:val="both"/>
        <w:rPr>
          <w:spacing w:val="-2"/>
          <w:sz w:val="22"/>
        </w:rPr>
      </w:pPr>
      <w:r>
        <w:rPr>
          <w:spacing w:val="-2"/>
          <w:sz w:val="22"/>
        </w:rPr>
        <w:t>12./ A szerződést mindkét fél legalább 6 hónapos felmondási idővel december 31-i határidővel mondhatja fel.</w:t>
      </w:r>
    </w:p>
    <w:p>
      <w:pPr>
        <w:pStyle w:val="Normal"/>
        <w:spacing w:before="216" w:after="0"/>
        <w:ind w:left="284" w:right="144" w:hanging="288"/>
        <w:jc w:val="both"/>
        <w:rPr/>
      </w:pPr>
      <w:r>
        <w:rPr>
          <w:spacing w:val="-2"/>
          <w:sz w:val="22"/>
        </w:rPr>
        <w:t>13./ A felek vitás kérdéseiket elsősorban tárgyalás útján kívánják rendezni., a tárgyalások eredménytelensége esetén a Balassagyarmat Városi Bíróság illetékességében állapodnak meg.</w:t>
      </w:r>
    </w:p>
    <w:p>
      <w:pPr>
        <w:pStyle w:val="Normal"/>
        <w:spacing w:before="216" w:after="0"/>
        <w:ind w:left="284" w:right="144" w:hanging="288"/>
        <w:jc w:val="both"/>
        <w:rPr>
          <w:spacing w:val="-2"/>
          <w:sz w:val="22"/>
        </w:rPr>
      </w:pPr>
      <w:r>
        <w:rPr>
          <w:spacing w:val="-2"/>
          <w:sz w:val="22"/>
        </w:rPr>
        <w:t>14./ A szerződésben nem szabályozott kérdésekre a Ptk. vonatkozó szakaszait kell alkalmazni.</w:t>
      </w:r>
    </w:p>
    <w:p>
      <w:pPr>
        <w:pStyle w:val="Normal"/>
        <w:spacing w:before="216" w:after="0"/>
        <w:ind w:left="284" w:right="144" w:hanging="288"/>
        <w:jc w:val="both"/>
        <w:rPr>
          <w:spacing w:val="-2"/>
          <w:sz w:val="22"/>
        </w:rPr>
      </w:pPr>
      <w:r>
        <w:rPr>
          <w:spacing w:val="-2"/>
          <w:sz w:val="22"/>
        </w:rPr>
        <w:t>15./ Jelen szerződés aláírásával hatályát veszti a lakossági szilárd hulladék gyűjtés és szállításra vonatkozó 2002. január 7-én megkötött 121/2002. szómű szerződés.</w:t>
      </w:r>
    </w:p>
    <w:p>
      <w:pPr>
        <w:pStyle w:val="Normal"/>
        <w:spacing w:before="792" w:after="0"/>
        <w:rPr>
          <w:spacing w:val="-2"/>
          <w:sz w:val="22"/>
        </w:rPr>
      </w:pPr>
      <w:r>
        <w:rPr>
          <w:spacing w:val="-2"/>
          <w:sz w:val="22"/>
        </w:rPr>
        <w:t>Rétság, 2003. január 24.</w:t>
      </w:r>
    </w:p>
    <w:p>
      <w:pPr>
        <w:pStyle w:val="Normal"/>
        <w:rPr>
          <w:spacing w:val="-2"/>
          <w:sz w:val="22"/>
        </w:rPr>
      </w:pPr>
      <w:r>
        <w:rPr/>
        <w:drawing>
          <wp:inline distT="0" distB="0" distL="0" distR="0">
            <wp:extent cx="582168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 xml:space="preserve">ÜRES LAKÁSOK JEGYZÉKE 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(2003. febr. 5.)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95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5938"/>
      </w:tblGrid>
      <w:tr>
        <w:trPr>
          <w:trHeight w:val="293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3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./ Ady E.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-</w:t>
            </w:r>
          </w:p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-__ ____ ,._ _______.____ - _ ___</w:t>
            </w:r>
          </w:p>
        </w:tc>
      </w:tr>
      <w:tr>
        <w:trPr>
          <w:trHeight w:val="245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./ Akácfa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1.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./ Bem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251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. II/l.,  I/1.,</w:t>
            </w:r>
          </w:p>
        </w:tc>
      </w:tr>
      <w:tr>
        <w:trPr>
          <w:trHeight w:val="25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, fszt.1., fszt.2.,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0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/>
            </w:pPr>
            <w:r>
              <w:rPr>
                <w:spacing w:val="4"/>
                <w:sz w:val="24"/>
              </w:rPr>
              <w:t>3. fszt.2., 3.II/3., II/4.,</w:t>
            </w:r>
          </w:p>
        </w:tc>
      </w:tr>
      <w:tr>
        <w:trPr>
          <w:trHeight w:val="27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. Búzavirág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7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./ Jókai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1., 25 ,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6./József a.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z w:val="24"/>
              </w:rPr>
            </w:pPr>
            <w:r>
              <w:rPr>
                <w:sz w:val="24"/>
              </w:rPr>
              <w:t>11.,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7./ Korányi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/C II/5. 1/C.III.8., 3/1.III/3.,</w:t>
            </w:r>
          </w:p>
        </w:tc>
      </w:tr>
      <w:tr>
        <w:trPr>
          <w:trHeight w:val="25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8./ Kossuth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-3. II/1., 10., 39., 42.,</w:t>
            </w:r>
          </w:p>
        </w:tc>
      </w:tr>
      <w:tr>
        <w:trPr>
          <w:trHeight w:val="27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./ Kölcsey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32"/>
                <w:sz w:val="24"/>
              </w:rPr>
            </w:pPr>
            <w:r>
              <w:rPr>
                <w:spacing w:val="4"/>
                <w:sz w:val="24"/>
              </w:rPr>
              <w:t>1</w:t>
            </w:r>
            <w:r>
              <w:rPr>
                <w:sz w:val="24"/>
              </w:rPr>
              <w:t>.,</w:t>
            </w:r>
          </w:p>
        </w:tc>
      </w:tr>
      <w:tr>
        <w:trPr>
          <w:trHeight w:val="259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3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0./ Körtefa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251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1., 17., 22.,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3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1./ Köztársaság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251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1., 14., 17.,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2./ Mező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5., 37.,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3./ Mikszáth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,I/2., 22.,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4./ Nógrádi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., 7., 18.,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5./ Nyárfa _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, fszt.2., 4.II/1.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6./ Petőfi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.,19., 42.fszt.3., 42.II/2., 42.II/3.,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3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7./ Radnóti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.fszt.1., 5.I/1., 5.I/2,, 5.II/2.,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30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/>
            </w:pPr>
            <w:r>
              <w:rPr>
                <w:spacing w:val="4"/>
                <w:sz w:val="24"/>
              </w:rPr>
              <w:t>11.fszt.2,, 11.I/2., 13.fszt,2.,13.I/1.,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.I/1., 4.II/2., 6.fszt.2., 6.I/1., 6.I/2.,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8./ Rákóczi ú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3.I/3., 45.II/5., 49,fszt.1., 49,I/2., 53.I/2., 57.II/1.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3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4., 24/1.,</w:t>
            </w:r>
          </w:p>
        </w:tc>
      </w:tr>
      <w:tr>
        <w:trPr>
          <w:trHeight w:val="27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9./ Rózsavölgy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.II_/5., 6_.fszt.2., 8.I/4.,</w:t>
            </w:r>
          </w:p>
        </w:tc>
      </w:tr>
      <w:tr>
        <w:trPr>
          <w:trHeight w:val="25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3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0./ Széchenyi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.</w:t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1./ Szőlő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., 35.,</w:t>
            </w:r>
          </w:p>
        </w:tc>
      </w:tr>
      <w:tr>
        <w:trPr>
          <w:trHeight w:val="27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/>
            </w:pPr>
            <w:r>
              <w:rPr>
                <w:spacing w:val="4"/>
                <w:sz w:val="24"/>
              </w:rPr>
              <w:t>22./ Takarék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1.fszt.1., 13.I/4., 15.I/3., 17.I/3., 17.II/6., 21.fszt.1.</w:t>
            </w:r>
          </w:p>
        </w:tc>
      </w:tr>
      <w:tr>
        <w:trPr>
          <w:trHeight w:val="24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9., 32., 36.,</w:t>
            </w:r>
          </w:p>
        </w:tc>
      </w:tr>
      <w:tr>
        <w:trPr>
          <w:trHeight w:val="274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3./ Táncsics u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0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3., 33.,</w:t>
            </w:r>
          </w:p>
        </w:tc>
      </w:tr>
    </w:tbl>
    <w:p>
      <w:pPr>
        <w:pStyle w:val="Normal"/>
        <w:spacing w:before="480" w:after="0"/>
        <w:rPr>
          <w:spacing w:val="4"/>
          <w:sz w:val="22"/>
        </w:rPr>
      </w:pPr>
      <w:r>
        <w:rPr>
          <w:spacing w:val="4"/>
          <w:sz w:val="22"/>
        </w:rPr>
        <w:t>Rétság, 2003. február 5.</w:t>
      </w:r>
    </w:p>
    <w:p>
      <w:pPr>
        <w:pStyle w:val="Normal"/>
        <w:spacing w:before="144" w:after="0"/>
        <w:rPr>
          <w:rFonts w:ascii="Lucida Console" w:hAnsi="Lucida Console" w:cs="Lucida Console"/>
          <w:spacing w:val="4"/>
          <w:sz w:val="18"/>
        </w:rPr>
      </w:pPr>
      <w:r>
        <w:rPr>
          <w:rFonts w:cs="Lucida Console" w:ascii="Lucida Console" w:hAnsi="Lucida Console"/>
          <w:spacing w:val="4"/>
          <w:sz w:val="18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9"/>
        </w:tabs>
        <w:ind w:left="6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4179" w:right="0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left" w:pos="720" w:leader="none"/>
      </w:tabs>
      <w:ind w:left="720" w:right="142" w:hanging="43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01:00Z</dcterms:created>
  <dc:creator>Girasek Károly</dc:creator>
  <dc:description/>
  <dc:language>en-US</dc:language>
  <cp:lastModifiedBy>Girasek Károly</cp:lastModifiedBy>
  <dcterms:modified xsi:type="dcterms:W3CDTF">2007-05-24T06:46:00Z</dcterms:modified>
  <cp:revision>9</cp:revision>
  <dc:subject/>
  <dc:title>Szám: 16012003</dc:title>
</cp:coreProperties>
</file>