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irasek Károly</w:t>
      </w:r>
    </w:p>
    <w:p>
      <w:pPr>
        <w:pStyle w:val="Normal"/>
        <w:rPr>
          <w:rFonts w:ascii="Arial" w:hAnsi="Arial" w:cs="Arial"/>
          <w:color w:val="000000"/>
          <w:sz w:val="20"/>
        </w:rPr>
      </w:pPr>
      <w:r>
        <w:rPr>
          <w:rFonts w:cs="Arial" w:ascii="Arial" w:hAnsi="Arial"/>
          <w:color w:val="000000"/>
          <w:sz w:val="20"/>
        </w:rPr>
        <w:t>RétságNet Hírügynökség</w:t>
      </w:r>
    </w:p>
    <w:p>
      <w:pPr>
        <w:pStyle w:val="Normal"/>
        <w:jc w:val="both"/>
        <w:rPr>
          <w:rFonts w:ascii="Arial" w:hAnsi="Arial" w:cs="Arial"/>
          <w:b/>
          <w:b/>
          <w:bCs/>
          <w:color w:val="000000"/>
          <w:sz w:val="20"/>
        </w:rPr>
      </w:pPr>
      <w:r>
        <w:rPr>
          <w:rFonts w:cs="Arial" w:ascii="Arial" w:hAnsi="Arial"/>
          <w:b/>
          <w:bCs/>
          <w:color w:val="000000"/>
          <w:sz w:val="20"/>
        </w:rPr>
        <w:t>2651 Rétság, Orgona köz 2.</w:t>
      </w:r>
    </w:p>
    <w:p>
      <w:pPr>
        <w:pStyle w:val="Heading1"/>
        <w:ind w:left="5220" w:hanging="720"/>
        <w:jc w:val="left"/>
        <w:rPr/>
      </w:pPr>
      <w:r>
        <w:rPr>
          <w:sz w:val="20"/>
        </w:rPr>
        <w:t>Tárgy: Észrevétel rendezési  tervvel módosításával kapcsolatba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Rétság Város Önkormányzat</w:t>
      </w:r>
    </w:p>
    <w:p>
      <w:pPr>
        <w:pStyle w:val="Normal"/>
        <w:jc w:val="both"/>
        <w:rPr>
          <w:rFonts w:ascii="Arial" w:hAnsi="Arial" w:cs="Arial"/>
          <w:b/>
          <w:b/>
          <w:bCs/>
          <w:color w:val="000000"/>
          <w:sz w:val="20"/>
        </w:rPr>
      </w:pPr>
      <w:r>
        <w:rPr>
          <w:rFonts w:cs="Arial" w:ascii="Arial" w:hAnsi="Arial"/>
          <w:b/>
          <w:bCs/>
          <w:color w:val="000000"/>
          <w:sz w:val="20"/>
        </w:rPr>
        <w:t>Polgármesteri Hivatal</w:t>
      </w:r>
    </w:p>
    <w:p>
      <w:pPr>
        <w:pStyle w:val="Heading2"/>
        <w:rPr/>
      </w:pPr>
      <w:r>
        <w:rPr/>
        <w:t>2651 Rétság, Rákóczi út 20.</w:t>
      </w:r>
    </w:p>
    <w:p>
      <w:pPr>
        <w:pStyle w:val="Heading2"/>
        <w:rPr>
          <w:sz w:val="22"/>
        </w:rPr>
      </w:pPr>
      <w:r>
        <w:rPr>
          <w:sz w:val="22"/>
        </w:rPr>
      </w:r>
    </w:p>
    <w:p>
      <w:pPr>
        <w:pStyle w:val="Normal"/>
        <w:jc w:val="both"/>
        <w:rPr>
          <w:rFonts w:ascii="Arial" w:hAnsi="Arial" w:cs="Arial"/>
          <w:b/>
          <w:b/>
          <w:bCs/>
          <w:i/>
          <w:i/>
          <w:iCs/>
          <w:color w:val="000000"/>
          <w:sz w:val="20"/>
        </w:rPr>
      </w:pPr>
      <w:r>
        <w:rPr>
          <w:rFonts w:cs="Arial" w:ascii="Arial" w:hAnsi="Arial"/>
          <w:b/>
          <w:bCs/>
          <w:i/>
          <w:iCs/>
          <w:color w:val="000000"/>
          <w:sz w:val="20"/>
        </w:rPr>
        <w:t>Tisztelt Képviselő-testület!</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cs="Arial" w:ascii="Arial" w:hAnsi="Arial"/>
          <w:color w:val="000000"/>
          <w:sz w:val="20"/>
        </w:rPr>
        <w:t>A Rétsági Televízió adásában láttam testületi ülés közvetítésén, hogy a rendezési tervet már sokadszorra tervezik módosítani, mégpedig a vonatkozó törvényi rendelkezések és az ésszerűség betartása nélkül. Alábbaikban közlöm észrevételeimet, és kérem, hogy a vonatkozó törvény szerint az ügyben ügyfélként kezeljenek, és a témával kapcsolatos értelezletekre, ülésekre tanácskozási joggal hívjanak meg. (Tv. 9. §. 4.bek.) Sajnos azt tapasztaltam, hogy hiába vannak a törvények Rétságon, mindeddig e témakörben nem kerültek betartásra. Korábban is írtam észrevételeket hasonló témában, még csak ismertetesre sem került a döntések során. (Tv 9. §. 5.bek) Remélem, most törvényesen járnak el e tekintetben 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ajnálattal kell észrevételeznem, hogy a a rendezési terv módosításval kapcsolatban az alapvető jogszabályok sem kerültek betartásra. Ennélfogva csak azt lehet javasolni, kérni, követelni, hogy a vonatkozó törvény előírásai szerint kerüljön újra beterjesztésre a javaslat és az törvényes véleményeztetés után kerülhessen tervezés előtti döntésr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tervvel, illetve a nyilvánosságra hozatallal kapcsolatban az alábbi észrevételeket teszem. Kérem azokat egyrészt a terv bírálatakor érdemben figyelmebe venni, másrészt – különös tekintettel a közzététel meghirdetésének elmulasztására, illetve a terv helyett nem a felkért tervező által készített valami kifüggesztése ügyében – közérdekű bejelentésnek tekinteni és arra a törvényes határidőn belül érdemi választ adn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vonatkozó törvény szerint (több más melett az 1997. évi LXXVIII. Törvény az épített környezet alakításáról és védelméről 9. §.) </w:t>
      </w:r>
      <w:r>
        <w:rPr>
          <w:rFonts w:cs="Arial" w:ascii="Arial" w:hAnsi="Arial"/>
          <w:i/>
          <w:iCs/>
          <w:color w:val="000000"/>
          <w:sz w:val="20"/>
          <w:szCs w:val="20"/>
        </w:rPr>
        <w:t xml:space="preserve">„(2) A településrendezési eszköz kidolgozása előtt meg kell határozni a rendezés alá vont területet, </w:t>
      </w:r>
      <w:r>
        <w:rPr>
          <w:rFonts w:cs="Arial" w:ascii="Arial" w:hAnsi="Arial"/>
          <w:b/>
          <w:bCs/>
          <w:i/>
          <w:iCs/>
          <w:color w:val="000000"/>
          <w:sz w:val="20"/>
          <w:szCs w:val="20"/>
        </w:rPr>
        <w:t>ki kell nyilvánítani a rendezés általános célját és várható hatását,</w:t>
      </w:r>
      <w:r>
        <w:rPr>
          <w:rFonts w:cs="Arial" w:ascii="Arial" w:hAnsi="Arial"/>
          <w:i/>
          <w:iCs/>
          <w:color w:val="000000"/>
          <w:sz w:val="20"/>
          <w:szCs w:val="20"/>
        </w:rPr>
        <w:t xml:space="preserve"> hogy az érintettek azzal kapcsolatban javaslatokat, észrevételeket tehessenek. Ennek során: a.) az érintett népesség, szervezetek, érdek-képviseleti szervek véleménynyilvánítási lehetőségét biztosítani kell, ezért a helyben szokásos módon az érintettek tudomására kell hozni a településrendezési eszköz kidolgozásának elhatározásá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Szvegtrzs3"/>
        <w:rPr>
          <w:b/>
          <w:b/>
          <w:bCs/>
        </w:rPr>
      </w:pPr>
      <w:r>
        <w:rPr>
          <w:b/>
          <w:bCs/>
        </w:rPr>
        <w:t>Itt azonnal két probléma is adódik.</w:t>
      </w:r>
    </w:p>
    <w:p>
      <w:pPr>
        <w:pStyle w:val="Szvegtrzs3"/>
        <w:ind w:firstLine="360"/>
        <w:rPr/>
      </w:pPr>
      <w:r>
        <w:rPr/>
        <w:t>Egyik, hogy a képviselő-testület elé semmi olyan előterjesztés nem került, amely a fenti előírásnak megfelel. Nem lett meghatározva a rendezés általános célja, és különösen nem annak várható hatása. Az kéremszépen nem lehet meghatározott cél – sőt kifejezetten ellentétes a törvény szellemiségével – hogy a város ugyan nem tud erről semmit, de valaki valamilyen céllal kérte a módosítást.</w:t>
      </w:r>
    </w:p>
    <w:p>
      <w:pPr>
        <w:pStyle w:val="Szvegtrzs3"/>
        <w:ind w:firstLine="360"/>
        <w:rPr/>
      </w:pPr>
      <w:r>
        <w:rPr/>
        <w:t>Tehát bármilyen rendezési terv módosítás előtt, egyértelműen leírt előterjesztésben meg kell határozni a módosítás célját. Nem egy telket, hanem mely övezet miért, milyen körülmények fennállása miatt kerülne módosításra. Egy övezet, és nem egyetlen telek!</w:t>
      </w:r>
    </w:p>
    <w:p>
      <w:pPr>
        <w:pStyle w:val="Szvegtrzs3"/>
        <w:ind w:firstLine="360"/>
        <w:rPr/>
      </w:pPr>
      <w:r>
        <w:rPr/>
        <w:t>Ezen túl a város életével kapcsolatban várható hatását. Azokat az összefüggéseket, amelyet a módosítási kérelem megvalósításával a város hosszú távon el kell viseljen. Ilyen koncepciókészítés nem történt, ennélfogva nincs is mit nyilvános vitára bocsátani.</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Ki nem függesztés esetei</w:t>
      </w:r>
    </w:p>
    <w:p>
      <w:pPr>
        <w:pStyle w:val="Szvegtrzsbehzssal3"/>
        <w:rPr/>
      </w:pPr>
      <w:r>
        <w:rPr>
          <w:spacing w:val="-2"/>
        </w:rPr>
        <w:t xml:space="preserve">Na igen nincs is mit, tehát nem is kell azt fűnek-fának nézegetni. Mert a következő észrevétel, hogy a tervmódosítás nem csak tartalmilag kidolgozatlan és alkalmtalan bármilyen nyilvánosság és érintettek előtti véleményeztetésre, hanem a megfelelő módon nem is lett meghirdetve a véleményezés. A felhívás sehol nem található meg, a tervek sehol nem tekinthetőek meg – ha egyáltalán vannak rajzolt tervek, elképzelések. (Mert ilyenek meg nincsenek is. A testület elé legalábbis nem voltak beterjesztve.) </w:t>
      </w:r>
    </w:p>
    <w:p>
      <w:pPr>
        <w:pStyle w:val="Szvegtrzsbehzssal3"/>
        <w:rPr/>
      </w:pPr>
      <w:r>
        <w:rPr/>
        <w:t>A város SzMSz-e szerint 3 olyan forma van, ahol „helyben szokásos módon” elő van írva bármilyen közérdekű adat közzététele.</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 xml:space="preserve">Az első a városháza előtt elhelyezett hirdetőtábla. </w:t>
      </w:r>
      <w:r>
        <w:rPr>
          <w:rFonts w:cs="Arial" w:ascii="Arial" w:hAnsi="Arial"/>
          <w:b/>
          <w:bCs/>
          <w:color w:val="000000"/>
          <w:sz w:val="20"/>
          <w:szCs w:val="20"/>
        </w:rPr>
        <w:t>Ezen egyetlen szó nem szerepel a rendezési tervről.</w:t>
      </w:r>
      <w:r>
        <w:rPr>
          <w:rFonts w:cs="Arial" w:ascii="Arial" w:hAnsi="Arial"/>
          <w:color w:val="000000"/>
          <w:sz w:val="20"/>
          <w:szCs w:val="20"/>
        </w:rPr>
        <w:t xml:space="preserve"> Mivel ez a város hivatalos hirdetőtáblája, olyan kifogás sem valós, hogy valahol másutt esetleg kitettek volna valamit. (Az ugyanis nem a hivatalos hirdetőtábla.) Mert másutt miért is keresse a választópolgár? Ez a hivatalos hirdetmények helye, egyedül itt kereshetné. Itt nem található meg semmi ezzel kapcsolatos hirdetmény, a tervek vázlata pedig egyáltalán nem került kifüg</w:t>
        <w:softHyphen/>
        <w:t>gesztésre. Annak érdekében, hogy nehogy valami álságos módon arra hivatkozzanak, hogy a városháza valamely sötét folyósóján senki által nem látható helyen kitették, az összes lehetséges hirdetőtáblát átnéztem, le is fényképeztem. Egyértelmű, hogy ilyen hirdetmény nem került elhelyezésre.</w:t>
      </w:r>
    </w:p>
    <w:p>
      <w:pPr>
        <w:pStyle w:val="Normal"/>
        <w:numPr>
          <w:ilvl w:val="0"/>
          <w:numId w:val="2"/>
        </w:numPr>
        <w:tabs>
          <w:tab w:val="clear" w:pos="708"/>
          <w:tab w:val="left" w:pos="360" w:leader="none"/>
        </w:tabs>
        <w:ind w:left="360" w:hanging="360"/>
        <w:jc w:val="both"/>
        <w:rPr/>
      </w:pPr>
      <w:r>
        <w:rPr>
          <w:rFonts w:cs="Arial" w:ascii="Arial" w:hAnsi="Arial"/>
          <w:color w:val="000000"/>
          <w:spacing w:val="-4"/>
          <w:sz w:val="20"/>
          <w:szCs w:val="20"/>
        </w:rPr>
        <w:t xml:space="preserve">A következő közzétételi hely a város hivatalos lapja a </w:t>
      </w:r>
      <w:r>
        <w:rPr>
          <w:rFonts w:cs="Arial" w:ascii="Arial" w:hAnsi="Arial"/>
          <w:b/>
          <w:bCs/>
          <w:color w:val="000000"/>
          <w:spacing w:val="-4"/>
          <w:sz w:val="20"/>
          <w:szCs w:val="20"/>
        </w:rPr>
        <w:t>Hangadó. Ebben sem szerepel</w:t>
      </w:r>
      <w:r>
        <w:rPr>
          <w:rFonts w:cs="Arial" w:ascii="Arial" w:hAnsi="Arial"/>
          <w:color w:val="000000"/>
          <w:spacing w:val="-4"/>
          <w:sz w:val="20"/>
          <w:szCs w:val="20"/>
        </w:rPr>
        <w:t xml:space="preserve"> egyetlen sor sem arról, hogy a város a rendezési tervét módosítani szeretné. Jóval korábban, - a megelőző ciklusok idején – itt szöveggel és rajzrészlettel hívták fel a lakosság figyelmét a módosítási szán</w:t>
        <w:softHyphen/>
        <w:t>dékra. Tehát a hivatalos lapban nem tettek közzé még csak pársoros felhívást sem erre vonatkozóan.</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A harmadik, és több törvényben előírtan kiemelten fontos forma a város hivatalos honlapján a hirdetmény elérhetővé tétele. Alaposan átnéztem a honlapot. Ott mindenféle civil szervezet eseménye szerepel kiemelten. (Mint pl. kistérségi szakmai értekezlet a könyvtárban, az ország valamely térségében önkéntesek gyűjtik a szemetet, meg lejárt műsorhirdetmények szerepelnek.) A városrrendeszési terv módosítására vonatkozóan nem találunk kiemelt hirdetést. Ennek normális esetben a főlapon, kiemelten kellene elérhetőnek lenni. (Másutt pedig a közérdekű ada</w:t>
        <w:softHyphen/>
        <w:t>toknál, már az ülésre való beterjesztés előtt, de ilyen rovatok nincsenek is.) Nagyon álságos, hogy egy valamiféle szöveget elhelyeztek a honlap átlagember számára nem megtalálható helyén, mintha ott lenne is valami. A sorra kattintva azonban nem jön be semmilyen dokumentum. Sem pdf, sem word sem más. A kép nem kinyomtatható. De hangsúlyozom, ez csak kereső segítségével egy archívumban volt fellelhető, gondoasn elrejtve a szemek elől.</w:t>
      </w:r>
    </w:p>
    <w:p>
      <w:pPr>
        <w:pStyle w:val="Szvegtrzsbehzssal2"/>
        <w:ind w:left="0" w:hanging="0"/>
        <w:rPr/>
      </w:pPr>
      <w:r>
        <w:rPr/>
        <w:t xml:space="preserve">Egyértelműen állítható hát, hogy törvényesen előírt módon nem került közzétételre sem a szándék, sem a megfogalmazott cél, sem a tervek rajzai. Városfejlesztési koncepcióról meg már beszélni sem érdemes, mert ilyen sincs. </w:t>
      </w:r>
      <w:r>
        <w:rPr>
          <w:b/>
          <w:bCs/>
        </w:rPr>
        <w:t>Több helyi lakó nevében kérem ezért, hogy a folyamatot törvényesen lefolytatva kezdjék újra.</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Heading2"/>
        <w:rPr>
          <w:szCs w:val="20"/>
        </w:rPr>
      </w:pPr>
      <w:r>
        <w:rPr>
          <w:szCs w:val="20"/>
        </w:rPr>
        <w:t>Mennyi a határidő?</w:t>
      </w:r>
    </w:p>
    <w:p>
      <w:pPr>
        <w:pStyle w:val="Szvegtrzsbehzssal3"/>
        <w:rPr/>
      </w:pPr>
      <w:r>
        <w:rPr/>
        <w:t>Mivel nincs felhívás, nincs határidő sem. Egy képviselőt megkérdezve azt mondta május 13-tól június 4-ig lehet észrevételt tenni. Hogyan lehet június 4, amikor a törvény erre a közzétételre – még</w:t>
        <w:softHyphen/>
        <w:t>ha meg is történt volna – 30 napot ír elő? (Tv. 9.§. 6.bek.) Már ha ez valahol az elképzelésekben szerepel, ez sem törvényes.</w:t>
      </w:r>
    </w:p>
    <w:p>
      <w:pPr>
        <w:pStyle w:val="Szvegtrzsbehzssal3"/>
        <w:rPr/>
      </w:pPr>
      <w:r>
        <w:rPr/>
        <w:t>Korábbi időben a városrendezési tervekkel kapcsolatos felhívásokat térképvázlatokat és látványterveket a művelődési központ előterében helyezték el. Más alkalommal az áruház kirakati részén. Most ilyen sem volt. Ennél fogva megállapítható, hogy törvényesen nem került meghirdetésre és kifüggesztésre a módosítási elképzelé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Érintettek és civil szervezetetk</w:t>
      </w:r>
    </w:p>
    <w:p>
      <w:pPr>
        <w:pStyle w:val="Szvegtrzsbehzssal3"/>
        <w:rPr/>
      </w:pPr>
      <w:r>
        <w:rPr/>
        <w:t>Mindezen túl a település intézményeit, a környéken ténykedő vállalkozásokat, civil szervezeteket közvetlen levélben kell megkeresni vélemény-nyilvánításukat kérni. Több érintettre rákérdezve semmi ilyen megkeresést nem kaptak. (Tv. 9.§. 3.bek) Mindezen túl a már hivatkozott törvény szerint ezt egy menetben nem is lehet megtenni. Előbb írásban be kell kérni az érintettek (Pl.: Kossuth utca 2. tulajdonosai, lakói, és más civil szervezetek, stb véleményét, majd az ebből kialakított koncepciót kell 30 napra lakossági véleményezésre bocsátani! (Tv. 9.§. 6. bek, és a megelőző 3-4 összevetésével.)</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Mit is akarnak módosítani?</w:t>
      </w:r>
    </w:p>
    <w:p>
      <w:pPr>
        <w:pStyle w:val="Szvegtrzsbehzssal3"/>
        <w:rPr/>
      </w:pPr>
      <w:r>
        <w:rPr/>
        <w:t>A képviselő-testületi előterjesztések mellett szerepelt egy vázlatrajz. (Ez is csak a retsag.net oldalon tölthető le a városi honlapon elérhetetlen.) Ez egy rossz léptékű vázlat, egy régen érvénytelen rendezési terv részletével, amin semmi nem derül ki abból, hogy mi is a szándék. Tehát mi épülne, hova épülne, mettől meddig tartana, és egyéb. (Még az sem milyen a léptéke, mi hány méter.) Egy telek be van szürkítve. Ennyi! Ismétlem, ez egy régen idejétmúlt rendezési terv részlete, erre lehetetlen bármit rászürkíteni, az a módosítási szándékot nem mutatja. Azon túl eleve az szerepel rajta, hogy „Szabályozást lásd külön tervlapon.” Akkor hol van a külön tervlap?</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Ha CBA-ról van szó</w:t>
      </w:r>
    </w:p>
    <w:p>
      <w:pPr>
        <w:pStyle w:val="Szvegtrzsbehzssal3"/>
        <w:rPr/>
      </w:pPr>
      <w:r>
        <w:rPr/>
        <w:t>Tartalmilag is egyértelműen kifogásolható, hogy a város legfrekventáltabb területén kereskedelmi központ épüljön, amikor itt nincs szolgáltatási övezet a mai napig kijelölve. Tulajdonképpen érvé</w:t>
        <w:softHyphen/>
        <w:t>nyesnek tekinthető rendezési terv sincs, de erről később.</w:t>
      </w:r>
    </w:p>
    <w:p>
      <w:pPr>
        <w:pStyle w:val="Szvegtrzsbehzssal3"/>
        <w:rPr/>
      </w:pPr>
      <w:r>
        <w:rPr/>
        <w:t>Egy kereskedelmi központ létesítése ezen a helyen lényegében és hosszútávon határozza meg a városközpont életét, és fejlesztési lehetőségeit. Egyértelműen állítható, hogy állandósul a dugó és a balesetveszély, és a tevékenység a környéken lakók életét az elviselhetőnél jobban zavarja. Ezért az nem elfogadható erre a területre. Valószínűleg azért ez a sumákolás a meghirdetés elmulasztásával, mert akkor lenne másoknak is véleménye, ami pedig  városunkban a vezetők szerint nem kívánatos. A korábbi elképzelés szerint sem lett érvényesen módosítva a terv. Valamit döntöttek, valamit terveztettek. Sem lakossági vita, sem kihirdetett rendelet nincs e tekintetben. Illő lenne az egész projektet valóban megvitatni a lakossággal és az érintettekkel, különben ez ügyben az építési engedély megtámadásával, perek sorozatával is lehet számolni.</w:t>
      </w:r>
    </w:p>
    <w:p>
      <w:pPr>
        <w:pStyle w:val="Szvegtrzsbehzssal3"/>
        <w:rPr/>
      </w:pPr>
      <w:r>
        <w:rPr/>
        <w:t>A változtatási szándék nem egyszerű technikai átvezetés. Igenis lényegi kérdéseket vet fe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Megoldhatatlan a közlekedés</w:t>
      </w:r>
    </w:p>
    <w:p>
      <w:pPr>
        <w:pStyle w:val="Szvegtrzsbehzssal3"/>
        <w:rPr/>
      </w:pPr>
      <w:r>
        <w:rPr/>
        <w:t>Egyértelműen állítható, hogy a jelenleg érvényes előírások szerint megvalósíthatatlan a terület közlekedése. A főút szűkössége, a sok kereszteződés miatt a 2-es útról egyértelműen nem kaphat engedélyt útcsatlakozás kialakítására. Ha ez lehetséges lenne is, csak a beruházó által kiépített kanyarodósávokkal lenne elképzelhető, de erre hely sincs és 100 millió körüli pénz sem. Egy korábbi önkormányzati ülésen az hangzott el, hogy a személygépkocsik a 2-es útról hajtanának be. Nos ez nem lehetséges, ílymódon törvényes keretek között ez a behajtás mellőzendő.</w:t>
      </w:r>
    </w:p>
    <w:p>
      <w:pPr>
        <w:pStyle w:val="Szvegtrzsbehzssal3"/>
        <w:rPr/>
      </w:pPr>
      <w:r>
        <w:rPr/>
        <w:t>Azt értjük, hogy a mostani szándék szerint a Kossuth utca felőli megközelítést tervezik. Ez az  elképzelés is tarthatatlan. Több oknál fogva</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Egyrészt az utca és a 2-esre való becsatlakozása nem bír el kb. napi 1000 gépkocsival több forgalmat. Közöttük személygépkocsikat és teherautókat, kamionokat sem. Már most is szinte lehetetlen a kihajtás az 1000 autó nélkül, és a terep lejtése miatt már most is balasetveszélyes.</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Ezen túl villamos hálózat átépítése is szükséges, hiszen ott oszlopok vannak, amelyek nem egyszerűen áthelyezhetők, hanem az érvényes szabályozás szerint egy átépítésnél már csak föld alá helyezett közművek megengedettek. Ez lényegtelen szempontnak látszik, de kérdés ki végezze el, kinek a költségére.</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Lényeges szempont, hogy – ugyancsak rendezési terv módosítás nélkül – a város az autóbusz pályaudvart ki- és behajtással együtt a Kossuth utcán keresztüli megközelítéssel tervezi. Ennek forgalma – autóbusz és az érkező gépkocsik – önmagában is elviselhetetlen terhet és átépítéseket jelent majd a Kossuth utcára valamint a ki- és behajtásra. Ezt tetézve a másik irány közel 1000 járművével egyértelműen állítható, hogy ez a terv rossz és megvalósíthatatlan Közép</w:t>
        <w:softHyphen/>
        <w:t>távon és hosszútávon is a városrész használhatatlanságához vez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gjegyzendő, hogy már az indulásnál fordítva ültek a városvezetők a lovon. Milyen alapon módo</w:t>
        <w:softHyphen/>
        <w:t>sítgatják már harmadszorra egyéni megrendelésre a rendezési tervet. Nem az lenne a normális, hogy egy befektető megnézi, hogy a tervben hol van szolgáltatási övezet, és ott kezd beruházni? Itt pedig kinéz egy más övezetbe sorolt városrészt, és megrendeli, hogy a testület legyen köteles az ő igényei szerint módosítani. Ez az eljárás messze áll a rendezési terv módosításának törvényi szellemétől, és nem is belátható a hosszútávú hatása.</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szCs w:val="20"/>
        </w:rPr>
      </w:pPr>
      <w:r>
        <w:rPr>
          <w:szCs w:val="20"/>
        </w:rPr>
        <w:t>Hol van egyáltalán a módosítandó rendezési terv</w:t>
      </w:r>
    </w:p>
    <w:p>
      <w:pPr>
        <w:pStyle w:val="Szvegtrzsbehzssal3"/>
        <w:rPr/>
      </w:pPr>
      <w:r>
        <w:rPr/>
        <w:t>Mivel közérdekű adat, írásban kértem a város jegyzőjétől a rendezési terv egységes szerkezetbe foglalt változatát, és betekintésre a térképeket. Azon túl, hogy levelemre nem csak hogy 8 napon belül nem válaszolt, és 15 napon belül nem küldte meg az – ismétlem kiadandó közérdekű adatot – a kért szöveget; gyanítható, hogy ilyen nincs is. Ha lenne sem érvényes, mert itt évek óta nincsenek kihirdetve rendeletek, tehát nem is léptek érvénybe. De itt mindenképpen vizsgálandó, hogy egyáltalán a képviselők tudják-e, az adott területen jelenleg milyen terv és szabályozás van életben? Mert az össze-vissza módosítgatás, toldozgatás miatt az akkor is követhetetlen lenne, ha valaki foglalkozna vele. Így aztán felkészülni sem lehet sem lakosnak sem képviselő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pacing w:val="-4"/>
          <w:sz w:val="20"/>
          <w:szCs w:val="20"/>
        </w:rPr>
        <w:t>További észrevételek, hogy az adott övezetben a telekméret nem is érheti el a tervezett összevont nagyságot. A beépítésre tervezett arány több, mint amit a terv megenged. A felhasznált zöldterület kiváltására nincs intézkedés. Talán a főútvonal szabályozási szélességébe is esik a létesítmény egy része, de ez rajzok hijján nem követhető. (Az, hogy jelenleg az előírtnál beljebb vannak épületek az út középvonalához nem érv, hiszen új létesítésnél már az előírtat kell betartani. Emlékezetem szerint ez 40 méter. A középvonaltól is 20 méter. Ez egy korábbi vázlat szerint sem így van.) A Kossoth út 2. számú házat teljesen körbevenné a rendeteg autóforgalmat jelentő közlekedés, de ennek zajvédelme nem megoldható. Egyszerűen nincs rá technika, mint ahogyan a megnövekedő CO</w:t>
      </w:r>
      <w:r>
        <w:rPr>
          <w:rFonts w:cs="Arial" w:ascii="Arial" w:hAnsi="Arial"/>
          <w:color w:val="000000"/>
          <w:spacing w:val="-4"/>
          <w:sz w:val="20"/>
          <w:szCs w:val="20"/>
          <w:vertAlign w:val="subscript"/>
        </w:rPr>
        <w:t>2</w:t>
      </w:r>
      <w:r>
        <w:rPr>
          <w:rFonts w:cs="Arial" w:ascii="Arial" w:hAnsi="Arial"/>
          <w:color w:val="000000"/>
          <w:spacing w:val="-4"/>
          <w:sz w:val="20"/>
          <w:szCs w:val="20"/>
        </w:rPr>
        <w:t xml:space="preserve"> és CO</w:t>
      </w:r>
      <w:r>
        <w:rPr>
          <w:rFonts w:cs="Arial" w:ascii="Arial" w:hAnsi="Arial"/>
          <w:color w:val="000000"/>
          <w:spacing w:val="-4"/>
          <w:sz w:val="20"/>
          <w:szCs w:val="20"/>
          <w:vertAlign w:val="subscript"/>
        </w:rPr>
        <w:t>1</w:t>
      </w:r>
      <w:r>
        <w:rPr>
          <w:rFonts w:cs="Arial" w:ascii="Arial" w:hAnsi="Arial"/>
          <w:color w:val="000000"/>
          <w:spacing w:val="-4"/>
          <w:sz w:val="20"/>
          <w:szCs w:val="20"/>
        </w:rPr>
        <w:t xml:space="preserve"> terhelés kivédésére s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Szvegtrzs3"/>
        <w:rPr/>
      </w:pPr>
      <w:r>
        <w:rPr/>
        <w:t>Több más észrevétel mellett ezek a legfontosabbak. Kérem tehát ezért, hogy ha továbbra is fennáll a rendezési terv módosításnak szándéka, akkor mindenben a tövényes utat járva történjen. Magam és több helyi lakos nevében pedig azt kérjük, hogy a városközpontban ne legyen kereskedelmi központ és így a jelen módosításra se kerüljön s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étság 2010. június 3.</w:t>
      </w:r>
    </w:p>
    <w:p>
      <w:pPr>
        <w:pStyle w:val="Heading6"/>
        <w:ind w:left="2880" w:hanging="0"/>
        <w:rPr/>
      </w:pPr>
      <w:r>
        <w:rPr/>
        <w:t>Girasek Károly</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rPr>
          <w:rFonts w:ascii="Arial" w:hAnsi="Arial" w:cs="Arial"/>
          <w:sz w:val="20"/>
        </w:rPr>
      </w:pPr>
      <w:r>
        <w:rPr>
          <w:rFonts w:cs="Arial"/>
          <w:sz w:val="20"/>
        </w:rPr>
      </w:r>
    </w:p>
    <w:p>
      <w:pPr>
        <w:pStyle w:val="Heading2"/>
        <w:rPr/>
      </w:pPr>
      <w:r>
        <w:rPr/>
        <w:t>Girasek Károly</w:t>
      </w:r>
    </w:p>
    <w:p>
      <w:pPr>
        <w:pStyle w:val="Normal"/>
        <w:rPr>
          <w:rFonts w:ascii="Arial" w:hAnsi="Arial" w:cs="Arial"/>
          <w:color w:val="000000"/>
          <w:sz w:val="20"/>
        </w:rPr>
      </w:pPr>
      <w:r>
        <w:rPr>
          <w:rFonts w:cs="Arial" w:ascii="Arial" w:hAnsi="Arial"/>
          <w:color w:val="000000"/>
          <w:sz w:val="20"/>
        </w:rPr>
        <w:t>RétságNet Hírügynökség</w:t>
      </w:r>
    </w:p>
    <w:p>
      <w:pPr>
        <w:pStyle w:val="Normal"/>
        <w:jc w:val="both"/>
        <w:rPr>
          <w:rFonts w:ascii="Arial" w:hAnsi="Arial" w:cs="Arial"/>
          <w:b/>
          <w:b/>
          <w:bCs/>
          <w:color w:val="000000"/>
          <w:sz w:val="20"/>
        </w:rPr>
      </w:pPr>
      <w:r>
        <w:rPr>
          <w:rFonts w:cs="Arial" w:ascii="Arial" w:hAnsi="Arial"/>
          <w:b/>
          <w:bCs/>
          <w:color w:val="000000"/>
          <w:sz w:val="20"/>
        </w:rPr>
        <w:t>2651 Rétság, Orgona köz 2.</w:t>
      </w:r>
    </w:p>
    <w:p>
      <w:pPr>
        <w:pStyle w:val="Normal"/>
        <w:jc w:val="both"/>
        <w:rPr>
          <w:rFonts w:ascii="Arial" w:hAnsi="Arial" w:cs="Arial"/>
          <w:b/>
          <w:b/>
          <w:bCs/>
          <w:color w:val="000000"/>
          <w:sz w:val="20"/>
        </w:rPr>
      </w:pPr>
      <w:r>
        <w:rPr>
          <w:rFonts w:cs="Arial" w:ascii="Arial" w:hAnsi="Arial"/>
          <w:b/>
          <w:bCs/>
          <w:color w:val="000000"/>
          <w:sz w:val="20"/>
        </w:rPr>
      </w:r>
    </w:p>
    <w:p>
      <w:pPr>
        <w:pStyle w:val="Heading1"/>
        <w:ind w:left="5220" w:hanging="720"/>
        <w:jc w:val="left"/>
        <w:rPr/>
      </w:pPr>
      <w:r>
        <w:rPr>
          <w:sz w:val="20"/>
        </w:rPr>
        <w:t xml:space="preserve">Tárgy: Észrevétel másodízben a rendezési </w:t>
        <w:br/>
        <w:t>tervvel kapcsolatba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Rétság Város Önkormányzat</w:t>
      </w:r>
    </w:p>
    <w:p>
      <w:pPr>
        <w:pStyle w:val="Normal"/>
        <w:jc w:val="both"/>
        <w:rPr>
          <w:rFonts w:ascii="Arial" w:hAnsi="Arial" w:cs="Arial"/>
          <w:b/>
          <w:b/>
          <w:bCs/>
          <w:color w:val="000000"/>
          <w:sz w:val="20"/>
        </w:rPr>
      </w:pPr>
      <w:r>
        <w:rPr>
          <w:rFonts w:cs="Arial" w:ascii="Arial" w:hAnsi="Arial"/>
          <w:b/>
          <w:bCs/>
          <w:color w:val="000000"/>
          <w:sz w:val="20"/>
        </w:rPr>
        <w:t>Polgármeszeti Hivatal</w:t>
      </w:r>
    </w:p>
    <w:p>
      <w:pPr>
        <w:pStyle w:val="Normal"/>
        <w:jc w:val="both"/>
        <w:rPr>
          <w:rFonts w:ascii="Arial" w:hAnsi="Arial" w:cs="Arial"/>
          <w:b/>
          <w:b/>
          <w:bCs/>
          <w:color w:val="000000"/>
          <w:sz w:val="20"/>
        </w:rPr>
      </w:pPr>
      <w:r>
        <w:rPr>
          <w:rFonts w:cs="Arial" w:ascii="Arial" w:hAnsi="Arial"/>
          <w:b/>
          <w:bCs/>
          <w:color w:val="000000"/>
          <w:sz w:val="20"/>
        </w:rPr>
        <w:t>Huszár Zoltán Jegyző Úr részére</w:t>
      </w:r>
    </w:p>
    <w:p>
      <w:pPr>
        <w:pStyle w:val="Normal"/>
        <w:jc w:val="both"/>
        <w:rPr>
          <w:rFonts w:ascii="Arial" w:hAnsi="Arial" w:cs="Arial"/>
          <w:b/>
          <w:b/>
          <w:bCs/>
          <w:color w:val="000000"/>
          <w:sz w:val="20"/>
        </w:rPr>
      </w:pPr>
      <w:r>
        <w:rPr>
          <w:rFonts w:cs="Arial" w:ascii="Arial" w:hAnsi="Arial"/>
          <w:b/>
          <w:bCs/>
          <w:color w:val="000000"/>
          <w:sz w:val="20"/>
        </w:rPr>
      </w:r>
    </w:p>
    <w:p>
      <w:pPr>
        <w:pStyle w:val="Heading2"/>
        <w:rPr/>
      </w:pPr>
      <w:r>
        <w:rPr/>
        <w:t>2651 Rétság</w:t>
      </w:r>
    </w:p>
    <w:p>
      <w:pPr>
        <w:pStyle w:val="Heading2"/>
        <w:rPr>
          <w:sz w:val="22"/>
        </w:rPr>
      </w:pPr>
      <w:r>
        <w:rPr>
          <w:sz w:val="22"/>
        </w:rPr>
      </w:r>
    </w:p>
    <w:p>
      <w:pPr>
        <w:pStyle w:val="Normal"/>
        <w:rPr>
          <w:rFonts w:ascii="Arial" w:hAnsi="Arial" w:cs="Arial"/>
          <w:i/>
          <w:i/>
          <w:iCs/>
          <w:sz w:val="20"/>
        </w:rPr>
      </w:pPr>
      <w:r>
        <w:rPr>
          <w:rFonts w:cs="Arial" w:ascii="Arial" w:hAnsi="Arial"/>
          <w:i/>
          <w:iCs/>
          <w:sz w:val="20"/>
        </w:rPr>
        <w:t>Tisztelt Jegyző Úr!</w:t>
      </w:r>
    </w:p>
    <w:p>
      <w:pPr>
        <w:pStyle w:val="Normal"/>
        <w:rPr>
          <w:rFonts w:ascii="Arial" w:hAnsi="Arial" w:cs="Arial"/>
          <w:i/>
          <w:i/>
          <w:iCs/>
          <w:sz w:val="20"/>
        </w:rPr>
      </w:pPr>
      <w:r>
        <w:rPr>
          <w:rFonts w:cs="Arial" w:ascii="Arial" w:hAnsi="Arial"/>
          <w:i/>
          <w:iCs/>
          <w:sz w:val="20"/>
        </w:rPr>
      </w:r>
    </w:p>
    <w:p>
      <w:pPr>
        <w:pStyle w:val="TextBody"/>
        <w:jc w:val="both"/>
        <w:rPr/>
      </w:pPr>
      <w:r>
        <w:rPr/>
        <w:t>Az ismételten kifüggesztett rendezési tervnek nevezett iromámnyokkal, és rajzokkal kapcso</w:t>
        <w:softHyphen/>
        <w:t>latban a hirdetményben és a vonatkozó szabályokban foglaltak szerint állampolgári jogon szeretnék újabb észrevételt tenni. Kérem, hogy a terv érdemi tárgyalására – a törvényi előrások szerint tanácskozási joggal meghívást kapjak, és véleméynem kerüljön értékelésre a jóváhagyás előt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Rendezési terv ügyben némi változás tapasztalható a korábbi semmire sem jó „Móricka rajzok” úgynevezett kifügegsztése óta, bár aki utána akar nézni még mindig teljes sötétségben tapogatózhat. A szó eredeti értelmében. Mert az igaz, hogy augusztus 27-től a Városháza emeleti folyosólyán meg lehet tekinteni a tervet. Már aki lát a sötétben. Mert megfelelő világítást persze nem biztosítanak. </w:t>
      </w:r>
    </w:p>
    <w:p>
      <w:pPr>
        <w:pStyle w:val="Normal"/>
        <w:jc w:val="both"/>
        <w:rPr/>
      </w:pPr>
      <w:r>
        <w:rPr>
          <w:rFonts w:eastAsia="Arial" w:cs="Arial" w:ascii="Arial" w:hAnsi="Arial"/>
          <w:color w:val="000000"/>
          <w:sz w:val="20"/>
        </w:rPr>
        <w:t xml:space="preserve">      </w:t>
      </w:r>
      <w:r>
        <w:rPr>
          <w:rFonts w:cs="Arial" w:ascii="Arial" w:hAnsi="Arial"/>
          <w:color w:val="000000"/>
          <w:sz w:val="20"/>
        </w:rPr>
        <w:t>A homályt csöppet sem csökkentené, ha a menyezeti neonok hiányos csövei árasztanának vagy 10 wattot négyzetméterenként. Ilyen anyagok olvashatóságához legalább a 10-szerese kellene. Tehát ismét egy álmegoldás. Igaz, én tettem szóvá, hogy miért éppen - kellő tájékoztatás nélkül - a műve</w:t>
        <w:softHyphen/>
        <w:t>lő</w:t>
        <w:softHyphen/>
        <w:t xml:space="preserve">dési központ nyáron nem látogatott előcsarnokában tették ki a valamit. Most már nem nyár, van, hanem nagyon is őszies az idő, a sötét folyosón szemernyit is alig látni, nem pedig az apró betűket elolvasni, értelmezni.  </w:t>
      </w:r>
    </w:p>
    <w:p>
      <w:pPr>
        <w:pStyle w:val="Normal"/>
        <w:jc w:val="both"/>
        <w:rPr/>
      </w:pPr>
      <w:r>
        <w:rPr>
          <w:rFonts w:eastAsia="Arial" w:cs="Arial" w:ascii="Arial" w:hAnsi="Arial"/>
          <w:color w:val="000000"/>
          <w:sz w:val="20"/>
        </w:rPr>
        <w:t xml:space="preserve">      </w:t>
      </w:r>
      <w:r>
        <w:rPr>
          <w:rFonts w:cs="Arial" w:ascii="Arial" w:hAnsi="Arial"/>
          <w:color w:val="000000"/>
          <w:sz w:val="20"/>
        </w:rPr>
        <w:t>Hamisítás a 24-i kifüggesztés is, mert lehet, hogy 24-én pénteken délután (zárt ajtók mögött) már felnyomatták rajzszegekkel a lapokat, de először 27-én lehetett rákacsintani. Az is igaz, hogy egy másik kifogásom is meghallgatásra talált. A tervkifüggesztés idején nyitva van a rácsos kapu átbújhatunk rajta. Nem csak ügyfélfogadási időben! (No ha így is működik a dolog, és nem zavarja a rendet és a ügyfélnem</w:t>
        <w:softHyphen/>
        <w:t>foga</w:t>
        <w:softHyphen/>
        <w:t>dási napokon a szorgos munkát, akkor meg minek a nagy bezárkózás.)</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A dátumnak persze van jelentősége. A jogszabály szerint a tervekhez a </w:t>
      </w:r>
      <w:r>
        <w:rPr>
          <w:rFonts w:cs="Arial" w:ascii="Arial" w:hAnsi="Arial"/>
          <w:b/>
          <w:bCs/>
          <w:color w:val="000000"/>
          <w:sz w:val="20"/>
        </w:rPr>
        <w:t>meghirdetést</w:t>
      </w:r>
      <w:r>
        <w:rPr>
          <w:rFonts w:cs="Arial" w:ascii="Arial" w:hAnsi="Arial"/>
          <w:color w:val="000000"/>
          <w:sz w:val="20"/>
        </w:rPr>
        <w:t xml:space="preserve"> és kifüg</w:t>
        <w:softHyphen/>
        <w:t>gesz</w:t>
        <w:softHyphen/>
        <w:t>tést követően 30 napon belül lehet észrevételt tenni. Na mármost - feltehetően ugyancsak  jogos la</w:t>
        <w:softHyphen/>
        <w:t>ko</w:t>
        <w:softHyphen/>
        <w:t xml:space="preserve">ssági igények alapján - a lakossági fórum témájául is kitűzik a terv véleményezését. Jó későn, </w:t>
      </w:r>
      <w:r>
        <w:rPr>
          <w:rFonts w:cs="Arial" w:ascii="Arial" w:hAnsi="Arial"/>
          <w:color w:val="000000"/>
          <w:spacing w:val="-2"/>
          <w:sz w:val="20"/>
        </w:rPr>
        <w:t>mert ezzel kellett volna kezdeni, és nem befejezni. A fórum szeptember 24-én lesz. Éppen akkor, amikor a meghirdetők szerint éppen lejár az észrevételezési határidő. "Ügyes"! És aki másnap (dehogy másnap! Csak szerdán mehetne) besétálna, hogy szerinte ... Lejárt a hozzászólási idő ... lenne a válasz.</w:t>
      </w:r>
    </w:p>
    <w:p>
      <w:pPr>
        <w:pStyle w:val="Normal"/>
        <w:jc w:val="both"/>
        <w:rPr/>
      </w:pPr>
      <w:r>
        <w:rPr>
          <w:rFonts w:eastAsia="Arial" w:cs="Arial" w:ascii="Arial" w:hAnsi="Arial"/>
          <w:color w:val="000000"/>
          <w:sz w:val="20"/>
        </w:rPr>
        <w:t xml:space="preserve">      </w:t>
      </w:r>
      <w:r>
        <w:rPr>
          <w:rFonts w:cs="Arial" w:ascii="Arial" w:hAnsi="Arial"/>
          <w:color w:val="000000"/>
          <w:sz w:val="20"/>
        </w:rPr>
        <w:t>Aztán sötétség van a meghirdetések körül is. Mert tény, a hivatal és a vezetése igyekszik a törvé</w:t>
        <w:softHyphen/>
        <w:t>nyesség látszata felé elmozdulni, de azért a jelen helyzet még nagyon kevés. Ugyanis a törvény azt mondja, hogy a helyben szokásos módon értesíteni kell a lakosságot, és hozzáférhetővé tenni a doku</w:t>
        <w:softHyphen/>
        <w:t xml:space="preserve">mentációt. Ez azt jelenteni, hogy közzétennék a város hivatalos lapjában, a Hangadóban, hogy mikor, hol, mit lehet megtekinteni, és </w:t>
      </w:r>
      <w:r>
        <w:rPr>
          <w:rFonts w:cs="Arial" w:ascii="Arial" w:hAnsi="Arial"/>
          <w:b/>
          <w:bCs/>
          <w:color w:val="000000"/>
          <w:sz w:val="20"/>
        </w:rPr>
        <w:t>amikor a lapszám megjelenik, utána indul a határidő.</w:t>
      </w:r>
      <w:r>
        <w:rPr>
          <w:rFonts w:cs="Arial" w:ascii="Arial" w:hAnsi="Arial"/>
          <w:color w:val="000000"/>
          <w:sz w:val="20"/>
        </w:rPr>
        <w:t xml:space="preserve"> (Mint ahogy hiába hoz törvényt az országgyűlés, amíg a Magyar Közlönyben nem olvasható, mintha nem is lenne.) Ez egy tervszerű munka során elérhető lenne. Itt tervszerűséggel illetni ezügyben nemigen lehet az illetékeseket. A szeptemberi Hangadó 15-én jelent meg! A 30 napos meghirdetési határidőről kizárólag ettől az időponttól lehet beszélni.</w:t>
      </w:r>
    </w:p>
    <w:p>
      <w:pPr>
        <w:pStyle w:val="Normal"/>
        <w:jc w:val="both"/>
        <w:rPr/>
      </w:pPr>
      <w:r>
        <w:rPr>
          <w:rFonts w:eastAsia="Arial" w:cs="Arial" w:ascii="Arial" w:hAnsi="Arial"/>
          <w:color w:val="000000"/>
          <w:sz w:val="20"/>
        </w:rPr>
        <w:t xml:space="preserve">      </w:t>
      </w:r>
      <w:r>
        <w:rPr>
          <w:rFonts w:cs="Arial" w:ascii="Arial" w:hAnsi="Arial"/>
          <w:color w:val="000000"/>
          <w:sz w:val="20"/>
        </w:rPr>
        <w:t>Ha tovább nézzük a kötelezettségeket, akkor az is írva van az SzMSz-ben, hogy  a város hivatalos lapja a retsag.hu. Ott van ugyan egy vérszegény hirdetmény, egyre jobban elbújtatva, nehogy meg is találja valaki. Nem! A város jövőjét alapvetően meghatározó projekt nem kiemelt hír. Miért is lenne az? (Nekik!) Mert más városban - ez következik a törvény előírásaiból - több egészoldalas Nógrád méretű újságoldalon kinyomtatják a terv szöveges részét, hogy elolvasható legyen bárki számára. Ha ez hely</w:t>
        <w:softHyphen/>
        <w:t>ben túl költséges lenne, legalább a szöveges anyagok és rajzok, rajzrészletek legyenek letölt</w:t>
        <w:softHyphen/>
        <w:t>he</w:t>
        <w:softHyphen/>
        <w:t>tők a városi honlapról. De ott semmi sem letölthető. Még a polgármester által jegyzett tervismertető sem.</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Erre is lehet mondani áldemokráciában, hogy a szöveges rész is ki van függesztve. Oda van szögezve a lécek aljára. Ha valaki el akarja olvasni ereszkedjen laposkúszásba, vagy legalábbis térdre, és nyugodtan lapozgathatja. Ez nevetséges! Igenis olvashatóvá kell tenni a városi honlapon, és az óra onnantól indul, amikor megjelenik.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Készítettem fotókat is amelyen jól látható az a sötétség, amely egy napfényes délután van a folyosón. (megtekinthető a </w:t>
      </w:r>
      <w:hyperlink r:id="rId2">
        <w:r>
          <w:rPr>
            <w:rStyle w:val="InternetLink"/>
            <w:rFonts w:cs="Arial" w:ascii="Arial" w:hAnsi="Arial"/>
            <w:color w:val="000000"/>
            <w:sz w:val="20"/>
          </w:rPr>
          <w:t>www.retsag.net</w:t>
        </w:r>
      </w:hyperlink>
      <w:r>
        <w:rPr>
          <w:rFonts w:cs="Arial" w:ascii="Arial" w:hAnsi="Arial"/>
          <w:color w:val="000000"/>
          <w:sz w:val="20"/>
        </w:rPr>
        <w:t xml:space="preserve"> honlapon) Egy a fotózáshoz hasonló őszies délelőtt még az embereket is alig látni, nem a terveket. Vakufényben felvillan néhány részlet, de nem hiszem, hogy az a megoldás, hogy egyfolytában vakuzva nézegeti a tervet az érdeklődő. Különösen, hogy a rajzon alig egymiliméteres betűk még rendes fényben, nagyítóval is alig-alig böngészhetők. (Pl. laktany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Minden törvényesen halad?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st már van terv, és ki is van függesztve. Hogy mit is kellett megtervezni és miért, azt ugyan a tes</w:t>
        <w:softHyphen/>
        <w:t>tület nem határozta meg. De ezek a lapok már normális tervíven, léptékhelyesen szerepelnek, és fel is van tüntetve az a szövegmező (jobb alsó sarkán) ami tervezői adatokat tartalmazza.</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No mindjárt itt az első észrevétel. A tervet - ezek szerint - nem a Nógrádterv készítette, hanem a Regionál Kft, 2002-ben, tervező Szarvas Béla! Hogyan van ez? Nem ők lettek megbízva! Avagy ennyire hamisítunk, és a tervező a nevét sem adja munkájához? </w:t>
      </w:r>
      <w:r>
        <w:rPr>
          <w:rFonts w:cs="Arial" w:ascii="Arial" w:hAnsi="Arial"/>
          <w:b/>
          <w:bCs/>
          <w:color w:val="000000"/>
          <w:sz w:val="20"/>
        </w:rPr>
        <w:t>Nyilvánvaló, hogy nem készült el a terv</w:t>
      </w:r>
      <w:r>
        <w:rPr>
          <w:rFonts w:cs="Arial" w:ascii="Arial" w:hAnsi="Arial"/>
          <w:color w:val="000000"/>
          <w:sz w:val="20"/>
        </w:rPr>
        <w:t>, mert a kifüggesztett nem az! Hogy mit szól ehhez a Regionál, és a tervező, Szarvas Béla? Még nem tudjuk de hogy engedélyt nem adott rá, az egészen biztos. A városrendezési terv is szellemi termék, és mint olyan szerzői joggal védett. A kifizetett díj a felhasználást tartalmazza, de nem a más általi meg</w:t>
        <w:softHyphen/>
        <w:t>változtatást. Ebbe itt nem akarok belemenni, de az nyilvánvaló, hogy a tervező a megbízása szerint nem készítette el az új terveket.</w:t>
      </w:r>
      <w:r>
        <w:rPr>
          <w:rFonts w:cs="Arial" w:ascii="Arial" w:hAnsi="Arial"/>
          <w:b/>
          <w:bCs/>
          <w:color w:val="000000"/>
          <w:sz w:val="20"/>
        </w:rPr>
        <w:t xml:space="preserve"> Akkor pedig mi is van kifüggesztve?</w:t>
      </w:r>
      <w:r>
        <w:rPr>
          <w:rFonts w:cs="Arial" w:ascii="Arial" w:hAnsi="Arial"/>
          <w:color w:val="000000"/>
          <w:sz w:val="20"/>
        </w:rPr>
        <w:t xml:space="preserve"> És miért fizet a város? Ez a kérdés ismét feltehető. Nyugodtan mondhatom, hogy a kifggesztett tervek nem a Nógrádterv által készített tervek, hanem ismét a lakosság félrevezetése folyik. Ezen eljárás ellen ismételten tiltakozom. Tessék kifüggeszteni azt a tervet, amit megrendeltek, amelyet a Nógrádterv készített nem kevés pénzért, amelyen a tervező adatai szerepelnek, és az a munka el van rajta végezve, amelyet a testület tételesen meghatározott!</w:t>
      </w:r>
    </w:p>
    <w:p>
      <w:pPr>
        <w:pStyle w:val="Normal"/>
        <w:jc w:val="both"/>
        <w:rPr/>
      </w:pPr>
      <w:r>
        <w:rPr>
          <w:rFonts w:eastAsia="Arial" w:cs="Arial" w:ascii="Arial" w:hAnsi="Arial"/>
          <w:color w:val="000000"/>
          <w:sz w:val="20"/>
        </w:rPr>
        <w:t xml:space="preserve">      </w:t>
      </w:r>
      <w:r>
        <w:rPr>
          <w:rFonts w:cs="Arial" w:ascii="Arial" w:hAnsi="Arial"/>
          <w:color w:val="000000"/>
          <w:sz w:val="20"/>
        </w:rPr>
        <w:t>De nem a kifüggesztett tervlapokkal van itt a fő baj. (Persze azzal is, ami rajta van, ha elmélyed benne az ember.) Hanem azzal, hogy a tervkészítés menete nem felel meg a törvény előírásainak. Mert abban egyértelmű, hogy először meg kell határozni a tervmódosítás célját, és vizsgálni kell an</w:t>
        <w:softHyphen/>
        <w:t>nak a település életére gyakorolt hosszútávú hatásait. Le van írva. 1997. évi LXXVIII. törvény  E nélkül semmi nem kezdődhet, semmi ki nem függeszthető. Márpedig olyan tanulmányt, előterjesztést, ami a laktanya funkcióját és annak hosszútávú településfejlesztési hatásait elemezte, sehol nem találtunk, ugyanúgy, mint Pusztaszántó esetében. Pedig egészen biztos, ha megvalósul, alapvető, és hosszútávra kiható hatása lesz a település életére. Ezt elfelejtették a testület elé bevinni, megszavaztatni és erről társadalmi vitát nyitni. Ilyen módon ismét a kordé és a szamár esetének fennforgásával találkozunk. Mármint a kordé halad elöl, a szamarak meg mennek utána.</w:t>
      </w:r>
    </w:p>
    <w:p>
      <w:pPr>
        <w:pStyle w:val="Normal"/>
        <w:jc w:val="both"/>
        <w:rPr/>
      </w:pPr>
      <w:r>
        <w:rPr>
          <w:rFonts w:eastAsia="Arial" w:cs="Arial" w:ascii="Arial" w:hAnsi="Arial"/>
          <w:color w:val="000000"/>
          <w:sz w:val="20"/>
        </w:rPr>
        <w:t xml:space="preserve">      </w:t>
      </w:r>
      <w:r>
        <w:rPr>
          <w:rFonts w:cs="Arial" w:ascii="Arial" w:hAnsi="Arial"/>
          <w:color w:val="000000"/>
          <w:sz w:val="20"/>
        </w:rPr>
        <w:t>No arról már nem is beszélve, hogy a hatástanulmány után írásban be kell szerezni minden érin</w:t>
        <w:softHyphen/>
        <w:t>tett, továbbá a társadalmi szervezetek, intézmények véleményét a tervkoncepcióhoz. Ilyen írások nincsenek. E ponton is jogsértő a tervezési eljárás, mert ezek nélkül a tervezési folyamat el sem indít</w:t>
        <w:softHyphen/>
        <w:t>ható!</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Mit is terveztek? </w:t>
      </w:r>
    </w:p>
    <w:p>
      <w:pPr>
        <w:pStyle w:val="Normal"/>
        <w:jc w:val="both"/>
        <w:rPr/>
      </w:pPr>
      <w:r>
        <w:rPr>
          <w:rFonts w:eastAsia="Arial" w:cs="Arial" w:ascii="Arial" w:hAnsi="Arial"/>
          <w:color w:val="000000"/>
          <w:sz w:val="20"/>
        </w:rPr>
        <w:t xml:space="preserve">      </w:t>
      </w:r>
      <w:r>
        <w:rPr>
          <w:rFonts w:cs="Arial" w:ascii="Arial" w:hAnsi="Arial"/>
          <w:color w:val="000000"/>
          <w:sz w:val="20"/>
        </w:rPr>
        <w:t>Ha nincsen koncepció, a következő jogos kérdés, hogy a tervező mit is tervezett meg? Bizonyára a nyilvánosság mellőzésével valaki megmondta, hogy neki - nem pedig a városnak - mi lenne jó, és mit tegyen a tervlapokra. Meg aztán van amit a testület is megmondott, ki is fizette az árát, és pl. a 70 ezer forintért az a válasz, hogy a tervező nem javasolja. Nevezetesen a focipálya melletti tartalék terület átminősítését. Ezért kellett kifizetni 70 ezer forintot, amikor ezt alapból, pénz nélkül is lehet tudni.</w:t>
      </w:r>
    </w:p>
    <w:p>
      <w:pPr>
        <w:pStyle w:val="Normal"/>
        <w:jc w:val="both"/>
        <w:rPr/>
      </w:pPr>
      <w:r>
        <w:rPr>
          <w:rFonts w:eastAsia="Arial" w:cs="Arial" w:ascii="Arial" w:hAnsi="Arial"/>
          <w:color w:val="000000"/>
          <w:sz w:val="20"/>
        </w:rPr>
        <w:t xml:space="preserve">      </w:t>
      </w:r>
      <w:r>
        <w:rPr>
          <w:rFonts w:cs="Arial" w:ascii="Arial" w:hAnsi="Arial"/>
          <w:color w:val="000000"/>
          <w:sz w:val="20"/>
        </w:rPr>
        <w:t>Tehát ez nincs megtervezve. De érdekes a kifüggesztett ismertető  4. pontja is. A testület ezt az egyet ugyanis megszavazta, és a pénzt is biztosította rá. Nevezetesen, hogy ha Pusztaszántón létesül a lakópark, akkor legyen közvetlen gyalogos elérésre alkalmas út a város és a településrész között. Erre a tervező azt írja, hogy nem lesz. Akkor most miiii vaaan? Ha nem lesz, akkor a közlekedés tökéletesen nem tervezhető, tehát a lakópark megvalósíthatatlan. Avagy arra gondoltak, hogy majd a gyermekkocsival, gyalogosan orvosi rendelőbe, kenyeret venni, ügyeket intézné baktassanak a lakók a Pusztaszántói út árkában - ha éppen szemben is jön jármű, utána pedig a 2-es út padkáján? Avagy hol képzelték el a gyalogos forgalmat? Ne mondja senki, hogy azt gondolták, hogy mindenki - a 6 éves gyerek is - autóval fog járni iskolába, mert ez hihetetlen. Gyalog sem, a több mint két kilométer gyaloglás naponta kétszer nem gyermeknek való.</w:t>
      </w:r>
    </w:p>
    <w:p>
      <w:pPr>
        <w:pStyle w:val="Normal"/>
        <w:jc w:val="both"/>
        <w:rPr/>
      </w:pPr>
      <w:r>
        <w:rPr>
          <w:rFonts w:eastAsia="Arial" w:cs="Arial" w:ascii="Arial" w:hAnsi="Arial"/>
          <w:color w:val="000000"/>
          <w:sz w:val="20"/>
        </w:rPr>
        <w:t xml:space="preserve">      </w:t>
      </w:r>
      <w:r>
        <w:rPr>
          <w:rFonts w:cs="Arial" w:ascii="Arial" w:hAnsi="Arial"/>
          <w:color w:val="000000"/>
          <w:sz w:val="20"/>
        </w:rPr>
        <w:t>A teljes "autósítás" már csak azért is necces, mert ehhez pedig nincs megfelelő szélességű út, és egyéb kellékek megtervezve. Ha ennyire autós életre terveződik ez a lakótelep, akkor legalább tága</w:t>
        <w:softHyphen/>
        <w:t xml:space="preserve">sabb parkolóhelyeket kellene ütemezni, vagy leghetővé tenni, hogy - valamikor kialakítható - helyi közlekedésű autóbusz valahol megálljon és meg is tudjon fordulni. Ilyen nincs, az út méretezés miatt buszközlekedésre alkalmatlan. Mindenütt csak a pénzért eladható telek, tartozékok nélkül. Sem egy "szolgáltató övezet" egy élelmiszerboltnak, vagy vendéglátó egységnek, sem játszótér, sem parkoló, semmi, De tényleg semmi! </w:t>
      </w:r>
    </w:p>
    <w:p>
      <w:pPr>
        <w:pStyle w:val="Normal"/>
        <w:jc w:val="both"/>
        <w:rPr/>
      </w:pPr>
      <w:r>
        <w:rPr>
          <w:rFonts w:eastAsia="Arial" w:cs="Arial" w:ascii="Arial" w:hAnsi="Arial"/>
          <w:color w:val="000000"/>
          <w:sz w:val="20"/>
        </w:rPr>
        <w:t xml:space="preserve">      </w:t>
      </w:r>
      <w:r>
        <w:rPr>
          <w:rFonts w:cs="Arial" w:ascii="Arial" w:hAnsi="Arial"/>
          <w:color w:val="000000"/>
          <w:sz w:val="20"/>
        </w:rPr>
        <w:t>Ez tahát azt jelenti, hogy alapvetően logikátlan az egész. Rendszerben működni képtelen. Olyannyira - ha jól látom - hogy a területet megközelítő út, azon a "csendes falusias övezeten" fog keresztülmenni (minimum napi 70-80 autóval 2x3-szor, amelyre egy másik vállalkozó kért szolgalmi jogot, és csak kavicsterítésű, 4 méter széles utat akar építeni. Itt függenek össze a dolgok! Mert hát nem arról van szó, hogy az ő néhány telkének felépítését nem bírná el az út, hanem az átjárásul szolgáló 70-80 ház felépítéséhez a nehézjárműveket. (Amelyek ha jól látom még meg sem tudnak fordulni rendesen.)</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Összességében többek véleményével azt kell kimondanom, hogy a pusztaszántói fejlesztés ilyen módon nem szolgálja a település érdekeit. A jogszabály egyébként sem ismer olyat, hogy egy magánember megrendelhet egy rendezési terv módosítást. Azt viszont tartalmazza, hogy a tervezés kezdetén meg kell határozni a </w:t>
      </w:r>
      <w:r>
        <w:rPr>
          <w:rFonts w:cs="Arial" w:ascii="Arial" w:hAnsi="Arial"/>
          <w:b/>
          <w:bCs/>
          <w:color w:val="000000"/>
          <w:sz w:val="20"/>
        </w:rPr>
        <w:t>terv városfejlesztési célját, és annak hosszútávú hatásait</w:t>
      </w:r>
      <w:r>
        <w:rPr>
          <w:rFonts w:cs="Arial" w:ascii="Arial" w:hAnsi="Arial"/>
          <w:color w:val="000000"/>
          <w:sz w:val="20"/>
        </w:rPr>
        <w:t>. Első menetben ezt kell lakossági vitára bocsátani, addig egyetlen rajz sem készülhetne. Ez nem így történt meg, ilyenmódon a tervezés leglényegesebb elemében jogsértő.</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Mi van a laktanyával? </w:t>
      </w:r>
    </w:p>
    <w:p>
      <w:pPr>
        <w:pStyle w:val="Normal"/>
        <w:jc w:val="both"/>
        <w:rPr/>
      </w:pPr>
      <w:r>
        <w:rPr>
          <w:rFonts w:eastAsia="Arial" w:cs="Arial" w:ascii="Arial" w:hAnsi="Arial"/>
          <w:color w:val="000000"/>
          <w:sz w:val="20"/>
        </w:rPr>
        <w:t xml:space="preserve">      </w:t>
      </w:r>
      <w:r>
        <w:rPr>
          <w:rFonts w:cs="Arial" w:ascii="Arial" w:hAnsi="Arial"/>
          <w:color w:val="000000"/>
          <w:sz w:val="20"/>
        </w:rPr>
        <w:t>Ugyanaz, mint eddig! A tervkészítés célja nem lett meghatározva, csak az, hogy legyen terv. Bármilyen csak legyen! Irásban bekért intézményi, civil szervezeti, érdekvédelmi, stb. vélemények becsatolva nincsenek. A tervről sem lehet pontosan leolvasni, mit is akar ott csinálni az önkormányzat. Az látszik, hogy az egy méter mélyen kővel, salakkal, egyéb anyaggal, betonnal borított nagyala</w:t>
        <w:softHyphen/>
        <w:t>kulótéren zöldövezetet akarnak. Ki fogja ezt megépíteni és mennyiből? Az épületek mellett garázsok, minek, ha a célját sem tudják? És persze azok megközelíthetősége sem biztosítható normálisan, pl. a 7-es és 10-es épületek közé tervezettnél. De minek is ennyi garázs, ha nem tudni, mit is akar ott a város? Ha pl. iskolaváros lenne – mint az egy választási igéretben foglaltatott – akkor annyira figyel</w:t>
        <w:softHyphen/>
        <w:t>mes a tervező, hogy minden gyereknek az iskolábajáráshoz napközben garázst biztosít? Nevetséges!</w:t>
      </w:r>
    </w:p>
    <w:p>
      <w:pPr>
        <w:pStyle w:val="Normal"/>
        <w:jc w:val="both"/>
        <w:rPr/>
      </w:pPr>
      <w:r>
        <w:rPr>
          <w:rFonts w:eastAsia="Arial" w:cs="Arial" w:ascii="Arial" w:hAnsi="Arial"/>
          <w:color w:val="000000"/>
          <w:sz w:val="20"/>
        </w:rPr>
        <w:t xml:space="preserve">       </w:t>
      </w:r>
      <w:r>
        <w:rPr>
          <w:rFonts w:cs="Arial" w:ascii="Arial" w:hAnsi="Arial"/>
          <w:color w:val="000000"/>
          <w:sz w:val="20"/>
        </w:rPr>
        <w:t>Egyet akar! Az emlékparkot szinte felszámolni! A terven ugyanis az van berajzolva, hogy az emlékpark területe tovább zsugorodott, egészen annyira, hogy már az emlékmű sincs benne, csak a kopjafa. Nem tudni kinek kell ez a terület olyan nagyon, de tessék tudomásul venni, hogy az emlékpark annak kapujától a laktanya déli kerítéséig húzódik! Azt ne mondják, hogy ez a rajz nem pontos, mert ennek centire hitelesnek kell lenni, és vonalzóval leolvashatónak a mértékeknek. Azt kurtítani kegyeletsértés. És miért is kellene. A mellette lévő épületnek a hátoldala néz rá - volt tiszti étkezde, annak funkcionális használatát nem zavarja.</w:t>
      </w:r>
    </w:p>
    <w:p>
      <w:pPr>
        <w:pStyle w:val="Normal"/>
        <w:jc w:val="both"/>
        <w:rPr>
          <w:rFonts w:ascii="Arial" w:hAnsi="Arial" w:cs="Arial"/>
          <w:color w:val="000000"/>
          <w:sz w:val="20"/>
        </w:rPr>
      </w:pPr>
      <w:r>
        <w:rPr>
          <w:rFonts w:cs="Arial" w:ascii="Arial" w:hAnsi="Arial"/>
          <w:color w:val="000000"/>
          <w:sz w:val="20"/>
        </w:rPr>
      </w:r>
    </w:p>
    <w:p>
      <w:pPr>
        <w:pStyle w:val="Heading4"/>
        <w:jc w:val="both"/>
        <w:rPr>
          <w:color w:val="000000"/>
        </w:rPr>
      </w:pPr>
      <w:r>
        <w:rPr>
          <w:color w:val="000000"/>
        </w:rPr>
        <w:t xml:space="preserve">A többi ellentmondás </w:t>
      </w:r>
    </w:p>
    <w:p>
      <w:pPr>
        <w:pStyle w:val="Normal"/>
        <w:jc w:val="both"/>
        <w:rPr/>
      </w:pPr>
      <w:r>
        <w:rPr>
          <w:rFonts w:eastAsia="Arial" w:cs="Arial" w:ascii="Arial" w:hAnsi="Arial"/>
          <w:color w:val="000000"/>
          <w:sz w:val="20"/>
        </w:rPr>
        <w:t xml:space="preserve">       </w:t>
      </w:r>
      <w:r>
        <w:rPr>
          <w:rFonts w:cs="Arial" w:ascii="Arial" w:hAnsi="Arial"/>
          <w:color w:val="000000"/>
          <w:sz w:val="20"/>
        </w:rPr>
        <w:t>Ezeket már nem részletezem mert joggal rónak meg a hosszú levélért, másrészt leírtam egy korábbi elemzésben. Vissza lehet lapozni. De úgy látszik továbbra sem biztosított a telephely, a sportkombinát megközelíthetősége, nincsenek egyértelműen megtervezve a közutak, de az sem derül ki, hogy a rajzoltak aztán milyen minőségűek lesznek. Még a telekhatárok sincsenek kijelölve, pedig ez a megbízás részét képezték. Szó szerint a Regionál tervére rá van ragsztva a "Móricka rajz", és csak ennyi a különbség a korábbaikhoz képest. A hátsó résznél még a tényleges telekhatárt sem hozza pontosan. Nézzék csak meg a szomszédos részeket, amelyeket valamikor a Regionál tervezett, még az úszótelek 1 méteres körvonala is fel van tüntetve. Ezen pedig az épületek továbbra sem derékszögűek, pl. a nagy legénységi. Ez tehát komolytalan, és megalapozatlan tervrész, és semmiben sem számol a laktanya használatával kapcsolatos környezeti tényezőkkel, az együttműködés formáival és lehetőségeivel. És sokminden mással. Egyetlen dologra lenne elegendő. Eladni a 3-as, 6-os 7-es épületeket - emlékpark megcsonkított részével - valakinek. Aztán a többivel mi lesz, senkit nem érdekel. Tényleg senkit nem érdekel?</w:t>
      </w:r>
    </w:p>
    <w:p>
      <w:pPr>
        <w:pStyle w:val="Normal"/>
        <w:jc w:val="both"/>
        <w:rPr>
          <w:rFonts w:ascii="Arial" w:hAnsi="Arial" w:cs="Arial"/>
          <w:color w:val="000000"/>
          <w:sz w:val="20"/>
        </w:rPr>
      </w:pPr>
      <w:r>
        <w:rPr>
          <w:rFonts w:cs="Arial" w:ascii="Arial" w:hAnsi="Arial"/>
          <w:color w:val="000000"/>
          <w:sz w:val="20"/>
        </w:rPr>
      </w:r>
    </w:p>
    <w:p>
      <w:pPr>
        <w:pStyle w:val="Szvegtrzs2"/>
        <w:rPr/>
      </w:pPr>
      <w:r>
        <w:rPr>
          <w:color w:val="000000"/>
        </w:rPr>
        <w:t>Ezek alapján – több véleményalkotó rétsági állapolgár nevében is – vissza kell utasítrani ezen antidemoktarikus eszközökkel törtévő város érdekeit is figyelmen kívül hagyó tervezési eljárást. Ez minden, csak nem a város hosszútávú érdekét szolgáló tevékenység. Alibiterv arra, hogy valamit a tágabb közösség érdekei ellen át lehessen játszani ismerősöknek, barátoknak. De itt is felhívom a figyelmet, hogy a rendezési terv tervezése, és legkisebb részben való módosítása ügyében a jogszabály jelentősen szűkíti a képviseleti demokráciát! Törvényesen csak a lakosság legszélesebb bevonásával, már a tervezés céljának – pl. Pusztaszántó – akár helyi népszavazással történő  véleménykikérésével lehetséges. Itt – ilyen alibieljárás után pedig pláne nem – nem elegendő a testületi többségi szavazás.</w:t>
      </w:r>
    </w:p>
    <w:p>
      <w:pPr>
        <w:pStyle w:val="TextBodyIndent"/>
        <w:ind w:left="0" w:firstLine="360"/>
        <w:rPr/>
      </w:pPr>
      <w:r>
        <w:rPr>
          <w:color w:val="000000"/>
          <w:spacing w:val="-2"/>
        </w:rPr>
        <w:t>Természetesen a korábban benyújtott észrevételeimet is fenntartom, azokat itt nem ismétlem meg.</w:t>
      </w:r>
    </w:p>
    <w:p>
      <w:pPr>
        <w:pStyle w:val="Normal"/>
        <w:rPr>
          <w:rFonts w:ascii="Arial" w:hAnsi="Arial" w:cs="Arial"/>
          <w:color w:val="000000"/>
          <w:spacing w:val="-2"/>
          <w:sz w:val="20"/>
        </w:rPr>
      </w:pPr>
      <w:r>
        <w:rPr>
          <w:rFonts w:cs="Arial" w:ascii="Arial" w:hAnsi="Arial"/>
          <w:color w:val="000000"/>
          <w:spacing w:val="-2"/>
          <w:sz w:val="20"/>
        </w:rPr>
      </w:r>
    </w:p>
    <w:p>
      <w:pPr>
        <w:pStyle w:val="Normal"/>
        <w:widowControl w:val="false"/>
        <w:rPr>
          <w:rFonts w:ascii="Arial" w:hAnsi="Arial" w:cs="Arial"/>
          <w:color w:val="000000"/>
          <w:sz w:val="20"/>
        </w:rPr>
      </w:pPr>
      <w:r>
        <w:rPr>
          <w:rFonts w:cs="Arial" w:ascii="Arial" w:hAnsi="Arial"/>
          <w:color w:val="000000"/>
          <w:sz w:val="20"/>
        </w:rPr>
        <w:t>Rétság, 2007. szeptember 24.</w:t>
      </w:r>
    </w:p>
    <w:p>
      <w:pPr>
        <w:pStyle w:val="Normal"/>
        <w:widowControl w:val="false"/>
        <w:rPr>
          <w:rFonts w:ascii="Arial" w:hAnsi="Arial" w:cs="Arial"/>
          <w:color w:val="000000"/>
          <w:sz w:val="20"/>
        </w:rPr>
      </w:pPr>
      <w:r>
        <w:rPr>
          <w:rFonts w:cs="Arial" w:ascii="Arial" w:hAnsi="Arial"/>
          <w:color w:val="000000"/>
          <w:sz w:val="20"/>
        </w:rPr>
      </w:r>
    </w:p>
    <w:p>
      <w:pPr>
        <w:pStyle w:val="Heading5"/>
        <w:widowControl w:val="false"/>
        <w:ind w:left="3958" w:hanging="0"/>
        <w:rPr>
          <w:color w:val="000000"/>
        </w:rPr>
      </w:pPr>
      <w:r>
        <w:rPr>
          <w:color w:val="000000"/>
        </w:rPr>
        <w:t>Girasek Károly</w:t>
      </w:r>
    </w:p>
    <w:p>
      <w:pPr>
        <w:pStyle w:val="Normal"/>
        <w:rPr>
          <w:rFonts w:ascii="Arial" w:hAnsi="Arial" w:cs="Arial"/>
          <w:color w:val="000000"/>
          <w:sz w:val="20"/>
        </w:rPr>
      </w:pPr>
      <w:r>
        <w:rPr>
          <w:rFonts w:cs="Arial" w:ascii="Arial" w:hAnsi="Arial"/>
          <w:color w:val="000000"/>
          <w:sz w:val="20"/>
        </w:rPr>
      </w:r>
      <w:r>
        <w:br w:type="page"/>
      </w:r>
    </w:p>
    <w:p>
      <w:pPr>
        <w:pStyle w:val="Heading2"/>
        <w:rPr/>
      </w:pPr>
      <w:r>
        <w:rPr/>
        <w:t>Girasek Károly</w:t>
      </w:r>
    </w:p>
    <w:p>
      <w:pPr>
        <w:pStyle w:val="Normal"/>
        <w:rPr>
          <w:rFonts w:ascii="Arial" w:hAnsi="Arial" w:cs="Arial"/>
          <w:color w:val="000000"/>
          <w:sz w:val="20"/>
        </w:rPr>
      </w:pPr>
      <w:r>
        <w:rPr>
          <w:rFonts w:cs="Arial" w:ascii="Arial" w:hAnsi="Arial"/>
          <w:color w:val="000000"/>
          <w:sz w:val="20"/>
        </w:rPr>
        <w:t>RétságNet Hírügynökség</w:t>
      </w:r>
    </w:p>
    <w:p>
      <w:pPr>
        <w:pStyle w:val="Normal"/>
        <w:jc w:val="both"/>
        <w:rPr>
          <w:rFonts w:ascii="Arial" w:hAnsi="Arial" w:cs="Arial"/>
          <w:b/>
          <w:b/>
          <w:bCs/>
          <w:color w:val="000000"/>
          <w:sz w:val="20"/>
        </w:rPr>
      </w:pPr>
      <w:r>
        <w:rPr>
          <w:rFonts w:cs="Arial" w:ascii="Arial" w:hAnsi="Arial"/>
          <w:b/>
          <w:bCs/>
          <w:color w:val="000000"/>
          <w:sz w:val="20"/>
        </w:rPr>
        <w:t>2651 Rétság, Orgona köz 2.</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Heading1"/>
        <w:ind w:left="5220" w:hanging="720"/>
        <w:jc w:val="left"/>
        <w:rPr/>
      </w:pPr>
      <w:r>
        <w:rPr>
          <w:sz w:val="20"/>
        </w:rPr>
        <w:t xml:space="preserve">Tárgy: Észrevétel rendezési </w:t>
        <w:br/>
        <w:t>tervvel kapcsolatba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Rétság Város Önkormányzat</w:t>
      </w:r>
    </w:p>
    <w:p>
      <w:pPr>
        <w:pStyle w:val="Normal"/>
        <w:jc w:val="both"/>
        <w:rPr>
          <w:rFonts w:ascii="Arial" w:hAnsi="Arial" w:cs="Arial"/>
          <w:b/>
          <w:b/>
          <w:bCs/>
          <w:color w:val="000000"/>
          <w:sz w:val="20"/>
        </w:rPr>
      </w:pPr>
      <w:r>
        <w:rPr>
          <w:rFonts w:cs="Arial" w:ascii="Arial" w:hAnsi="Arial"/>
          <w:b/>
          <w:bCs/>
          <w:color w:val="000000"/>
          <w:sz w:val="20"/>
        </w:rPr>
        <w:t>Polgármeszeti Hivatal</w:t>
      </w:r>
    </w:p>
    <w:p>
      <w:pPr>
        <w:pStyle w:val="Normal"/>
        <w:jc w:val="both"/>
        <w:rPr>
          <w:rFonts w:ascii="Arial" w:hAnsi="Arial" w:cs="Arial"/>
          <w:b/>
          <w:b/>
          <w:bCs/>
          <w:color w:val="000000"/>
          <w:sz w:val="20"/>
        </w:rPr>
      </w:pPr>
      <w:r>
        <w:rPr>
          <w:rFonts w:cs="Arial" w:ascii="Arial" w:hAnsi="Arial"/>
          <w:b/>
          <w:bCs/>
          <w:color w:val="000000"/>
          <w:sz w:val="20"/>
        </w:rPr>
        <w:t>Huszár Zoltán Jegyző Úr részér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2651 Rétság</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i/>
          <w:i/>
          <w:iCs/>
          <w:color w:val="000000"/>
          <w:sz w:val="20"/>
        </w:rPr>
      </w:pPr>
      <w:r>
        <w:rPr>
          <w:rFonts w:cs="Arial" w:ascii="Arial" w:hAnsi="Arial"/>
          <w:i/>
          <w:iCs/>
          <w:color w:val="000000"/>
          <w:sz w:val="20"/>
        </w:rPr>
        <w:t>Tisztelt Jegyző Úr!</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bCs/>
          <w:color w:val="000000"/>
          <w:sz w:val="20"/>
          <w:szCs w:val="20"/>
        </w:rPr>
        <w:t xml:space="preserve">Hírügynökségünkhöz eljutott egy </w:t>
      </w:r>
      <w:hyperlink r:id="rId3" w:tgtFrame="_top">
        <w:r>
          <w:rPr>
            <w:rStyle w:val="InternetLink"/>
            <w:rFonts w:cs="Arial" w:ascii="Arial" w:hAnsi="Arial"/>
            <w:b/>
            <w:bCs/>
            <w:color w:val="000000"/>
            <w:sz w:val="20"/>
            <w:szCs w:val="20"/>
          </w:rPr>
          <w:t>levél</w:t>
        </w:r>
      </w:hyperlink>
      <w:r>
        <w:rPr>
          <w:rFonts w:cs="Arial" w:ascii="Arial" w:hAnsi="Arial"/>
          <w:b/>
          <w:bCs/>
          <w:color w:val="000000"/>
          <w:sz w:val="20"/>
          <w:szCs w:val="20"/>
        </w:rPr>
        <w:t>, amelyet a polgármester írt alá július 4-én, és a rendezési terv közzétételét, lakossági véleményezését tartalmazza. A levélen nincs rajta, hol is van kifüggesztve a rendezési terv, amelyet meg lehet nézni. Gondolom, ez nem is cél. Minden arra mutat, álnyilvánosság a valódi szándék, a jogi kifüggesztés, aztán ne lássa senki, ne olvassa senki, és 30 nap elteltével nyugodtan lehet mondani, hogy nem is volt észrevétel, pedig közszemlére volt téve...</w:t>
      </w:r>
      <w:r>
        <w:rPr>
          <w:rFonts w:cs="Arial" w:ascii="Arial" w:hAnsi="Arial"/>
          <w:color w:val="000000"/>
          <w:sz w:val="20"/>
        </w:rPr>
        <w:t xml:space="preserve"> </w:t>
      </w:r>
    </w:p>
    <w:p>
      <w:pPr>
        <w:pStyle w:val="Normal"/>
        <w:ind w:firstLine="540"/>
        <w:jc w:val="both"/>
        <w:rPr/>
      </w:pPr>
      <w:r>
        <w:rPr>
          <w:rFonts w:cs="Arial" w:ascii="Arial" w:hAnsi="Arial"/>
          <w:color w:val="000000"/>
          <w:sz w:val="20"/>
        </w:rPr>
        <w:t>A tervvel, illetve a nyilvánosságra hozatallal kapcsolatban az alábbi észrevételeket teszem. Kérem azokat egyrészt a terv bírálatakor érdemben figyelmebe venni, másrészt – különös tekintettel a közzététel meghirdetésének elmulasztására, illetve a terv helyett nem a felkért tervező által készített valami kifüggesztése ügyében – közérdekű bejelentésnek tekinteni és arra a törvényes határidőn belül érdemi választ adn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vonatkozó törvény szerint (több más melett az 1997. évi LXXVIII. Törvény az épített környezet alakításáról és védelméről 9. §.) </w:t>
      </w:r>
      <w:r>
        <w:rPr>
          <w:rFonts w:cs="Arial" w:ascii="Arial" w:hAnsi="Arial"/>
          <w:i/>
          <w:iCs/>
          <w:color w:val="000000"/>
          <w:sz w:val="20"/>
          <w:szCs w:val="20"/>
        </w:rPr>
        <w:t>„(2) A településrendezési eszköz kidolgozása előtt meg kell határozni a rendezés alá vont területet, ki kell nyilvánítani a rendezés általános célját és várható hatását, hogy az érintettek azzal kapcsolatban javaslatokat, észrevételeket tehessenek. Ennek során: a.) az érintett népesség, szervezetek, érdek-képviseleti szervek véleménynyilvánítási lehetőségét biztosítani kell, ezért a helyben szokásos módon az érintettek tudomására kell hozni a településrendezési eszköz kidolgozásának elhatározását,”</w:t>
      </w:r>
    </w:p>
    <w:p>
      <w:pPr>
        <w:pStyle w:val="NormlWeb"/>
        <w:spacing w:before="0" w:after="0"/>
        <w:ind w:right="101" w:hanging="0"/>
        <w:rPr>
          <w:rFonts w:ascii="Arial" w:hAnsi="Arial" w:cs="Arial"/>
          <w:i/>
          <w:i/>
          <w:iCs/>
          <w:color w:val="000000"/>
          <w:sz w:val="20"/>
          <w:szCs w:val="20"/>
        </w:rPr>
      </w:pPr>
      <w:r>
        <w:rPr>
          <w:rFonts w:cs="Arial" w:ascii="Arial" w:hAnsi="Arial"/>
          <w:i/>
          <w:iCs/>
          <w:color w:val="000000"/>
          <w:sz w:val="20"/>
          <w:szCs w:val="20"/>
        </w:rPr>
      </w:r>
    </w:p>
    <w:p>
      <w:pPr>
        <w:pStyle w:val="NormlWeb"/>
        <w:spacing w:before="0" w:after="0"/>
        <w:ind w:right="101" w:hanging="0"/>
        <w:jc w:val="both"/>
        <w:rPr/>
      </w:pPr>
      <w:r>
        <w:rPr>
          <w:rFonts w:cs="Arial" w:ascii="Arial" w:hAnsi="Arial"/>
          <w:b/>
          <w:bCs/>
          <w:color w:val="000000"/>
          <w:sz w:val="20"/>
          <w:szCs w:val="20"/>
        </w:rPr>
        <w:t>Kifogásolom,</w:t>
      </w:r>
      <w:r>
        <w:rPr>
          <w:rFonts w:cs="Arial" w:ascii="Arial" w:hAnsi="Arial"/>
          <w:color w:val="000000"/>
          <w:sz w:val="20"/>
          <w:szCs w:val="20"/>
        </w:rPr>
        <w:t xml:space="preserve"> hogy ezen törvényi előírás nem teljesült, így már a tervezés kezdeti időszakában mind az érintettek, mind a nyilvánosság ki van zárva az észrevételezés lehetőségéből.</w:t>
      </w:r>
    </w:p>
    <w:p>
      <w:pPr>
        <w:pStyle w:val="NormlWeb"/>
        <w:spacing w:before="0" w:after="0"/>
        <w:ind w:right="101" w:firstLine="540"/>
        <w:jc w:val="both"/>
        <w:rPr/>
      </w:pPr>
      <w:r>
        <w:rPr>
          <w:rFonts w:cs="Arial" w:ascii="Arial" w:hAnsi="Arial"/>
          <w:color w:val="000000"/>
          <w:sz w:val="20"/>
          <w:szCs w:val="20"/>
        </w:rPr>
        <w:t>Egyrészt nem került megfogalmazásra a rendezési terv általános célja. Nem került meghatározásra Rétság településfejlesztési célja a lakótelkek biztosítása érdekében, a város fejlesztési iránya. Nem került meghatározásra a laktanya tervezésnek általános célja sem.</w:t>
      </w:r>
    </w:p>
    <w:p>
      <w:pPr>
        <w:pStyle w:val="NormlWeb"/>
        <w:spacing w:before="0" w:after="0"/>
        <w:ind w:right="101" w:firstLine="540"/>
        <w:jc w:val="both"/>
        <w:rPr/>
      </w:pPr>
      <w:r>
        <w:rPr>
          <w:rFonts w:cs="Arial" w:ascii="Arial" w:hAnsi="Arial"/>
          <w:color w:val="000000"/>
          <w:sz w:val="20"/>
          <w:szCs w:val="20"/>
        </w:rPr>
        <w:t>Ennél fontosabbnak tartom, hogy semilyen érintett szervezettel nem történt előzetes konzultáció. Csak egyetlen példa a sportpálya melletti terület átminősítésében – e törvény szerint is – a sportegyesületet ügyfélként tekintve véleményezési joggal be kellett volna vonni az előkészületekbe. Nem csak a kifüggesztés által, hanem már az előkészületekbe! Nem történt meg. Hasonlóan semilyen érintett, társdalmi szerv nem került bevonásra a laktanya hasznosításával kapcsolatban, pedig vannak bőven civil szervezetek, érdekképviseleti szervek akik – ugyancsak e törvénycikk alapján – megkeresendők. Nem lettek bevonva a kisebbségi önkormányzatok, sem a Pl. a VOSZ mint érdekképviseleti szerv helyi, megyei szervezetei, de még a Polgárőrség, vagy a  39 HJLD Baráti köre sem. Ezek pedig bejegyzett jogi személyiséggel rendelkező szervezetek, amelyek érintettek a laktanya hasznosítás tekintetében. Ugyancsak érintettek az extrém sportszervezetek, de a kulturális szféra is. Elképzelhetetlennek tartom, hogy pl. a város intézményvezető főorvosától egyetlen mondatnyi véleményt nem kértek (de egyik önkormányzati orvostól sem) a laktanya egészségügyi fejlesztési elképzeléseivel kapcsolatban, de még a mentőállomás sem adott írásbeli nyilatkozatot, pedig oda akarják költöztetni. Ugyancsak egyeztetési kötelezettség áll fenn a Városi Művelődési Központ és Könyvtár vezetőjével, vagy más kulturális szakértővel, hiszen a területen hasznosítható kulturális objektum volt, és más tekintetben is szükséges a lehetséges kulturális vonatkozásokat beépíteni a tervbe.</w:t>
      </w:r>
    </w:p>
    <w:p>
      <w:pPr>
        <w:pStyle w:val="NormlWeb"/>
        <w:spacing w:before="0" w:after="0"/>
        <w:ind w:right="101" w:firstLine="54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01" w:firstLine="540"/>
        <w:jc w:val="both"/>
        <w:rPr/>
      </w:pPr>
      <w:r>
        <w:rPr>
          <w:rFonts w:cs="Arial" w:ascii="Arial" w:hAnsi="Arial"/>
          <w:b/>
          <w:bCs/>
          <w:color w:val="000000"/>
          <w:sz w:val="20"/>
          <w:szCs w:val="20"/>
        </w:rPr>
        <w:t>Kifogásolom</w:t>
      </w:r>
      <w:r>
        <w:rPr>
          <w:rFonts w:cs="Arial" w:ascii="Arial" w:hAnsi="Arial"/>
          <w:color w:val="000000"/>
          <w:sz w:val="20"/>
          <w:szCs w:val="20"/>
        </w:rPr>
        <w:t>, hogy „a helyben szokásos módon” nem került értesítésre a lakosság, és egyáltalán senki, a véleménynyilvánítás lehetőségéről. Gondolom Jegyző Úr nem azt tekinti „helyben szokásos módnak” hogy sehová nem tesszük ki a felhívást, hanem egy olyan helyre, ahol senki nem olvassa. (Ön előtt ez nem így működött, ez nem szokásos mód!) Ugyanis ezen előírásnak legalább a Városháza külső és belső hiredtőtábláin való elhelyezés mellett a városi weblapon és a Hangadóban közétett felhívás felelne meg, hogy hol lehet megtekinteni a terveket, és mikor, hol lehet észrevételt tenni. Ezzel kapcsolatban szóbeli észrevételeket is tettem, semmi változás. Ezen előírásnak nem felel meg, hogy a művelődési ház nyáron amúgy sem látogatott előcsarnokában néhány vázlat kifüggesztére kerül, hiszen itt saha nem keresett hirdetményt a rétsági polgár. Aztán amikor éppen megnézhették volna többen, nem is volt látható, mert rendezvények ideje alatt a fallal együtt elbontásra kerül. Pl. Anyatejes világnap – polgármester úr ott volt - előtt és után, tehát legalább egy hétig sehol nem volt a terv, de a fal sem, amire ragasztották. Más rendezvény almalmával ugyancsak. Így még a 30 napos kifüggesztés is kamu.</w:t>
      </w:r>
    </w:p>
    <w:p>
      <w:pPr>
        <w:pStyle w:val="NormlWeb"/>
        <w:spacing w:before="0" w:after="0"/>
        <w:ind w:right="101" w:firstLine="54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01" w:firstLine="540"/>
        <w:jc w:val="both"/>
        <w:rPr/>
      </w:pPr>
      <w:r>
        <w:rPr>
          <w:rFonts w:cs="Arial" w:ascii="Arial" w:hAnsi="Arial"/>
          <w:b/>
          <w:bCs/>
          <w:color w:val="000000"/>
          <w:sz w:val="20"/>
          <w:szCs w:val="20"/>
        </w:rPr>
        <w:t>Kifogásolom</w:t>
      </w:r>
      <w:r>
        <w:rPr>
          <w:rFonts w:cs="Arial" w:ascii="Arial" w:hAnsi="Arial"/>
          <w:color w:val="000000"/>
          <w:sz w:val="20"/>
          <w:szCs w:val="20"/>
        </w:rPr>
        <w:t xml:space="preserve"> továbbá, hogy a kifüggesztett „tervek” nem a tervező által, de különösen nem a testület által meghatározottakat mutatja be. A „terveken” nem szerepel a tervező neve, a tervkészítés ideje, sem más elem, ami egy terv kötelező része.</w:t>
      </w:r>
    </w:p>
    <w:p>
      <w:pPr>
        <w:pStyle w:val="NormlWeb"/>
        <w:spacing w:before="0" w:after="0"/>
        <w:ind w:right="101" w:firstLine="54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01" w:firstLine="540"/>
        <w:jc w:val="both"/>
        <w:rPr/>
      </w:pPr>
      <w:r>
        <w:rPr>
          <w:rFonts w:cs="Arial" w:ascii="Arial" w:hAnsi="Arial"/>
          <w:color w:val="000000"/>
          <w:sz w:val="20"/>
          <w:szCs w:val="20"/>
        </w:rPr>
        <w:t>Még egy konkrét kifogás a részletes elemzés előtt. A terv semmilyen formában nem kezeli a laktanya kapcsolódó részeinek, (telephely, sportkombinát) vonatkozó hatásait. Ebben az ügyben elsőfokon Rétsáhnak ítélték a területet, tehát figyelmen kívül hagyni akkor sem lehetne, ha az jelenleg nem a város közigazgatási területéhez tartozik. (Felhasználási cél közlekedés, közműellátás, stb.)</w:t>
      </w:r>
    </w:p>
    <w:p>
      <w:pPr>
        <w:pStyle w:val="NormlWeb"/>
        <w:spacing w:before="0" w:after="0"/>
        <w:ind w:right="101" w:firstLine="54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01" w:firstLine="540"/>
        <w:jc w:val="both"/>
        <w:rPr/>
      </w:pPr>
      <w:r>
        <w:rPr>
          <w:rFonts w:cs="Arial" w:ascii="Arial" w:hAnsi="Arial"/>
          <w:b/>
          <w:bCs/>
          <w:color w:val="000000"/>
          <w:sz w:val="20"/>
          <w:szCs w:val="20"/>
        </w:rPr>
        <w:t>Ezért kérem, hogy ezen folyamat legyen törvényes keretek között megismételve. Kerüljön sor az érdekképviseleti szervekkel és érintettekkel - írásos levélváltás alapján – előzetes egyeztetésre és írásos véleménybekérésre, majd ezt követően szabályszerűen meghirdetve lehessen megtekinteni és véleményezni a város elképzeléseit. Itt ugyanis a képviseleti demokráciát – 10 fő döntését – már maga a törvény sem tarja elegendőnek, itt szélesebb társadalmi előkészítő döntési folyamatot ír elő.</w:t>
      </w:r>
    </w:p>
    <w:p>
      <w:pPr>
        <w:pStyle w:val="NormlWeb"/>
        <w:spacing w:before="0" w:after="0"/>
        <w:ind w:right="101" w:firstLine="540"/>
        <w:jc w:val="both"/>
        <w:rPr>
          <w:rFonts w:ascii="Arial" w:hAnsi="Arial" w:cs="Arial"/>
          <w:b/>
          <w:b/>
          <w:bCs/>
          <w:color w:val="000000"/>
          <w:sz w:val="20"/>
          <w:szCs w:val="20"/>
        </w:rPr>
      </w:pPr>
      <w:r>
        <w:rPr>
          <w:rFonts w:cs="Arial" w:ascii="Arial" w:hAnsi="Arial"/>
          <w:b/>
          <w:bCs/>
          <w:color w:val="000000"/>
          <w:sz w:val="20"/>
          <w:szCs w:val="20"/>
        </w:rPr>
      </w:r>
    </w:p>
    <w:p>
      <w:pPr>
        <w:pStyle w:val="NormlWeb"/>
        <w:spacing w:before="0" w:after="0"/>
        <w:ind w:right="101" w:hanging="0"/>
        <w:jc w:val="both"/>
        <w:rPr/>
      </w:pPr>
      <w:r>
        <w:rPr>
          <w:rFonts w:cs="Arial" w:ascii="Arial" w:hAnsi="Arial"/>
          <w:color w:val="000000"/>
          <w:sz w:val="20"/>
          <w:szCs w:val="20"/>
        </w:rPr>
        <w:t>További észervételeimet honlapomon publikált cikkben – nyílt levélben – már megjelentetettek alapján teszem me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________________________________________________________</w:t>
      </w:r>
    </w:p>
    <w:p>
      <w:pPr>
        <w:pStyle w:val="Normal"/>
        <w:jc w:val="both"/>
        <w:rPr/>
      </w:pPr>
      <w:r>
        <w:rPr>
          <w:rFonts w:cs="Arial" w:ascii="Arial" w:hAnsi="Arial"/>
          <w:b/>
          <w:bCs/>
          <w:color w:val="000000"/>
        </w:rPr>
        <w:t>Rendezési terv - Nyilvánosság vagy álnyilvánosság?</w:t>
      </w:r>
    </w:p>
    <w:p>
      <w:pPr>
        <w:pStyle w:val="Normal"/>
        <w:jc w:val="both"/>
        <w:rPr>
          <w:rFonts w:ascii="Arial" w:hAnsi="Arial" w:cs="Arial"/>
          <w:color w:val="000000"/>
          <w:sz w:val="18"/>
        </w:rPr>
      </w:pPr>
      <w:r>
        <w:rPr>
          <w:rFonts w:cs="Arial" w:ascii="Arial" w:hAnsi="Arial"/>
          <w:b/>
          <w:bCs/>
          <w:color w:val="000000"/>
          <w:sz w:val="18"/>
        </w:rPr>
        <w:t>(retsag.net 2007. július 9.)</w:t>
      </w:r>
    </w:p>
    <w:p>
      <w:pPr>
        <w:pStyle w:val="NormlWeb"/>
        <w:jc w:val="both"/>
        <w:rPr>
          <w:rFonts w:ascii="Arial" w:hAnsi="Arial" w:cs="Arial"/>
          <w:b/>
          <w:b/>
          <w:bCs/>
          <w:color w:val="000000"/>
          <w:sz w:val="20"/>
          <w:szCs w:val="20"/>
        </w:rPr>
      </w:pPr>
      <w:r>
        <w:rPr>
          <w:rFonts w:cs="Arial" w:ascii="Arial" w:hAnsi="Arial"/>
          <w:b/>
          <w:bCs/>
          <w:color w:val="000000"/>
          <w:sz w:val="20"/>
          <w:szCs w:val="20"/>
        </w:rPr>
        <w:t>Ki és hol találja meg</w:t>
      </w:r>
    </w:p>
    <w:p>
      <w:pPr>
        <w:pStyle w:val="NormlWeb"/>
        <w:jc w:val="both"/>
        <w:rPr>
          <w:rFonts w:ascii="Arial" w:hAnsi="Arial" w:cs="Arial"/>
          <w:color w:val="000000"/>
          <w:sz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ztán néhány napos nyomozás után sikerült fellelnem. A művelődési központ sötét előcsarnokában van a kiszedhető falra felragasztva, mint valami sorminta, vagy gyermekrajz. Fel nem tünne, hogy az egy hirdetmény. Nem szokásos tixóval, A4-es lapokkal összerondítani azt a helyet. Ügyes húzás! Az önkormányzat honlapján, a városháza előcsarnokában, a városháza előtti hirdetőkön egyetlen szó sincs arról, hogy kifüggesztés esete forogna fenn. (Ezt különben is a testület rendelhetné el, de ilyen döntést, és határidőket nem hozott.) Az lehet, hogy a hivatalban van belőle példány, de az ajtót mostanság vasrács védi a város fejlődése ügyében esetleg tervet nézegetni szándékozó ember elől.</w:t>
      </w:r>
      <w:r>
        <w:rPr>
          <w:rFonts w:cs="Arial" w:ascii="Arial" w:hAnsi="Arial"/>
          <w:color w:val="000000"/>
          <w:sz w:val="20"/>
        </w:rPr>
        <w:t xml:space="preserve"> </w:t>
        <w:br/>
      </w:r>
      <w:r>
        <w:rPr>
          <w:rFonts w:cs="Arial" w:ascii="Arial" w:hAnsi="Arial"/>
          <w:color w:val="000000"/>
          <w:sz w:val="20"/>
          <w:szCs w:val="20"/>
        </w:rPr>
        <w:t>     Mint tudjuk a művelődési ház tulajdonképpen nyári szünetet tart. Nem működnek a szakkörök, nincsenek nagyrendezvények, hovatovább dolgozók sincsenek, nem engedett a testület felvenni. Az intézmény előcsarnoka nappal is elég sötét, bár a kiragasztott fénymásolatokért kár lenne egész nap a lámpákat égetni. Nem lenne eléggé költséghatékony. Néhány átutazó WC-re menet ránézhetne, a pár pinpongozó fiatalt nemigen érdekli. Így hát érdemi közönsége nincs. Aztán olyan személy sincs aki valamiféle eligazítást tudna adni. Ahogy hallottam egy ember megkérdezte, hogy a művházas dolgozó segítsen már neki, mert nem tud eligazodni a menetrenden(!) No ez nem nyert, de mi lenne, ha valódi kérdéseket akarnak feltenni. Erről sincs egyetlen szó sem a levélben, hol lehet kérdezni és mikor?</w:t>
      </w:r>
      <w:r>
        <w:rPr>
          <w:rFonts w:cs="Arial" w:ascii="Arial" w:hAnsi="Arial"/>
          <w:color w:val="000000"/>
          <w:sz w:val="20"/>
        </w:rPr>
        <w:t xml:space="preserve"> </w:t>
        <w:br/>
      </w:r>
      <w:r>
        <w:rPr>
          <w:rFonts w:cs="Arial" w:ascii="Arial" w:hAnsi="Arial"/>
          <w:color w:val="000000"/>
          <w:sz w:val="20"/>
          <w:szCs w:val="20"/>
        </w:rPr>
        <w:t xml:space="preserve">     Mi megpróbáljuk felhívni a figyelmet és kis bevezetőnket </w:t>
      </w:r>
      <w:r>
        <w:rPr>
          <w:rFonts w:cs="Arial" w:ascii="Arial" w:hAnsi="Arial"/>
          <w:b/>
          <w:bCs/>
          <w:color w:val="000000"/>
          <w:sz w:val="20"/>
          <w:szCs w:val="20"/>
        </w:rPr>
        <w:t>vitaindítónak szánva</w:t>
      </w:r>
      <w:r>
        <w:rPr>
          <w:rFonts w:cs="Arial" w:ascii="Arial" w:hAnsi="Arial"/>
          <w:color w:val="000000"/>
          <w:sz w:val="20"/>
          <w:szCs w:val="20"/>
        </w:rPr>
        <w:t xml:space="preserve"> arra biztatni mindernkit aki ért valamelyest a rajzokhoz, hogy elemezze, aki pedig nem kérdezzen meg hozzáértőt. Augusztus 3-ig lehet véleményt beadni. Ha nem lesz észrevétel, a városvezetők úgy fogják értékelni, hogy mindenki egyetért annak tartalmával. "Egy frászt!" mondanák pestiesen. Fogalmuk sincs, hogy mi van rajta, hol van, mit is lehetne hozzászólni. No és milyen rafinált? A lakossági fórumot szeptemberre tették, amikor már lezárják ezt az ügyet. Pedig itt a közmeghallgatással egybekötött testületi ülés is indokolt volna, ha már a lakossági fórumtól úgy fáznak. Vagy valamilyen más nyilvános eszmecsere. Pedig ha az emberek tudnák, lenne véleményük! No nézzük csak szépen sorban.</w:t>
      </w:r>
    </w:p>
    <w:p>
      <w:pPr>
        <w:pStyle w:val="NormlWeb"/>
        <w:jc w:val="both"/>
        <w:rPr>
          <w:rFonts w:ascii="Arial" w:hAnsi="Arial" w:cs="Arial"/>
          <w:color w:val="000000"/>
          <w:sz w:val="20"/>
        </w:rPr>
      </w:pPr>
      <w:r>
        <w:rPr>
          <w:rFonts w:cs="Arial" w:ascii="Arial" w:hAnsi="Arial"/>
          <w:color w:val="000000"/>
          <w:sz w:val="20"/>
        </w:rPr>
      </w:r>
    </w:p>
    <w:p>
      <w:pPr>
        <w:pStyle w:val="NormlWeb"/>
        <w:jc w:val="both"/>
        <w:rPr/>
      </w:pPr>
      <w:r>
        <w:rPr>
          <w:rFonts w:cs="Arial" w:ascii="Arial" w:hAnsi="Arial"/>
          <w:b/>
          <w:bCs/>
          <w:color w:val="000000"/>
          <w:sz w:val="20"/>
          <w:szCs w:val="20"/>
        </w:rPr>
        <w:t>Terveket látunk, vagy vázlatot?</w:t>
      </w:r>
      <w:r>
        <w:rPr>
          <w:rFonts w:cs="Arial" w:ascii="Arial" w:hAnsi="Arial"/>
          <w:color w:val="000000"/>
          <w:sz w:val="20"/>
        </w:rPr>
        <w:t xml:space="preserve"> </w:t>
      </w:r>
    </w:p>
    <w:p>
      <w:pPr>
        <w:pStyle w:val="NormlWeb"/>
        <w:jc w:val="both"/>
        <w:rPr/>
      </w:pPr>
      <w:r>
        <w:rPr>
          <w:rFonts w:cs="Arial" w:ascii="Arial" w:hAnsi="Arial"/>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kérdés két okból is érdekes. Egyrészt a képviselő-testület még meg sem határozta, hogy mit is tervezzen mondjuk a laktanya területére a tervező. Az előterjesztők sorra igérték a koncepciót, de az végül nem született meg. Csak mindig arról ment a vita, hogy majd megrendelik. Honnan is tudná a tervező, hogy mit akar a város a laktanyában, ha nem mondja meg neki senki? Honnan tudhatná, hogy mely épületekkel lenne elképzelése a helyieknek, ha nem mondják meg neki? Avagy a testület előtti tényleges vita már olyannyira felesleges, hogy még a látszat kedvéért sem kell lejátszani? Majd a polgármester megmondja - testületi felhatalmazás nélkül - hogy mi legyen "oszt jónapot"!? Szóval ilymódon nem lehet valódi tervet készíteni.</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ztán a tervek más miatt sem valódiak. Gyenge vázlatok, olvashatatlanságig lekicsinyített kivehetetlen fénymásolatok. A jogszabály pedig a terv kifüggesztését írja elő, nem valami papírt, ami olyan mintha! Komoly szakember ezeken az A/4-es, A/3-as papírokon nem is tud semmit felfedezni, ami fontos. Akkor mit várunk a közélet iránt érdeklődő, de tervezésben laikustól. Máskor legalább hatalmas lepedők tarkították a paravánokat és a "Börzsöny" kirakatába is jutott példány.</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á van írva az egyik tervre, hogy a méretarány M=1:2000, ami mondjuk azt jelenti, hogy a rajzon 100 mm a valóságban 200 méter. Nos az A/4-es lapon ezek szerint az egész laktanya hosszában csak 200 méter lenne? Nem. A léptékkel sem foglalkoznak. Meg azzal sem, hogy egyik rajzon két darab 8-as épület van.</w:t>
      </w:r>
      <w:r>
        <w:rPr>
          <w:rFonts w:cs="Arial" w:ascii="Arial" w:hAnsi="Arial"/>
          <w:color w:val="000000"/>
          <w:sz w:val="20"/>
        </w:rPr>
        <w:t xml:space="preserve"> </w:t>
      </w:r>
    </w:p>
    <w:p>
      <w:pPr>
        <w:pStyle w:val="NormlWeb"/>
        <w:jc w:val="both"/>
        <w:rPr>
          <w:rFonts w:ascii="Arial" w:hAnsi="Arial" w:cs="Arial"/>
          <w:color w:val="000000"/>
          <w:sz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ztán az is érdekes, hogy csupa vázlat szerepel, torzított, az épületek falait derékszög helyett 88 fokban ábrázoló rajzokkal. Pedig egy rendezési tervnek a léptéknek megfelelően szinte centiméterre leolvashatóan pontos helyszínrajtot kell adnia. Eddig ilyen is volt. Ehhez persze felmérés, komoly munka kell. Mert a tervkészítésben ez a mérnöki feladat, nem egy filctollal amúgy is már több variációban lerajzolt ötletek egyikét odanyomatni. Ez nincs meg, tehát ez még a terv vázlatának is kevés.</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ról már nem is beszélve, hogy egy ilyen tervnek leglényegesebb része a hozzá kapcsolódó szöveges anyag. Abban van leírva minden, ami a rajzról nem leolvasható. A testület amikor szavaz arra szavaz, melynek a térképek mellékletét - bár kétségtelen fontos részét - képezik. Még csak utalás sincs arra, hogy hol lehetne letölteni, vagy elolvasni. Nincs és kész. E nélkül, hogyan is véleményezzünk?</w:t>
      </w:r>
      <w:r>
        <w:rPr>
          <w:rFonts w:cs="Arial" w:ascii="Arial" w:hAnsi="Arial"/>
          <w:color w:val="000000"/>
          <w:sz w:val="20"/>
        </w:rPr>
        <w:t xml:space="preserve"> </w:t>
      </w:r>
    </w:p>
    <w:p>
      <w:pPr>
        <w:pStyle w:val="NormlWeb"/>
        <w:jc w:val="both"/>
        <w:rPr/>
      </w:pPr>
      <w:r>
        <w:rPr>
          <w:rFonts w:cs="Arial" w:ascii="Arial" w:hAnsi="Arial"/>
          <w:b/>
          <w:bCs/>
          <w:color w:val="000000"/>
          <w:sz w:val="20"/>
          <w:szCs w:val="20"/>
        </w:rPr>
        <w:t>Érdekes játék a határidőkkel</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a ja, mondhatnák, mit lehet várni 1-2 nap alatt egy tervezőtől. igaz, százezreket kifizet a város, de ezt a munkát el lehet készíteni egyetlen nap alatt? Szerintem nem! Miért is gondolom mindezt? Hát csak összehasonlítottam a dátumokat. A képviselő-testület június 28-án döntött arról, hogy kit is bíz meg a laktanyai rész tervezésével. Elvileg dönthetett volna úgy, hogy pályázatot ír ki - ugyanis ez lenne a törvényes - vagy bárhogyan másképp, ha nem lett volna előre eldöntött kérdés a Nógrádterv megbízása. No de ennyire nem számít semmi törvény? Még a feladatot sem kapta meg, még a szerződést sem kötötték meg - nekem legalábbis érdeklődésemre a jegyző azt mondta július első napjaiban, hogy még nincs aláírva, amikor kértem. Sem határidő, sem semmi egyéb, és a munka elkészül mondjuk úgy 2-án, 3-án, hogy a polgármester már átnézve 4-én levelet tudott írni a kifüggesztésről. (Vagy nem is érdekli, hogy mit függeszt ki, át se nézte? Na neee! Ezt nem hinném el.)</w:t>
      </w:r>
    </w:p>
    <w:p>
      <w:pPr>
        <w:pStyle w:val="NormlWeb"/>
        <w:jc w:val="both"/>
        <w:rPr>
          <w:rFonts w:ascii="Arial" w:hAnsi="Arial" w:cs="Arial"/>
          <w:color w:val="000000"/>
          <w:sz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z aztán a villám-módszer, amelyet terjeszteni kellene. Vagy inkább nem. Mert ez csak úgy lehetséges, hogy a testületi döntés előtt már a polgármester megbízta a céget a tervezéssel, majd aztán megszavaztatta a többséggel, ami már amúgy is eldöntött tény volt. Mert az, hogy egy ilyen tervet - akármennyire vázlat is - a laktanya vonatkozásában el lehet készíteni egyetlen, vagy legfeljebb két munkanap alatt (2-án, 3-án) úgy, hogy még 3-án a futár el is hozza, hogy 4-én kifügegszthető legyen, ezt sokan nem vennék be. Közben pedig szerződés semmi. Se feladategyeztetés, se egyéb.</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ztán az is furcsa, hogy a szerződésről szóló előterjesztésben nem csak az nincs meghatározva, hogy mit kell tervezni, hanem semmiféle határidő sincs. De a Nógrádterv ajánlatában sincs, pedig ilyen munkát általában 2-3 hónapra szoktak elvállalni. Vajon miért maradt ki? Vajom miért nem tűnt fel ez sem a képviselők többségének, sem a PÜT elnöknek, sem a jegyzőnek? Vajon miért?</w:t>
      </w:r>
      <w:r>
        <w:rPr>
          <w:rFonts w:cs="Arial" w:ascii="Arial" w:hAnsi="Arial"/>
          <w:color w:val="000000"/>
          <w:sz w:val="20"/>
        </w:rPr>
        <w:t xml:space="preserve"> </w:t>
      </w:r>
    </w:p>
    <w:p>
      <w:pPr>
        <w:pStyle w:val="NormlWeb"/>
        <w:jc w:val="both"/>
        <w:rPr/>
      </w:pPr>
      <w:r>
        <w:rPr>
          <w:rFonts w:cs="Arial" w:ascii="Arial" w:hAnsi="Arial"/>
          <w:b/>
          <w:bCs/>
          <w:color w:val="000000"/>
          <w:sz w:val="20"/>
          <w:szCs w:val="20"/>
        </w:rPr>
        <w:t>Érdemben a laktanyáról</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mmivel sem lettünk okosabbak. Különösen, hogy - az árajánlat szerinti - régészeti hatástanulmánytól kezdve a szakhatósági jóváhagyásokra sem lehetett idő. Akkor meg mit is tesznek elénk? Azt ami úgysem úgy lesz, ahogyan tervezve van? Mert ezt kellene közszemlére tenni, amit a szakhatóságok és a tervzsűri már elfogadott. Ez pedig ki van zárva, hogy meglenne. Na aztán majd a lakosság véleményez valamit, mivel ért egyet, mivel nem, és azzal lehet "átrázni" őket, hogy az egész nem is úgy lesz, mert a szakhatóságok nem engedélyezték.</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hogy egyszerű rajzolvasóként átnéztem az alig olvasható rajzokat nem csak azt látom, hogy pontos és részletes alaptérkép nélkül rajzolgattak valamit, hanem hogy tervkoncepció aztán végképp nincs. Van ugyan tervezve vagy 200 parkolóállás, aztán közvetlen szomszédságában játszótér, meg garázs. (Ha már az a gyerek a játszótérre szaladna, hagy üsse el az autó.) Mert nem ám másik úton lehet megközelíteni. Semmiféle közlekedési elképzelés nincs. Ha már ekkora a forgalom egyetlen zebra, buszmegálló, vagy buszforduló semmi. Persze ha nincs is megtervezve, hogy mire is kellene az egyes részeket felhasználni, akkor minek is. Pl az 1-es és 8-as épület egyszerűen semminek nincs besorolva. Miért? Az nem a laktanya? Ugyanúgy semmire nincs jelölbe a "legénységi " 10-es-11-es épület. Egyetlen helyre van LK besorolás jelezve, ami lakóterület, kisvárosias. No az éppen nem az. Ezek a többemeletes kisparancsnoki, tiszti étkezde és a gyengélkedő. Már eleve azt akarják, hogy ott mondjuk se  bolt, se iroda, se másféle szolgáltatás ne lehessen? Nem tudni, mert az azóta sem közzétett hirdetésben meg funkciómeghatározás nélkül el akarják adni.</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sze nincs itt megtervezve sem tűzoltó laktanya, sem járóbetegközpont, és más egyéb sem.</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a "nagybetonra" lakótelek az van. Hogyan lesz ott lakás? és érdemes egyáltalán azt a sokféle célra értékes betonfelületet feltörni?</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gyetlen jó ötletet látok, nevezetesen a Radnóti és a déli övút között egy összekötő út van tervezve. Bár ez szétszakítja a terület egységét, de ez - ha a funkciók tényleg mesteri módon tervezettek, nem lenne baj. De azon túl, hogy jól mutat, más indoka egyellőre nem látható. Melyik funkciókat is lehet ezen utakról - ha valaha lesz belőle valami megközelíteni? (Legfeljebb a tolmácsiak a saját területükről (Sportkombi) könnyeben tudnak Tolmácsra autózni, át a mi területünkön. Jóó!)</w:t>
      </w:r>
      <w:r>
        <w:rPr>
          <w:rFonts w:cs="Arial" w:ascii="Arial" w:hAnsi="Arial"/>
          <w:color w:val="000000"/>
          <w:sz w:val="20"/>
        </w:rPr>
        <w:t xml:space="preserve"> </w:t>
      </w:r>
    </w:p>
    <w:p>
      <w:pPr>
        <w:pStyle w:val="NormlWeb"/>
        <w:jc w:val="both"/>
        <w:rPr/>
      </w:pPr>
      <w:r>
        <w:rPr>
          <w:rFonts w:cs="Arial" w:ascii="Arial" w:hAnsi="Arial"/>
          <w:b/>
          <w:bCs/>
          <w:color w:val="000000"/>
          <w:sz w:val="20"/>
          <w:szCs w:val="20"/>
        </w:rPr>
        <w:t>Hol vannak a telekhatárok?</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hol. Pedig a tervnek nagyon fontos funkciója lenne, hogy kijelölje az önálló telekalakítás tervezett határvonalait. Ilyen aztán nincsen. Egyetlen nagy massza az egész. Pedig legalább 6-8, jól elkülöníthető területegységet meg lehetne jelölni. Olyan sincs persze, hogy mi marad közterület, mi lesz igazából út. A meglévő út ugyan be van rajzolva, de az összes többi nincs minősítve.</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 már a nagy telekhatárral is gond van. A telephely felé vezető végén szépen cikk-cakkban van tervezve a telekhatár. Nem csak a tervezett, hanem a meglévő is. Pedig tény, hogy a területhatár átmegy épületeken, és egyenes. Lehet persze elképzeléseket álmodni, de nem Tolmács területére! Ahhoz ugyanis az ő hozzájárulásuk szükséges, és ha nem járulnak hozzá, kár is tervezni.</w:t>
      </w:r>
      <w:r>
        <w:rPr>
          <w:rFonts w:cs="Arial" w:ascii="Arial" w:hAnsi="Arial"/>
          <w:color w:val="000000"/>
          <w:sz w:val="20"/>
        </w:rPr>
        <w:t xml:space="preserve"> </w:t>
      </w:r>
    </w:p>
    <w:p>
      <w:pPr>
        <w:pStyle w:val="NormlWeb"/>
        <w:jc w:val="both"/>
        <w:rPr/>
      </w:pPr>
      <w:r>
        <w:rPr>
          <w:rFonts w:cs="Arial" w:ascii="Arial" w:hAnsi="Arial"/>
          <w:b/>
          <w:bCs/>
          <w:color w:val="000000"/>
          <w:sz w:val="20"/>
          <w:szCs w:val="20"/>
        </w:rPr>
        <w:t>Mi lesz a telephellyel?</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agyon érdekes, hogy a terv úgy kezeli a lahtanya hátsó részét képező telephelyet, mintha nem is lenne. Pedig van, és tény, hogy a megközelíthetősége - hiába Tolmácsi területre esik jelenleg - csak ezen területen, rétsági utakon keresztül lehetséges. Ezzel nem számolni súlyos hiba, hiszen ha valamikor lesz belőle valami, annak forgalma - mivel nem mehet másutt - ugyanezen utakon fog lezajlani.</w:t>
      </w:r>
      <w:r>
        <w:rPr>
          <w:rFonts w:cs="Arial" w:ascii="Arial" w:hAnsi="Arial"/>
          <w:color w:val="000000"/>
          <w:sz w:val="20"/>
        </w:rPr>
        <w:t xml:space="preserve"> </w:t>
      </w:r>
    </w:p>
    <w:p>
      <w:pPr>
        <w:pStyle w:val="NormlWeb"/>
        <w:jc w:val="both"/>
        <w:rPr/>
      </w:pPr>
      <w:r>
        <w:rPr>
          <w:rFonts w:cs="Arial" w:ascii="Arial" w:hAnsi="Arial"/>
          <w:b/>
          <w:bCs/>
          <w:color w:val="000000"/>
          <w:sz w:val="20"/>
          <w:szCs w:val="20"/>
        </w:rPr>
        <w:t>Kell ennyi játszótér?</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zért mert van egy üres tér, nem feltétlenül kellene oda parkolót, sport és játszóteret tervezni. Már csak azért sem, mert a szomszédságban ott vannak a Radnóti utca végén a volt teniszpályák, ami jelenleg is ilyen funkcióra van tervezve. No meg a sportkombináttal is van a városnak terve. Vagy nincs? Ha igen, akkor miért is akkora sportobjektiumot tervezni a meglévők mellé, amekkorát még egy nagyvárosban sem lehet találni. Egyes szakértők szerint a legértékesebb terület az alakuló tér, mert hogy ott még akármi is lehet. Ezzel a tervező nem számol. Itt mondom, hogy ne felejtsük el, egy ilyen terv 10-15 évere készül, nem most őszre. Tehát a város hosszútávú arculatába kellene beleilleszteni.</w:t>
      </w:r>
      <w:r>
        <w:rPr>
          <w:rFonts w:cs="Arial" w:ascii="Arial" w:hAnsi="Arial"/>
          <w:color w:val="000000"/>
          <w:sz w:val="20"/>
        </w:rPr>
        <w:t xml:space="preserve"> </w:t>
      </w:r>
    </w:p>
    <w:p>
      <w:pPr>
        <w:pStyle w:val="NormlWeb"/>
        <w:jc w:val="both"/>
        <w:rPr/>
      </w:pPr>
      <w:r>
        <w:rPr>
          <w:rFonts w:cs="Arial" w:ascii="Arial" w:hAnsi="Arial"/>
          <w:b/>
          <w:bCs/>
          <w:color w:val="000000"/>
          <w:sz w:val="20"/>
          <w:szCs w:val="20"/>
        </w:rPr>
        <w:t>Kiderül, hogy mi lesz a laktanyából, mire lehet azt majd hasznosítani, használni?</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gyértelműen nem. Ez a terv, ha átmegy a tervzsűrin és a szakhatóságokon, csak arra lesz jó, hogy el lehet mondani, van rendezési terv a területre. De hogy annak mely részén mit lehet tenni, mit lehet bontani építeni, az már nem derül ki. Tehát nem derül ki, és különösen nem derül ki, hogyan kapcsolódik a városi infrastruktúrához, intézményhálózathoz, és egyáltalán a városhoz. Jó-jó, meg van tervezve a laktanya mellett - látszólag meglávő utak - külső útnak, bár hogy arra mikor lesznek százmilliók, hogy abból járdával, szilárd burkolattal, vízelvezetéésel út legyen azt nem lehet tudni. Bár igaz, azzal a tervnek nem kell foglalkoznia, hogy van-e rá pénz és remélhető-e a megvalósítás, de azért a realitások talaján érdemes maradni.</w:t>
      </w:r>
      <w:r>
        <w:rPr>
          <w:rFonts w:cs="Arial" w:ascii="Arial" w:hAnsi="Arial"/>
          <w:color w:val="000000"/>
          <w:sz w:val="20"/>
        </w:rPr>
        <w:t xml:space="preserve"> </w:t>
      </w:r>
    </w:p>
    <w:p>
      <w:pPr>
        <w:pStyle w:val="NormlWeb"/>
        <w:jc w:val="both"/>
        <w:rPr/>
      </w:pPr>
      <w:r>
        <w:rPr>
          <w:rFonts w:cs="Arial" w:ascii="Arial" w:hAnsi="Arial"/>
          <w:b/>
          <w:bCs/>
          <w:color w:val="000000"/>
          <w:sz w:val="20"/>
          <w:szCs w:val="20"/>
        </w:rPr>
        <w:t>Pusztaszántó</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g van tervezve. Kétségtelen, hogy a rajz alapján átminsősítésre kerül a terület - hacsak lakossági tiltakozás nem áll szemben a tervvel, vagy mondjuk már a tervezéskor nem köt ki komoly garanciákat a város, amikről már korábban is cikkeztünk. Tehát a terv ott van, lehet róla vitatkozni. Kétségtelen, hogy az átminősítés tényével azonnal sok tízmillióval többet érnek az így kialakítható telkek, amelyből a városnak semmi nem jut! Nem köthet ki az átminősítésért juttatást, pedig csupán e rajzmódosítással több tízmilliós értéket teremt. De letétet, garanciát a közművek kiépítésére kiköthetne. Hiszen - miként a vállalkozónak sem, ugyanúgy a városnak sem - nyerészkedési célból kell a pénz, hanem hogy legyen miből utat, csatornát és egyéb építenivalót megvalósítani.</w:t>
      </w:r>
      <w:r>
        <w:rPr>
          <w:rFonts w:cs="Arial" w:ascii="Arial" w:hAnsi="Arial"/>
          <w:color w:val="000000"/>
          <w:sz w:val="20"/>
        </w:rPr>
        <w:t xml:space="preserve"> </w:t>
      </w:r>
    </w:p>
    <w:p>
      <w:pPr>
        <w:pStyle w:val="NormlWeb"/>
        <w:jc w:val="both"/>
        <w:rPr/>
      </w:pPr>
      <w:r>
        <w:rPr>
          <w:rFonts w:cs="Arial" w:ascii="Arial" w:hAnsi="Arial"/>
          <w:b/>
          <w:bCs/>
          <w:color w:val="000000"/>
          <w:sz w:val="20"/>
          <w:szCs w:val="20"/>
        </w:rPr>
        <w:t>Van itt még valami?</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an bizony! Érdekes módon a polgármester leveléről lemaradt a sportpálya melletti területtel kapcsolatos véleménykérés. Pedig a megrendelés a funkcióváltás megtervezésére feladata volt a tervezőnek. Közpénzből, mert Pusztaszántóért legalább fizet, akinek érdekében áll. A sportpálya melletti terület átminősítése szerintem nem a városnak áll érdekében, mégis a város fizeti a tervezési költségeket. És milyen rafinált a terv? Egyszerűen szines alapra odaírja, hogy tartalék terület. Most is az! Sem övezeti besorolás, semmi nincs rajta megjelölve. Aztán majd a szövegesben lesz egy elrejtett mondat, amely szerint az milyen terület. Ügyes!</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dig az messze nem tervezés, hogy a szolgáltató és ipari környezetben egyszerűen odaírják majd, hogy LF - falusias lakóterület - hanem hogy hogyan lesz oda út, víz, csatorna, parkoló, tömegközlekedés, stb. Ezekről pedig sem rajz, sem szó nincs. Csak egy zöld folt. </w:t>
      </w:r>
      <w:r>
        <w:rPr>
          <w:rFonts w:cs="Arial" w:ascii="Arial" w:hAnsi="Arial"/>
          <w:color w:val="000000"/>
          <w:sz w:val="20"/>
        </w:rPr>
        <w:t xml:space="preserve"> </w:t>
      </w:r>
    </w:p>
    <w:p>
      <w:pPr>
        <w:pStyle w:val="Norm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 az én véleményem számít, akkor nem helyeslem, hogy a sportpályfejlesztés tartalék területe elvesszen, és ott - Mefferttel, Autóházzal, Gumijavítóval Méhteleppel szomszédságban lakóterület létesüljön. Azért is mert nem való oda. Meg azért is, mert fejleszteni kellene a sportobjektumot, mondjuk annyira, hogy egy majálist is meg lehessen ott rendezni. Van sportkombinát? Ne beszélj már, hol van? Éppen azon dolgoznak a város vezetői, hogy visszaadják és visszakérjék a pénzt. Ha akár a per kimenetéből, akár a pénz visszakérés okán nem a városé lesz a sportkombinát, akkor oda semmi közünk nem lesz. Az meglehet, hogy majd tolmácsi területen lakópark, vagy üzem épül, de nekünk nem lesz se majálisra, se más sporttevékenységre területünk. Akkor mégis csak tartalékolni kellene egy ligetre, egy edzőpályára, mert ha jól tudom, megye I-es kategóriában már alőírás is a nagypálya és az edzőpálya. Meg azért is hogy jelenleg is 8-9 csapat edz, játszik készül fel. Meg azért is, mert meg lehetne itt más sportágakat is honosítani, (kézilabda, röplabda, tenisz) s ha nem lesz sportkombinát, akár egy szabadtéri színpadi lehetőségben is kellene valahol gondolkodni, úgy, hogy annak nézőtere máskor sportnézőtérként funkcionál. Ilyen nyári színházi, vagy koncerhelyszínt sem terveztek sem a laktanyába, sem máshová. A szőlődombra meg van szabadidőpark tervezve vagy 30 éve, semmi realitása, hogy megvalósuljon.</w:t>
      </w:r>
      <w:r>
        <w:rPr>
          <w:rFonts w:cs="Arial" w:ascii="Arial" w:hAnsi="Arial"/>
          <w:color w:val="000000"/>
          <w:sz w:val="20"/>
        </w:rPr>
        <w:t xml:space="preserve"> </w:t>
      </w:r>
    </w:p>
    <w:p>
      <w:pPr>
        <w:pStyle w:val="NormlWeb"/>
        <w:jc w:val="both"/>
        <w:rPr/>
      </w:pPr>
      <w:r>
        <w:rPr>
          <w:rFonts w:cs="Arial" w:ascii="Arial" w:hAnsi="Arial"/>
          <w:b/>
          <w:bCs/>
          <w:color w:val="000000"/>
          <w:sz w:val="20"/>
          <w:szCs w:val="20"/>
        </w:rPr>
        <w:t>Ennyi?</w:t>
      </w:r>
      <w:r>
        <w:rPr>
          <w:rFonts w:cs="Arial" w:ascii="Arial" w:hAnsi="Arial"/>
          <w:color w:val="000000"/>
          <w:sz w:val="20"/>
        </w:rPr>
        <w:t xml:space="preserve"> </w:t>
        <w:br/>
      </w:r>
      <w:r>
        <w:rPr>
          <w:rFonts w:cs="Arial" w:ascii="Arial" w:hAnsi="Arial"/>
          <w:color w:val="000000"/>
          <w:sz w:val="20"/>
          <w:szCs w:val="20"/>
        </w:rPr>
        <w:t>    Hát igen, ez is bőségesebb, mint amit egy átlag cikkolvasó elvisel. Mint mondtam vitaindítónak szánom a cikket, és a nyilvánosság tájékoztatására, ha már a városveztés a véleményeket olyan nagyon nem szeretné elősegíteni. Mondja hát el a véleményét mindenki! Egyrészt itt a hozzászólások között. Másrészt írja le, és küldje be a polgármsteri hivatalba augusztus 3-ig. A hozzászólások közé beírt érdemi véleményeket én szivesen kinyomtatom, és benyújtom, de félek, ez inkább hátrány lesz a javaslat számára mint előny. Pedig ha valamire, erre kellene a városi honlapon is egy regisztráció nélküli véleménynyilvánító helyet nyitni, ha komolyan gondolják, hogy mondjunk véleményt. Szerintem nem fognak.</w:t>
      </w:r>
      <w:r>
        <w:rPr>
          <w:rFonts w:cs="Arial" w:ascii="Arial" w:hAnsi="Arial"/>
          <w:color w:val="000000"/>
          <w:sz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t>Rétság. 2007. augusztus 2.</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Heading3"/>
        <w:ind w:left="5040" w:hanging="0"/>
        <w:rPr>
          <w:vanish/>
        </w:rPr>
      </w:pPr>
      <w:r>
        <w:rPr/>
        <w:t>Girasek Károly</w:t>
      </w:r>
    </w:p>
    <w:p>
      <w:pPr>
        <w:pStyle w:val="Normal"/>
        <w:jc w:val="both"/>
        <w:rPr>
          <w:rFonts w:ascii="Arial" w:hAnsi="Arial" w:cs="Arial"/>
          <w:vanish/>
          <w:color w:val="000000"/>
          <w:sz w:val="22"/>
        </w:rPr>
      </w:pPr>
      <w:r>
        <w:rPr>
          <w:rFonts w:cs="Arial" w:ascii="Arial" w:hAnsi="Arial"/>
          <w:vanish/>
          <w:color w:val="000000"/>
          <w:sz w:val="22"/>
        </w:rPr>
      </w:r>
    </w:p>
    <w:sectPr>
      <w:headerReference w:type="default" r:id="rId4"/>
      <w:type w:val="nextPage"/>
      <w:pgSz w:w="11906" w:h="16838"/>
      <w:pgMar w:left="1417" w:right="1417" w:gutter="0" w:header="720" w:top="12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u w:val="single"/>
      </w:rPr>
      <w:t>Girasek Károly véleménye a rendezési tervhez</w:t>
      <w:tab/>
      <w:tab/>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4</w:t>
    </w:r>
    <w:r>
      <w:rPr>
        <w:rStyle w:val="PageNumber"/>
        <w:sz w:val="16"/>
        <w:u w:val="single"/>
        <w:rFonts w:cs="Arial" w:ascii="Arial" w:hAnsi="Arial"/>
      </w:rPr>
      <w:fldChar w:fldCharType="end"/>
    </w:r>
    <w:r>
      <w:rPr>
        <w:rStyle w:val="PageNumber"/>
        <w:rFonts w:cs="Arial" w:ascii="Arial" w:hAnsi="Arial"/>
        <w:sz w:val="16"/>
        <w:u w:val="single"/>
      </w:rPr>
      <w:t>. oldal a 3-bó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330000"/>
      <w:sz w:val="24"/>
      <w:szCs w:val="24"/>
      <w:lang w:val="hu-HU" w:bidi="ar-SA" w:eastAsia="zh-CN"/>
    </w:rPr>
  </w:style>
  <w:style w:type="paragraph" w:styleId="Heading1">
    <w:name w:val="Heading 1"/>
    <w:basedOn w:val="Normal"/>
    <w:next w:val="Normal"/>
    <w:qFormat/>
    <w:pPr>
      <w:keepNext w:val="true"/>
      <w:numPr>
        <w:ilvl w:val="0"/>
        <w:numId w:val="1"/>
      </w:numPr>
      <w:ind w:left="3420" w:hanging="0"/>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960" w:hanging="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2880" w:hanging="0"/>
      <w:jc w:val="center"/>
      <w:outlineLvl w:val="5"/>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4400"/>
      <w:u w:val="none"/>
    </w:rPr>
  </w:style>
  <w:style w:type="character" w:styleId="VisitedInternetLink">
    <w:name w:val="FollowedHyperlink"/>
    <w:basedOn w:val="Bekezdsalapbettpusa"/>
    <w:rPr>
      <w:strike w:val="false"/>
      <w:dstrike w:val="false"/>
      <w:color w:val="0088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Szvegtrzs3">
    <w:name w:val="Szövegtörzs 3"/>
    <w:basedOn w:val="Normal"/>
    <w:qFormat/>
    <w:pPr>
      <w:jc w:val="both"/>
    </w:pPr>
    <w:rPr>
      <w:rFonts w:ascii="Arial" w:hAnsi="Arial" w:cs="Arial"/>
      <w:color w:val="000000"/>
      <w:sz w:val="20"/>
      <w:szCs w:val="20"/>
    </w:rPr>
  </w:style>
  <w:style w:type="paragraph" w:styleId="Szvegtrzsbehzssal2">
    <w:name w:val="Szövegtörzs behúzással 2"/>
    <w:basedOn w:val="Normal"/>
    <w:qFormat/>
    <w:pPr>
      <w:ind w:left="360" w:hanging="0"/>
      <w:jc w:val="both"/>
    </w:pPr>
    <w:rPr>
      <w:rFonts w:ascii="Arial" w:hAnsi="Arial" w:cs="Arial"/>
      <w:color w:val="000000"/>
      <w:sz w:val="20"/>
      <w:szCs w:val="20"/>
    </w:rPr>
  </w:style>
  <w:style w:type="paragraph" w:styleId="Szvegtrzsbehzssal3">
    <w:name w:val="Szövegtörzs behúzással 3"/>
    <w:basedOn w:val="Normal"/>
    <w:qFormat/>
    <w:pPr>
      <w:ind w:firstLine="36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sag.net/" TargetMode="External"/><Relationship Id="rId3" Type="http://schemas.openxmlformats.org/officeDocument/2006/relationships/hyperlink" Target="../in/rterv0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50:00Z</dcterms:created>
  <dc:creator>Girasek Károly</dc:creator>
  <dc:description/>
  <dc:language>en-US</dc:language>
  <cp:lastModifiedBy>Girasek Károly</cp:lastModifiedBy>
  <cp:lastPrinted>2010-06-04T08:01:00Z</cp:lastPrinted>
  <dcterms:modified xsi:type="dcterms:W3CDTF">2010-06-27T20:50:00Z</dcterms:modified>
  <cp:revision>2</cp:revision>
  <dc:subject/>
  <dc:title>RétságNet - Rendezési terv, álnyilvánossá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kozep</vt:lpwstr>
  </property>
</Properties>
</file>