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ind w:left="284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étság Város Önkormányzata képviselő – testületének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4. /2010./VIII. 27. / rendelet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A 2010. évi költségvetésről szóló 6/2010/ IV.12./ ö. rendelet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ódosításáról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>Rétság Város Önkormányzat Képviselő-testülete az államháztartásról szóló módosított 1992. évi XXXVIII. törvény 74.§ (1) bekezdése alapján, a 2010. évi költségvetés módosításáról – a lebontott központi támogatás, átvett pénzeszköz, egyéb bevétel, valamint a testületi kötelezettség vállalás előirányzatának átveszetéséről – az alábbi rendeletet alkot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.§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 xml:space="preserve">(1) A képviselő-testület a Polgármesteri Hivatal és az intézmények együttes 2010. évi    költségvetésének </w:t>
      </w:r>
      <w:r>
        <w:rPr>
          <w:b/>
          <w:szCs w:val="24"/>
        </w:rPr>
        <w:t xml:space="preserve">bevételi és kiadási főösszeget:                    26.538.000 Ft-tal emeli és </w:t>
      </w:r>
    </w:p>
    <w:p>
      <w:pPr>
        <w:pStyle w:val="TextBody"/>
        <w:ind w:left="426" w:hanging="426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a költségvetés     </w:t>
      </w:r>
      <w:r>
        <w:rPr>
          <w:b/>
          <w:szCs w:val="24"/>
        </w:rPr>
        <w:t xml:space="preserve">bevételi és kiadási színvonalát                  911.338.000 Ft-ban   álla-        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ítja meg. 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(2)  </w:t>
      </w:r>
      <w:r>
        <w:rPr>
          <w:b/>
          <w:szCs w:val="24"/>
        </w:rPr>
        <w:t>A 26.538 ezer Ft bevételei előirányzat növekedéséből</w:t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- központi támogatá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22.572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- működési bevétel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92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- működési célú pénzeszköz átvétel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3.058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- helyi adó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700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- átengedett adó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4.593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- működési hitel felvét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1.014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- fejlesztési célú pénzeszköz átvétel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-10.700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- fejlesztési hitel felvét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5.209 ezer Ft</w:t>
            </w:r>
          </w:p>
        </w:tc>
      </w:tr>
    </w:tbl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(3) </w:t>
      </w:r>
      <w:r>
        <w:rPr/>
        <w:t>Az előirányzat módosítást követen a 911.338 ezer Ft bevételi előirányzatból</w:t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Működési bevétel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48.276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Egyéb bevétel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474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Működési célú pénzeszköz átvétel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71.377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Helyi adó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221.200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Átengedett adó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55.511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Működési hitel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49.832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Központi támogatá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/>
            </w:pPr>
            <w:r>
              <w:rPr>
                <w:szCs w:val="24"/>
              </w:rPr>
              <w:t>218.407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Fejlesztési célú bevétel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62.142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Fejlesztési hitel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147.617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Fejlesztésre átvett pénzeszköz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24.213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Pénzmaradvány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12.289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2.§</w:t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rPr/>
      </w:pPr>
      <w:r>
        <w:rPr>
          <w:szCs w:val="24"/>
        </w:rPr>
        <w:t xml:space="preserve"> </w:t>
      </w:r>
      <w:r>
        <w:rPr>
          <w:szCs w:val="24"/>
        </w:rPr>
        <w:t>(1) A 2010. évi költségvetés kiadási előirányzata 26.538 eFt-tal az alábbiak szerint módosul.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Megnevezé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Önkormányzat összesen: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"/>
              <w:snapToGrid w:val="false"/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Fejlesztési célú kiadás összesen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5.362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Előzőből: felújítá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</w:t>
            </w:r>
            <w:r>
              <w:rPr>
                <w:szCs w:val="24"/>
              </w:rPr>
              <w:t>0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Intézményi felhalmozá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.299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"/>
              <w:ind w:left="709" w:hanging="709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Pénzeszköz átadá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3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Működési célú kiadás összesen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21.176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Előzőből: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személyi jellegű juttatá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8.799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munkaadó terhelő járulékok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188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dologi kiadá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228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"/>
              <w:ind w:left="709" w:hanging="709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szociális ellátá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.672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Pénzeszköz átadá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211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Működési tartalék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78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Költségvetési kiadások  mindösszesen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6.538 ezer Ft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szCs w:val="24"/>
        </w:rPr>
        <w:t>(2) Az előirányzat módosítást követen a 911.308 erez Ft kiadási előirányzatból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Megnevezé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Önkormányzat összesen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Személyi jellegű kiadá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297.392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Munkaadói járulék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75.336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Dologi kiadá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214.545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Pénzbeni ellátá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47.803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Pénzeszköz átadá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36.988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Működési tartalék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9.124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/>
            </w:pPr>
            <w:r>
              <w:rPr>
                <w:szCs w:val="24"/>
              </w:rPr>
              <w:t>Likvid hitel visszafizeté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27.352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Fejlesztési hitel törleszté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10.000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Fejlesztési tartalék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0 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Fejlesztési célú átadá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54.070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Fejlesztési kiadá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ind w:left="709" w:hanging="709"/>
              <w:rPr>
                <w:szCs w:val="24"/>
              </w:rPr>
            </w:pPr>
            <w:r>
              <w:rPr>
                <w:szCs w:val="24"/>
              </w:rPr>
              <w:t>138.698 ezer Ft</w:t>
            </w:r>
          </w:p>
        </w:tc>
      </w:tr>
    </w:tbl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3.§</w:t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z 1.§-ban megállapított bevételi előirányzat változás és módosított előirányzat forrásonkénti és költségvetési szervenkénti megoszlását, valamint a működési és felhalmozási bevételek megoszlását az 1. és 1/A számú, intézményenként és címenkénti bevételeit a 2. számú melléklet tartalmazza.</w:t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4.§</w:t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z 1. §-ban megállapított kiadási előirányzat változás és módosított előirányzat önállóan gazdálkodó költségvetési szervenkénti megoszlása, valamint működési és felhalmozási célú kiadások megoszlását az 1. és 1/A . számú, költségvetési szervenkénti /címenkénti/ kiadásait ezen belül kiemelt előirányzatait a 3. számú melléklet tartalmazza.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5.§</w:t>
      </w:r>
    </w:p>
    <w:p>
      <w:pPr>
        <w:pStyle w:val="TextBody"/>
        <w:ind w:left="142" w:hanging="14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Felhalmozási kiadások előirányzat változását és módosított előirányzatát feladatonként /címenként/ a 4. számú melléklet tartalmazz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6.§</w:t>
      </w:r>
    </w:p>
    <w:p>
      <w:pPr>
        <w:pStyle w:val="TextBody"/>
        <w:ind w:left="709" w:hanging="709"/>
        <w:rPr/>
      </w:pPr>
      <w:r>
        <w:rPr>
          <w:szCs w:val="24"/>
        </w:rPr>
        <w:t xml:space="preserve">  </w:t>
      </w:r>
      <w:r>
        <w:rPr>
          <w:szCs w:val="24"/>
        </w:rPr>
        <w:t>Ez a rendelet kihirdetése napján lép hatályb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709" w:hanging="709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Mezőfi Zoltán                                                          Fejes Zsolt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polgármester                                                               jegyző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szCs w:val="24"/>
        </w:rPr>
        <w:t>Kihirdetési záradék: A rendelet kihirdetésének napja:  2010. augusztus 27.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b/>
          <w:szCs w:val="24"/>
        </w:rPr>
        <w:t>Fejes Zsolt</w:t>
      </w:r>
    </w:p>
    <w:p>
      <w:pPr>
        <w:pStyle w:val="TextBody"/>
        <w:ind w:left="709" w:hanging="709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12:00Z</dcterms:created>
  <dc:creator>Pénzügy</dc:creator>
  <dc:description/>
  <dc:language>en-US</dc:language>
  <cp:lastModifiedBy>titkárság</cp:lastModifiedBy>
  <cp:lastPrinted>2010-08-27T11:03:00Z</cp:lastPrinted>
  <dcterms:modified xsi:type="dcterms:W3CDTF">2010-11-21T07:12:00Z</dcterms:modified>
  <cp:revision>2</cp:revision>
  <dc:subject/>
  <dc:title>Rétság Város Önkormányzata képviselő – testületének</dc:title>
</cp:coreProperties>
</file>