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jc w:val="center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Rétság Város Önkormányzat Képviselő-testületének  13./2010.( VII.02.) rendelete az önkormányzat vagyonáról és a  vagyongazdálkodás szabályairól szóló 15./2004.(X.4.) rendelet módosításáról</w:t>
      </w:r>
    </w:p>
    <w:p>
      <w:pPr>
        <w:pStyle w:val="Bekezds"/>
        <w:jc w:val="center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tság Város Önkormányzatának Képviselő-testülete az önkormányzat vagyonáról és a  vagyongazdálkodás szabályairól szóló 15./2004.(X.4.) rendeletét (továbbiakban: Rendelet) az alábbiak szerint módosítj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 1.sz.mellékletének Törzsvagyon 1.forgalomképtelen törzsvagyon részei a.) pontja: helyi közutak és műtárgyaik címen nyilvántartott 183.hrsz.-ú Zrínyi Miklós utca területét 66 m2-rel csökkenti, a 66 m2 területet a forgalomképtelen törzsvagyon köréből ki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forgalomképtelen törzsvagyonába a Zrínyi Miklós utca területét 183/2.hrsz.-on 3933 m2 területtel visszajegyz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 2.sz.melléklet forgalomképes törzsvagyonába 66 m2 belterületi egyéb ingatlanként 183/1.hrsz.-on fel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kihirdetéssel lép hatályba, kihirdetéséről helyben szokásos módon a jegyző gondosko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tság, 2010. június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M e z ő f i   Zoltán                                                     F e j e s   Zso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2010. július 2-án kihirdetv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ejes Zso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10:00Z</dcterms:created>
  <dc:creator>Pénzügy</dc:creator>
  <dc:description/>
  <dc:language>en-US</dc:language>
  <cp:lastModifiedBy>titkárság</cp:lastModifiedBy>
  <cp:lastPrinted>2010-07-02T08:41:00Z</cp:lastPrinted>
  <dcterms:modified xsi:type="dcterms:W3CDTF">2010-11-21T07:10:00Z</dcterms:modified>
  <cp:revision>2</cp:revision>
  <dc:subject/>
  <dc:title>Rétság Város Önkormányzat Képviselő-testületének  13</dc:title>
</cp:coreProperties>
</file>