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tság Város Önkormányzata képviselő – 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/2010./VII.06. /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 2010. évi költségvetésről szóló 6/2010/ IV.12./ számú önkormányzati rende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Rétság Város Önkormányzat Képviselő-testülete az államháztartásról szóló módosított 1992. Évi XXXVIII. törvény 74.§ (1) bekezdése alapján, a 2010. évi költségvetés módosításáról – a lebontott központi támogatás, átvett pénzeszköz, egyéb bevétel, valamint a testületi kötelezettség vállalás előirányzatának átveszetéséről – az alábbi rendeletet alkot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709"/>
        <w:rPr>
          <w:sz w:val="22"/>
          <w:szCs w:val="22"/>
        </w:rPr>
      </w:pPr>
      <w:r>
        <w:rPr>
          <w:sz w:val="22"/>
          <w:szCs w:val="22"/>
        </w:rPr>
        <w:t>1.§ (1) A képviselő-testület a Polgármesteri Hivatal és az intézmények együttes 2010. évi    költségvetésének bevételi és kiadási főösszeget:                148.599.000 Ft-tal</w:t>
      </w:r>
    </w:p>
    <w:p>
      <w:pPr>
        <w:pStyle w:val="TextBody"/>
        <w:ind w:left="709" w:hanging="70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meli és a költségvetés bevételi és kiadási színvonalát        884.770.000 Ft-ban            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állapítja meg. 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  A 148.599.000 ezer Ft bevételei előirányzat növekedéséből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özponti támogat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03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űködési bevé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3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űködési célú pénzeszköz átvé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101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űködési hitel felvé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52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jlesztési célú pénzeszköz átvé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0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jlesztési hitel felvé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724 ezer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3) Az előirányzat módosítást követen a 884.770.000 Ft bevételi előirányzatból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bevé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.154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bevé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pénzeszköz átvé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19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ad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500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ngedett ad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18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hi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18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támogat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835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célú bevé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42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jlesztési hi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408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re átvett pénzeszköz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13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maradván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9 ezer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§   (1) A 2010. évi költségvetés kiadási előirányzata 148.599 eFt-tal az alábbiak szerint módosul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3544" w:type="dxa"/>
            <w:tcBorders/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Önkormányzat összesen: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2"/>
              <w:rPr/>
            </w:pPr>
            <w:r>
              <w:rPr>
                <w:szCs w:val="22"/>
              </w:rPr>
              <w:t>Fejlesztési célú kiadás összes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364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Előzőből: felújít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5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</w:t>
            </w:r>
            <w:r>
              <w:rPr>
                <w:b w:val="false"/>
                <w:szCs w:val="22"/>
              </w:rPr>
              <w:t>Intézményi felhalmoz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24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</w:t>
            </w:r>
            <w:r>
              <w:rPr>
                <w:b w:val="false"/>
                <w:szCs w:val="22"/>
              </w:rPr>
              <w:t>Pénzeszköz átad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űködési célú kiadás összes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235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Előzőbő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</w:t>
            </w:r>
            <w:r>
              <w:rPr>
                <w:b w:val="false"/>
                <w:szCs w:val="22"/>
              </w:rPr>
              <w:t>személyi jellegű juttat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53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</w:t>
            </w:r>
            <w:r>
              <w:rPr>
                <w:b w:val="false"/>
                <w:szCs w:val="22"/>
              </w:rPr>
              <w:t>munkaadó terhelő járuléko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2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</w:t>
            </w:r>
            <w:r>
              <w:rPr>
                <w:b w:val="false"/>
                <w:szCs w:val="22"/>
              </w:rPr>
              <w:t>dologi kiad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7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</w:t>
            </w:r>
            <w:r>
              <w:rPr>
                <w:b w:val="false"/>
                <w:szCs w:val="22"/>
              </w:rPr>
              <w:t>szociális ellát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4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</w:t>
            </w:r>
            <w:r>
              <w:rPr>
                <w:b w:val="false"/>
                <w:szCs w:val="22"/>
              </w:rPr>
              <w:t>Pénzeszköz átad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25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           </w:t>
            </w:r>
            <w:r>
              <w:rPr>
                <w:b w:val="false"/>
                <w:szCs w:val="22"/>
              </w:rPr>
              <w:t>Működési tartalé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.516 ezer Ft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öltségvetési kiadások  </w:t>
            </w: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.599 ezer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lőirányzat módosítást követen a 884.770.000 Ft kiadási előirányzatbó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rmányzat összesen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ellegű kiad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593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nkaadói járulé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48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kiad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317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beni ellát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1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eszköz átad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77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tartalé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6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 hitel visszafizeté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52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hitel törleszté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jlesztési tartalé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célú átad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7 ezer Ft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kiadá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99 ezer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§      Az 1.§-ban megállapított bevételi előirányzat változás és módosított előirányzat 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rásonkénti és költségvetési szervenkénti megoszlását, valamint a működési és felhalmozási bevételek megoszlását az 1. és 1/A számú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ézményenként és címenkénti bevételeit a 2. számú melléklet tart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§      Az 1. §-ban megállapított kiadási előirányzat változás és módosított előirányzat</w:t>
      </w:r>
    </w:p>
    <w:p>
      <w:pPr>
        <w:pStyle w:val="Szvegtrzsbehzssal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önállóan gazdálkodó költségvetési szervenkénti megoszlása, valamint működési és felhalmozási célú kiadások megoszlását az 1. és 1/A . számú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öltségvetési szervenkénti /címenkénti/ kiadásait ezen belül kiemelt előirányzatait a 3. számú melléklet tartalma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rPr>
          <w:sz w:val="22"/>
          <w:szCs w:val="22"/>
        </w:rPr>
      </w:pPr>
      <w:r>
        <w:rPr>
          <w:sz w:val="22"/>
          <w:szCs w:val="22"/>
        </w:rPr>
        <w:t>5.§      Felhalmozási kiadások előirányzat változását és módosított előirányzatát feladatonként /címenként/ a 4. számú melléklet tartalmazza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6.§      Ez a rendelet kihirdetése napján lép hatályba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Rétság, 2010. június 29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Mezőfi Zoltán                                                          Fejes Zsolt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olgármester                                                               jegyző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Kihirdetési záradék: A rendelet kihirdetésének napja:  2010.július 06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Fejes Zsolt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egyző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Szvegtrzsbehzssal2">
    <w:name w:val="Szövegtörzs behúzással 2"/>
    <w:basedOn w:val="Normal"/>
    <w:qFormat/>
    <w:pPr>
      <w:ind w:left="993" w:hanging="993"/>
    </w:pPr>
    <w:rPr/>
  </w:style>
  <w:style w:type="paragraph" w:styleId="Szvegtrzsbehzssal3">
    <w:name w:val="Szövegtörzs behúzással 3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08:00Z</dcterms:created>
  <dc:creator>Polgármesteri Hivatal Rétság</dc:creator>
  <dc:description/>
  <dc:language>en-US</dc:language>
  <cp:lastModifiedBy>titkárság</cp:lastModifiedBy>
  <cp:lastPrinted>2010-07-06T09:36:00Z</cp:lastPrinted>
  <dcterms:modified xsi:type="dcterms:W3CDTF">2010-11-21T07:08:00Z</dcterms:modified>
  <cp:revision>2</cp:revision>
  <dc:subject/>
  <dc:title>Rétság Város Önkormányzata képviselő – testületének</dc:title>
</cp:coreProperties>
</file>