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ság Város Önkormányzat Képviselő-testületének</w:t>
      </w:r>
    </w:p>
    <w:p>
      <w:pPr>
        <w:pStyle w:val="Listaszerbekezds"/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/2010. (VI.01.) rendelete a Polgármesteri Hivatal köztisztviselőinek juttatásairól és támogatásairól</w:t>
      </w:r>
    </w:p>
    <w:p>
      <w:pPr>
        <w:pStyle w:val="Listaszerbekezds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tság Város Önkormányzatának Képviselő-testülete a köztisztviselők jogállásáról szóló, többszörösen módosított 1992. évi XXIII. törvény (továbbiakban: Ktv.)  4. §-ában kapott felhatalmazás alapján, figyelemmel a polgármesteri tisztség ellátásának egyes kérdéseiről és az önkormányzati képviselők tiszteletdíjainak megállapításáról szóló 1994. évi LXIV. törvény 13. §-ára is, a Polgármesteri Hivatal köztisztviselőinek juttatásairól és támogatásairól a következő rendeletet alkotja:</w:t>
      </w:r>
    </w:p>
    <w:p>
      <w:pPr>
        <w:pStyle w:val="Listaszerbekezds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rendelet hatálya</w:t>
      </w:r>
    </w:p>
    <w:p>
      <w:pPr>
        <w:pStyle w:val="Listaszerbekezds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Listaszerbekezds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rendelet hatálya Rétság Város Önkormányzat Polgármesteri Hivatalában (továbbiakban: Hivatal) foglalkoztatott köztisztviselőkre és ügykezelőkre terjed ki.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7.§-ában meghatározott támogatások azokat a nyugállományú köztisztviselőket, és nyugállományú ügykezelőket illetik meg, akik Rétság Város Polgármesteri Hivatalából vagy jogelődjétől kerültek nyugállományba. E támogatásokban mindazok a nyugdíjasok részesülhetnek, akiknek a Hivatallal vagy jogelődjével köztisztviselői illetve ügykezelői munkaviszonyuk nyugdíjazás címén szűnt meg vagy szűnik meg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előírásait – ha jogszabály eltérően nem rendelkezik – a Polgármester és az alpolgármester vonatkozásában is megfelelően alkalmazni kell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z illetménykiegészítés és illetménypótlékok 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§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tv.44/A.§-ához)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középiskolai végzettségű köztisztviselők és ügykezelők részére egységesen illetménykiegészítést állapít meg. Az illetménykiegészítés mértéke az alapilletmény 10 %-a.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left="9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§</w:t>
      </w:r>
    </w:p>
    <w:p>
      <w:pPr>
        <w:pStyle w:val="Normal"/>
        <w:autoSpaceDE w:val="false"/>
        <w:spacing w:lineRule="auto" w:line="240" w:before="0" w:after="0"/>
        <w:ind w:left="93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Ktv.49/N. §-ához)</w:t>
      </w:r>
    </w:p>
    <w:p>
      <w:pPr>
        <w:pStyle w:val="Normal"/>
        <w:autoSpaceDE w:val="false"/>
        <w:spacing w:lineRule="auto" w:line="240" w:before="0" w:after="0"/>
        <w:ind w:left="93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isztviselő az adott közszolgálati feladat kiemelkedő teljesítéséért, illetve feladatainak hosszabb időn át történő eredményes végzéséért a következő elismerésekben részesíthető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711" w:hanging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- vagy tárgyjutalom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711" w:hanging="57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zai vagy külföldi jutalomüdülés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711" w:hanging="57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üntetés,</w:t>
      </w:r>
    </w:p>
    <w:p>
      <w:pPr>
        <w:pStyle w:val="Normal"/>
        <w:autoSpaceDE w:val="false"/>
        <w:spacing w:lineRule="auto" w:line="240" w:before="0" w:after="0"/>
        <w:ind w:left="1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 Az (1.) bekezdés a.) és b.) pontja szerinti elismerést a jegyző az egységes közszolgálati szabályzatban szabályozz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(1.) bekezdés a.) pontjában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határozott pénz- és tárgyjutalom kizárólag a teljesítményértékelés alapján fizethető k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(1.) bekezdés c.) pontja szerinti elismerést a közalkalmazottak és köztisztviselők anyagi és erkölcsi elismeréséről szóló 12./2000.(V.29.) ö. rendelet szabályozza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nyugállományú köztisztviselők és ügykezelők támogatása</w:t>
      </w:r>
    </w:p>
    <w:p>
      <w:pPr>
        <w:pStyle w:val="Normal"/>
        <w:autoSpaceDE w:val="false"/>
        <w:spacing w:lineRule="auto" w:line="240" w:before="0" w:after="0"/>
        <w:ind w:left="78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§</w:t>
      </w:r>
    </w:p>
    <w:p>
      <w:pPr>
        <w:pStyle w:val="Normal"/>
        <w:autoSpaceDE w:val="false"/>
        <w:spacing w:lineRule="auto" w:line="240" w:before="0" w:after="0"/>
        <w:ind w:left="78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tv.49./J §-ához)</w:t>
      </w:r>
    </w:p>
    <w:p>
      <w:pPr>
        <w:pStyle w:val="Normal"/>
        <w:autoSpaceDE w:val="false"/>
        <w:spacing w:lineRule="auto" w:line="240" w:before="0" w:after="0"/>
        <w:ind w:left="78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ugállományú köztisztviselő és ügykezelő a szociális helyzetére figyelemmel, rászorultság alapján a következő pénzbeli vagy természetbeni támogatásban részesíthető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ti szociális segély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övedelem-kiegészítés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etési segély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vezményes étkeztetés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e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vezményes üdültetés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f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es szolgáltatások kedvezményes igénybevét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 temetési segély – ha az arra vonatkozó méltányolható igény a nyugállományú köztisztviselő, illetve ügykezelő halálával kapcsolatban merül fel – az eltemettetésről gondoskodó természetes személy részére is kifizethető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left="92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juttatások és támogatások tervezése, forrása és felhasználásra</w:t>
      </w:r>
    </w:p>
    <w:p>
      <w:pPr>
        <w:pStyle w:val="Normal"/>
        <w:autoSpaceDE w:val="false"/>
        <w:ind w:left="92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§</w:t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) A jegyző a juttatások és támogatások keretösszegére és felhasználásának főbb céljaira vonatkozóan a költségvetési tervezés folyamatában évenként javaslatot készít, melyet a polgármester a költségvetési koncepció, illetve rendelet tervezetével a Hivatal költségvetésének részeként a Képviselő-testület elé terjeszt. A költségvetés elkülönítve tartalmazza a nyugállományú köztisztviselők és ügykezelők részére biztosítandó szociális és  kegyeleti támogatások keretét.(továbbiakban: szociális keret)</w:t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.)A juttatások és támogatások forrása a költségvetési rendeletben meghatározott összeg, továbbá az előző évi keret jóváhagyott maradvány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.) A jegyző a költségvetési szervek gazdálkodására vonatkozó előírások betartásával önállóan dönt a juttatások és támogatások forrásául szolgáló keret célhoz kötött felhasználásáról. A döntésnél a polgármester egyetértési jogot gyakorolhat.</w:t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.) A szociális keret csak a nyugállományú köztisztviselők és ügykezelők szociális és kegyeleti támogatására használható fel, más célra nem csoportosítható át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.) Az e rendeletben meghatározott, a köztisztviselőt és ügykezelőt, valamint a nyugállományú köztisztviselőt és ügykezelőt megillető, illetve kérelemre adható juttatások és támogatások mértékét, igénylésének, elbírálásának, kifizetésének vagy igénybevételének rendjét a jegyző az egységes közszolgálati szabályzatban állapítja meg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.) A juttatások és támogatások mértékéről, odaítéléséről – ha jogszabály másként nem rendelkezik – az egységes közszolgálati szabályzatban meghatározott rendben és módon – a jegyző dönt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ró rendelkezé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kihirdetéssel lép hatályba, rendelkezéseit – a 2. § kivételével - először a 2011. évi tervezésre vonatkozóan alkalmazni kell.  A rendelet 2.§-a  2010.június 01-én lép hatályba. A rendelet kihirdetéséről a helyben szokásos módon a jegyző gondoskod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ság, 2010.  május 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M e z ő f i  Zoltán                                                  F e j e s   Zso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            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ési záradé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 2010. június 01-én kihirdetésre kerü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 e j e s   Zso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0"/>
        </w:tabs>
        <w:ind w:left="165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08"/>
        </w:tabs>
        <w:ind w:left="17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02:00Z</dcterms:created>
  <dc:creator>Pénzügy</dc:creator>
  <dc:description/>
  <dc:language>en-US</dc:language>
  <cp:lastModifiedBy>titkárság</cp:lastModifiedBy>
  <cp:lastPrinted>2010-06-01T07:44:00Z</cp:lastPrinted>
  <dcterms:modified xsi:type="dcterms:W3CDTF">2010-11-21T07:02:00Z</dcterms:modified>
  <cp:revision>3</cp:revision>
  <dc:subject/>
  <dc:title>Rétság Város Önkormányzat Képviselő-testületének</dc:title>
</cp:coreProperties>
</file>