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tság Város Önkormányzata képviselő-testületének 7/2010.(V.11.) rendelete</w:t>
      </w:r>
    </w:p>
    <w:p>
      <w:pPr>
        <w:pStyle w:val="Heading1"/>
        <w:rPr/>
      </w:pPr>
      <w:r>
        <w:rPr/>
        <w:t>A 2009. évi költségvetésről szóló 3./2009.(III.13.) számú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  <w:t>Rétság Város Önkormányzat Képviselő-testülete az államháztartásról szóló módosított 1992. évi XXXVIII. Törvény 74.§ (1) bekezdése alapján, a 2009. évi költségvetés módosításáról – a lebontott központi támogatás, átvett pénzeszköz, egyéb bevétel, valamint a testületi kötelezettség vállalás előirányzatának átveszetéséről – az alábbi rendeletet alkotja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>
          <w:b/>
        </w:rPr>
        <w:t>1.§ (1)</w:t>
      </w:r>
      <w:r>
        <w:rPr/>
        <w:t xml:space="preserve"> A képviselő-testület a Polgármesteri Hivatal és az intézmények együttes 2009. évi    költségvetésének bevételi és kiadási főösszeget                               327.866 eFt-tal</w:t>
      </w:r>
    </w:p>
    <w:p>
      <w:pPr>
        <w:pStyle w:val="TextBody"/>
        <w:ind w:left="567" w:hanging="0"/>
        <w:rPr/>
      </w:pPr>
      <w:r>
        <w:rPr/>
        <w:t xml:space="preserve">           </w:t>
      </w:r>
      <w:r>
        <w:rPr/>
        <w:t xml:space="preserve">emeli és a költségvetés bevételi és kiadási színvonalát      </w:t>
      </w:r>
      <w:r>
        <w:rPr>
          <w:b/>
        </w:rPr>
        <w:t>1.082.910 eFt-ban</w:t>
      </w:r>
      <w:r>
        <w:rPr/>
        <w:t xml:space="preserve">             </w:t>
      </w:r>
    </w:p>
    <w:p>
      <w:pPr>
        <w:pStyle w:val="Normal"/>
        <w:ind w:left="567" w:hanging="0"/>
        <w:rPr/>
      </w:pPr>
      <w:r>
        <w:rPr/>
        <w:t xml:space="preserve">           </w:t>
      </w:r>
      <w:r>
        <w:rPr/>
        <w:t xml:space="preserve">állapítja meg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      </w:t>
      </w:r>
      <w:r>
        <w:rPr>
          <w:b/>
        </w:rPr>
        <w:t>(2)</w:t>
      </w:r>
      <w:r>
        <w:rPr/>
        <w:t xml:space="preserve">  A 327.866 ezer Ft bevételei előirányzat növekedéséből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</w:t>
            </w:r>
            <w:r>
              <w:rPr/>
              <w:t>- központi támogat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122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- működési bevé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0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- működési célú pénzeszköz átvé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0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- fejlesztési célú pénzeszköz átvé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00.000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- hi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744 ezer Ft</w:t>
            </w:r>
          </w:p>
        </w:tc>
      </w:tr>
    </w:tbl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left="567" w:hanging="0"/>
        <w:rPr/>
      </w:pPr>
      <w:r>
        <w:rPr>
          <w:b/>
        </w:rPr>
        <w:t xml:space="preserve">        </w:t>
      </w:r>
      <w:r>
        <w:rPr>
          <w:b/>
        </w:rPr>
        <w:t>(3)</w:t>
      </w:r>
      <w:r>
        <w:rPr/>
        <w:t xml:space="preserve"> A helyesbítések átvezetését követően az 1.082.910 eFt bevételi előirányzatból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Működési bevé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5.636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Egyéb bevé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00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Működési célú pénzeszköz átvé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8.716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Helyi ad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45.500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Átengedett ad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3.301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Működési hi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8.657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Központi támogat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32.480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Fejlesztési célú bevé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850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Fejlesztési hit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3.946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Fejlesztésre átvett pénzeszkö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27.454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Pénzmaradvá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770 ezer Ft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>
          <w:b/>
        </w:rPr>
        <w:t>2.§   (1)</w:t>
      </w:r>
      <w:r>
        <w:rPr/>
        <w:t xml:space="preserve">  A 327.866 ezer Ft kiadási előirányzat növekedésből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ind w:left="567" w:hanging="0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/>
            </w:pPr>
            <w:r>
              <w:rPr/>
              <w:t>Fejlesztési célú kiadás összes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903 ezer 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Előzőből: fejlesztési kiadá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703 ezer 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/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Pénzeszköz átadá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310.200 ezer 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fejlesztési tartalé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0 ezer 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/>
            </w:pPr>
            <w:r>
              <w:rPr/>
              <w:t>Működési célú kiadás összes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60 ezer 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Előzőbő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személyi jellegű juttatá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-278 ezer 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munkaadó terhelő járuléko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2"/>
              </w:rPr>
              <w:t>-80 ezer 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dologi kiadá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1812 ezer 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szociális ellátá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15.061 ezer 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Pénzeszköz átadá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2"/>
              </w:rPr>
            </w:pPr>
            <w:r>
              <w:rPr>
                <w:sz w:val="22"/>
              </w:rPr>
              <w:t>448 ezer F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2"/>
              </w:rPr>
              <w:t xml:space="preserve">Költségvetési kiadások  </w:t>
            </w:r>
            <w:r>
              <w:rPr>
                <w:b/>
                <w:sz w:val="22"/>
              </w:rPr>
              <w:t>mindösszes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.866 ezer Ft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ab/>
        <w:t>(2)</w:t>
      </w:r>
      <w:r>
        <w:rPr/>
        <w:t xml:space="preserve">  A helyesbítések átvezetését követően az 1.082.910 eFt kiadási előirányzatból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ab/>
              <w:t xml:space="preserve"> Személyi jellegű kiad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82.517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Munkaadói járulé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0.095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Dologi kiad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00.946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Pénzbeni ellát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6.249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Pénzeszköz átad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912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Likvid hitel visszafizeté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796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Fejlesztési hitel törleszté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000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Fejlesztési tartalé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305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Fejlesztési célú átad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13.379 ezer 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Fejlesztési kiad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8.711 ezer Ft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3.§</w:t>
      </w:r>
      <w:r>
        <w:rPr/>
        <w:t xml:space="preserve">     Az 1.§- ban megállapított bevételi előirányzat változás és módosított előirányzat </w:t>
      </w:r>
    </w:p>
    <w:p>
      <w:pPr>
        <w:pStyle w:val="TextBodyIndent"/>
        <w:numPr>
          <w:ilvl w:val="0"/>
          <w:numId w:val="2"/>
        </w:numPr>
        <w:ind w:left="567" w:hanging="0"/>
        <w:jc w:val="both"/>
        <w:rPr/>
      </w:pPr>
      <w:r>
        <w:rPr/>
        <w:t>forrásonkénti és költségvetési szervenkénti megoszlását, valamint a működési és felhalmozási bevételek megoszlását az 1. számú,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intézményenként és címenkénti bevételeit a 2. számú melléklet tartalmazz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4.§</w:t>
      </w:r>
      <w:r>
        <w:rPr/>
        <w:t xml:space="preserve">    Az 1. §-ban megállapított kiadási előirányzat változás és módosított előirányzat</w:t>
      </w:r>
    </w:p>
    <w:p>
      <w:pPr>
        <w:pStyle w:val="Szvegtrzsbehzssal2"/>
        <w:numPr>
          <w:ilvl w:val="0"/>
          <w:numId w:val="2"/>
        </w:numPr>
        <w:ind w:left="567" w:hanging="0"/>
        <w:jc w:val="both"/>
        <w:rPr/>
      </w:pPr>
      <w:r>
        <w:rPr/>
        <w:t>önállóan gazdálkodó költségvetési szervenkénti megoszlása, valamint működési és felhalmozási célú kiadások megoszlását az 1. számú,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költségvetési szervenkénti /címenkénti/ kiadásait ezen belül kiemelt előirányzatait a 3. számú melléklet tartalmazz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b/>
        </w:rPr>
        <w:t>5.§</w:t>
      </w:r>
      <w:r>
        <w:rPr/>
        <w:t xml:space="preserve">  Felhalmozási kiadások előirányzat változását és módosított előirányzatát feladatonként /címenként/ a 4. számú melléklet tartalmazz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6.§</w:t>
      </w:r>
      <w:r>
        <w:rPr/>
        <w:t xml:space="preserve">      Ez a rendelet kihirdetése napján lép hatályba. Kihirdetéséről a helyben szokásos módon a jegyző gondoskodik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Rétság, 2010. május 06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</w:t>
      </w:r>
      <w:r>
        <w:rPr>
          <w:b/>
        </w:rPr>
        <w:t xml:space="preserve">  </w:t>
      </w:r>
      <w:r>
        <w:rPr>
          <w:b/>
        </w:rPr>
        <w:t>Mezőfi Zoltán                                                          Fejes Zsolt</w:t>
      </w:r>
    </w:p>
    <w:p>
      <w:pPr>
        <w:pStyle w:val="Normal"/>
        <w:ind w:left="567" w:hanging="0"/>
        <w:rPr/>
      </w:pPr>
      <w:r>
        <w:rPr/>
        <w:t xml:space="preserve">                          </w:t>
      </w:r>
      <w:r>
        <w:rPr/>
        <w:t>polgármester                                                               jegyző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Kihirdetési záradék: A rendelet kihirdetésének napja:  2010. május 11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Cs w:val="24"/>
        </w:rPr>
        <w:t xml:space="preserve">                                    </w:t>
      </w:r>
      <w:r>
        <w:rPr>
          <w:b/>
          <w:szCs w:val="24"/>
        </w:rPr>
        <w:t xml:space="preserve">Fejes Zsolt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24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Szvegtrzsbehzssal2">
    <w:name w:val="Szövegtörzs behúzással 2"/>
    <w:basedOn w:val="Normal"/>
    <w:qFormat/>
    <w:pPr>
      <w:ind w:left="993" w:hanging="993"/>
    </w:pPr>
    <w:rPr/>
  </w:style>
  <w:style w:type="paragraph" w:styleId="Szvegtrzsbehzssal3">
    <w:name w:val="Szövegtörzs behúzással 3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4:00Z</dcterms:created>
  <dc:creator>Polgármesteri Hivatal Rétság</dc:creator>
  <dc:description/>
  <dc:language>en-US</dc:language>
  <cp:lastModifiedBy>titkárság</cp:lastModifiedBy>
  <cp:lastPrinted>2010-05-11T14:45:00Z</cp:lastPrinted>
  <dcterms:modified xsi:type="dcterms:W3CDTF">2010-11-21T07:14:00Z</dcterms:modified>
  <cp:revision>2</cp:revision>
  <dc:subject/>
  <dc:title>Rétság Város Önkormányzata képviselő – testületének</dc:title>
</cp:coreProperties>
</file>