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étság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/2010.( III.17.) ö. rendelete az önkormányzat és szervei szervezeti és működési szabályzatáról szóló 16./2006.(XII.29.) ö. rendelet módosí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z önkormányzat és szervei szervezeti és működési szabályzatáról szóló 16./2006.(XII.29.) ö. rendelet (továbbiakban: Rendelet) módosítására a képviselő-testület az alábbi rendeletet alkotj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Rendelet 3.sz.mellékletében a Művelődési Oktatási és Sport  Bizottság összetétele az alábbiak szerint módosul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űvelődési Oktatási és Sport  Bizottsá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>Elnök: Gál Gábor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Tagok: </w:t>
      </w:r>
      <w:r>
        <w:rPr/>
        <w:t>Barnuczné Földi Judi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Drajkó Vilmosné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Hegedűs Feren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Mocsári Gergel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Dr.Tóth Már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 rendelet kihirdetéssel lép hatályba, kihirdetéséről a helyben szokásos módon a jegyző gondoskodi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étság, 2010. március 1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>M e z ő f  i   Zoltán sk.                                                       F e j e s  Zsolt sk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polgármester         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ihirdetési záradék:</w:t>
      </w:r>
    </w:p>
    <w:p>
      <w:pPr>
        <w:pStyle w:val="Normal"/>
        <w:spacing w:lineRule="auto" w:line="240" w:before="0" w:after="0"/>
        <w:rPr/>
      </w:pPr>
      <w:r>
        <w:rPr/>
        <w:t>A rendelet 2010. március 17-én kihirdetésre kerül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>Fejes Zsolt s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</w:t>
      </w: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29:00Z</dcterms:created>
  <dc:creator>Pénzügy</dc:creator>
  <dc:description/>
  <dc:language>en-US</dc:language>
  <cp:lastModifiedBy>titkárság</cp:lastModifiedBy>
  <cp:lastPrinted>2010-03-18T07:57:00Z</cp:lastPrinted>
  <dcterms:modified xsi:type="dcterms:W3CDTF">2010-11-11T21:29:00Z</dcterms:modified>
  <cp:revision>2</cp:revision>
  <dc:subject/>
  <dc:title>Rétság Város Önkormányzata Képviselő-testületének</dc:title>
</cp:coreProperties>
</file>