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tság Város Önkormányzat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./2010. (II.12.)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ÉPVISELŐ-TESTÜLET TAGJAINAK TISZTELETDÍJ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séges szerkezetben a módosításáról szóló 15./2010.(X.19.) rendelet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Önkormányzatának Képviselő-testülete a polgármesteri tisztség ellátásának egyes kérdéseiről és az önkormányzati képviselők tiszteletdíjáról szóló 1994.évi LXIV törvény 17.§-ában kapott felhatalmazás alapján a települési képviselők tiszteletdíjáról az alábbi rendeletet alkot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 a polgármester és alpolgármester kivételével a képviselő-testület tagjaira terjed 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 a képviselői és bizottsági tevékenységéért havi tiszteletdíj illeti me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i tiszteletdíj – továbbiakban alapdíj – havi összege 40.000 F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eletdíj tartalmazza a képviselői és bizottsági tagság anyagi elismerését 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i elnöki tisztséget betöltő képviselő havi tiszteletdíja 50.000 F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noki tisztséget betöltő képviselő külön tiszteletdíjra nem jogosul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naptári évenként egy testületi ülésről, és a (2) bekezdésben foglalt kivétellel két bizottsági ülésről a tiszteletdíj csökkentése nélkül hiányozh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inősül hiányzásnak a távollét, ha a bizottság ülését a meghatározott naptól eltérő napra 2 napon belül hívják össze, feltéve, ha a távolmaradó képviselő a napirendekkel kapcsolatos véleményét írásban kifej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a kötelezettségeit megszegő képviselő megállapított tiszteletdíját a testületi ülésről való hiányzás esetén 25 %-kal csökkenti. Ismételt kötelezettségszegés esetén a csökkentés újra megállapíthat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eletdíj levonása szempontjából nem minősül távollétnek, ha a képviselő a képviselő-testülettől a polgármestertől vagy a bizottságtól kapott megbízás teljesítése miatt nem tud részt venni a testületi vagy bizottsági ülés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i és bizottsági ülésen való részvételt az ott készült jelenléti ív alapján kell folyamatosan nyilvántart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 tiszteletdíjat havonta utólag, minden hónap 5. napjáig kell kifiz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 tiszteletdíj utalványozására a polgármester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sel lép hatályba, de rendelkezéseit 2010.január 01.napjától kell alkalmazni. A rendelet hatálybalépésével egyidejűleg hatályát veszti a képviselő-testület tagjainak tiszteletdíjáról szóló 13./1998.(XI.23.), valamint ennek módosítására kiadott 4/2000.(II.28.) és 4/2003.(II.28.) rendelet. A rendelet kihirdetéséről az SZMSZ alapján a jegyző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, 2010. februá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M e z ő f i  Zoltán sk.                                                                    F e j e s  Zsolt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010. február 12-én kihirdetésre került: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</w:rPr>
        <w:t>Fejes Zsolt</w:t>
      </w:r>
      <w:r>
        <w:rPr>
          <w:rFonts w:cs="Times New Roman" w:ascii="Times New Roman" w:hAnsi="Times New Roman"/>
        </w:rPr>
        <w:t xml:space="preserve"> jegyző sk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bekezdéssel kiegészítette: 15./2010.(X.19.) rendelet  1.§-a. Hatályos: 2010.10.19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04:00Z</dcterms:created>
  <dc:creator>Pénzügy</dc:creator>
  <dc:description/>
  <dc:language>en-US</dc:language>
  <cp:lastModifiedBy>titkárság</cp:lastModifiedBy>
  <cp:lastPrinted>2010-12-02T11:55:00Z</cp:lastPrinted>
  <dcterms:modified xsi:type="dcterms:W3CDTF">2010-12-04T11:04:00Z</dcterms:modified>
  <cp:revision>2</cp:revision>
  <dc:subject/>
  <dc:title>Rétság Város Önkormányzat Képviselő-testületének </dc:title>
</cp:coreProperties>
</file>