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  4 ./2010. (II.12.) ö.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épviselő-testület tagjainak tiszteletdíj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 Város Önkormányzatának Képviselő-testülete a polgármesteri tisztség ellátásának egyes kérdéseiről és az önkormányzati képviselők tiszteletdíjáról szóló 1994.évi LXIV törvény 17.§-ában kapott felhatalmazás alapján a települési képviselők tiszteletdíjáról az alábbi rendeletet alkotj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hatálya a polgármester és alpolgármester kivételével a képviselő-testület tagjaira terjed 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 a képviselői és bizottsági tevékenységéért havi tiszteletdíj illeti me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i tiszteletdíj – továbbiakban alapdíj – havi összege 40.000 F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szteletdíj tartalmazza a képviselői és bizottsági tagság anyagi elismerését i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i elnöki tisztséget betöltő képviselő havi tiszteletdíja 50.000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 naptári évenként egy testületi ülésről, és a (2) bekezdésben foglalt kivétellel két bizottsági ülésről a tiszteletdíj csökkentése nélkül hiányozh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hiányzásnak a távollét, ha a  bizottság ülését a meghatározott naptól eltérő napra 2 napon belül hívják össze, feltéve ha a távolmaradó képviselő a napirendekkel kapcsolatos véleményét írásban kifej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pviselő-testület a kötelezettségeit megszegő képviselő megállapított tiszteletdíját a testületi ülésről való hiányzás esetén 25 %-kal csökkenti. Ismételt kötelezettségszegés esetén a csökkentés újra megállapíthat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teletdíj levonása szempontjából nem minősül távollétnek ha a képviselő a képviselő-testülettől a polgármestertől vagy a bizottságtól kapott megbízás teljesítése miatt nem tud részt venni a testületi vagy bizottsági ülés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A testületi és bizottsági ülésen való részvételt az ott készült jelenléti ív alapján kell folyamatosan nyilvántarta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iszteletdíjat havonta utólag, minden hónap 5. napjáig kell kifiz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 tiszteletdíj utalványozására a polgármester 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kihirdetéssel lép hatályba, de rendelkezéseit 2010. január 01. napjától kell alkalmazni. A rendelet hatálybalépésével egyidejűleg hatályát veszti a képviselő-testület tagjainak tiszteletdíjáról szóló 13./1998.(XI.23.), valamint ennek módosítására kiadott  4/2000.(II.28.) és 4/2003.(II.28.)  rendelet. A rendelet kihirdetéséről az SZMSZ alapján a  jegyző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, 2010. február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M e z ő f i  Zoltán                                                                             F e j e s 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                 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2010.február 12-én kihirdetésre kerü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es Zsolt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6:00Z</dcterms:created>
  <dc:creator>Pénzügy</dc:creator>
  <dc:description/>
  <dc:language>en-US</dc:language>
  <cp:lastModifiedBy>titkárság</cp:lastModifiedBy>
  <cp:lastPrinted>2010-02-12T08:09:00Z</cp:lastPrinted>
  <dcterms:modified xsi:type="dcterms:W3CDTF">2010-11-11T21:26:00Z</dcterms:modified>
  <cp:revision>2</cp:revision>
  <dc:subject/>
  <dc:title>Rétság Város Önkormányzat Képviselő-testületének  4 </dc:title>
</cp:coreProperties>
</file>