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étság Város Önkormányzata Képviselő-testületéne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/2010.( I.29.) ö. rendelete az önkormányzat és szervei szervezeti és működési szabályzatáról szóló 16./2006.(XII.29.) ö. rendelet módosításáró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z önkormányzat és szervei szervezeti és működési szabályzatáról szóló 16./2006.(XII.29.) ö. rendelet (továbbiakban: Rendelet) módosítására a képviselő-testület az alábbi rendeletet alkotj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spacing w:lineRule="auto" w:line="240" w:before="0" w:after="0"/>
        <w:jc w:val="both"/>
        <w:rPr/>
      </w:pPr>
      <w:r>
        <w:rPr/>
        <w:t>A Rendelet  24.§.(2) bekezdése az alábbi f.) ponttal egészül ki: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f.) témakör szerinti illetékes  intézmény vezetője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spacing w:lineRule="auto" w:line="240" w:before="0" w:after="0"/>
        <w:jc w:val="both"/>
        <w:rPr/>
      </w:pPr>
      <w:r>
        <w:rPr/>
        <w:t>A Rendelet 44.§.(4.) bekezdése módosul az alábbiak szerint: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(4.) A jegyzőkönyvet az ülésvezető, a jegyző és az ülésen jelenlévő képviselők közül megválasztott 2 fő jegyzőkönyv hitelesítő írja alá.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A Rendelet 56.§.(7.) bekezdése helyébe a következő lép: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(7.) Az polgármester minden hó második hétfőjén 13 – 17 óráig a Polgármesteri Hivatalban fogadónapot tart. A polgármesteri fogadónap idejét a honlapon meg kell jelentet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A Rendelet 59.§.(2.) bekezdés h.) valamint a (4.) bekezdés b.) pontja a következők szerint módosul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„</w:t>
      </w:r>
      <w:r>
        <w:rPr/>
        <w:t>(2.) h.) A képviselő-testületi és a g.) pont szerinti bizottsági ülés jegyzőkönyvét az ülést követő 15 napon belül köteles megküldeni az Észak-magyarországi Regionális Államháztartási Hivatalnak.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„</w:t>
      </w:r>
      <w:r>
        <w:rPr/>
        <w:t>(4.) b.) minden hétfőn  13 – 17 óráig fogadónapot tart. A jegyző fogadónapjának idejét a honlapon meg kell jelentetni.”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spacing w:lineRule="auto" w:line="240" w:before="0" w:after="0"/>
        <w:jc w:val="both"/>
        <w:rPr/>
      </w:pPr>
      <w:r>
        <w:rPr/>
        <w:t>A Rendelet 60.§-a helyébe a következő lép: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60.§ A képviselő-testület a jegyző javaslata alapján -  a jegyzőre vonatkozó szabályok szerint – határozatlan időre aljegyzőt nevez ki. Az aljegyző a jegyző helyettesítésén túl ellátja a jegyző által meghatározott feladatokat .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spacing w:lineRule="auto" w:line="240" w:before="0" w:after="0"/>
        <w:rPr/>
      </w:pPr>
      <w:r>
        <w:rPr/>
        <w:t>A Rendelet 61.§. (3.) bekezdés első mondata helyébe az alábbi lép: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61.§ (3)  A Polgármesteri Hivatal önállóan működő és gazdálkodó közhatalmi költségvetési szerv, jogi személy.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Rendelet 2. sz. melléklet I. fejezet 1. pontja a következő szerint  módosul 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„</w:t>
      </w:r>
      <w:r>
        <w:rPr/>
        <w:t>Rendkívüli gyermekvédelmi  támogatást átmeneti segélyt és az SZtv.43/B §-a alapján ápolási díjat állapít meg.”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Rendelet 2.sz.melléklet IV.fejezet 1.) pontja kiegészítésre kerül:</w:t>
      </w:r>
    </w:p>
    <w:p>
      <w:pPr>
        <w:pStyle w:val="Normal"/>
        <w:spacing w:lineRule="auto" w:line="240" w:before="0" w:after="0"/>
        <w:ind w:left="767" w:hanging="0"/>
        <w:jc w:val="both"/>
        <w:rPr/>
      </w:pPr>
      <w:r>
        <w:rPr/>
        <w:t>…</w:t>
      </w:r>
      <w:r>
        <w:rPr/>
        <w:t>Születési támogatást állapít meg.</w:t>
      </w:r>
    </w:p>
    <w:p>
      <w:pPr>
        <w:pStyle w:val="Normal"/>
        <w:spacing w:lineRule="auto" w:line="240" w:before="0" w:after="0"/>
        <w:ind w:left="767" w:hanging="0"/>
        <w:jc w:val="both"/>
        <w:rPr/>
      </w:pPr>
      <w:r>
        <w:rPr/>
        <w:t>Megállapítja a hajléktalan illetve életét és testi épségét veszélyeztető helyzetben lévő személyek szociális ellátását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Rendelet 4.sz.melléklet II.fejezet 1.) a.) pontja módosul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„…</w:t>
      </w:r>
      <w:r>
        <w:rPr/>
        <w:t>rendkívüli gyermekvédelmi támogatást, átmeneti segélyt és az SZtv.43/B §-a alapján ápolási díjat állapít meg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Rendelet </w:t>
      </w:r>
      <w:r>
        <w:rPr>
          <w:b/>
        </w:rPr>
        <w:t>5.sz.mellékletét</w:t>
      </w:r>
      <w:r>
        <w:rPr/>
        <w:t xml:space="preserve"> képező Polgármesteri Hivatal ügyrendje az alábbiak szerint módosul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1.§ (4.) e.) Az okmányiroda az ország területére kiterjedő illetékességgel látja el a – kivéve a lakcím bejelentéseket - valamennyi okmány kiállításával kapcsolatos hatáskörébe utalt feladatoka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„</w:t>
      </w:r>
      <w:r>
        <w:rPr/>
        <w:t>5.§ (1.) A hivatal tevékenységét az alábbi munkakörökkel és álláshellyel végz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1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g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Új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Önkormányzati és hatósági cso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aljegyz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szociális és gyámügyi igazgatási ügyintéz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anyakönyvi és általános igazgatási ügyintéző (korábban aljegyző kapcsolt munkakörb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építési ügyintéző (körzeti felad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ügykezel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gépkocsivezető (részfoglalkozás 4 órás munkavállal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Összesen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énzügyi cso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csoport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adóügyintéző *(korábban csoportvezet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költségvetési, személyügyi és pénztáros ügyintéző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kmányiroda (körzeti felad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okmányiroda vezető, ügyintéz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okmányiroda ügyintéz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yámhivatal (körze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gyámhivatali ügyintéz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GAZGATÁSI TEVÉKENYSÉG ÁLLÁSHELYEI 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BBŐL KÖRZETI FELADAT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űszaki cso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csoportvezető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szakmunkás (közalkalmazo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temetőgondnok (közalkalmazo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gépkocsivezető (közalkalmazo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autóbuszvezető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katörvénykönyv szerinti alkalmazott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akarítók részfoglalkozás (munkavállaló)                                                    1,5                  1,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1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Összesen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LGÁRMESTERI HIVATAL MIND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ebből köztisztviselő</w:t>
            </w:r>
            <w:r>
              <w:rPr/>
              <w:t xml:space="preserve">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/>
              <w:t>**</w:t>
            </w:r>
          </w:p>
        </w:tc>
      </w:tr>
    </w:tbl>
    <w:p>
      <w:pPr>
        <w:pStyle w:val="Normal"/>
        <w:jc w:val="both"/>
        <w:rPr/>
      </w:pPr>
      <w:r>
        <w:rPr/>
        <w:t>*: 1 álláshely megszüntetésre az ügyintéző tartós távollétének megszűnését követő 30. napon kerül       sor.</w:t>
      </w:r>
    </w:p>
    <w:p>
      <w:pPr>
        <w:pStyle w:val="Normal"/>
        <w:jc w:val="both"/>
        <w:rPr/>
      </w:pPr>
      <w:r>
        <w:rPr/>
        <w:t>**: adó- és pénzügyi ügyintézői létszám megszüntetését követően 20 f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>
          <w:rFonts w:cs="Calibri"/>
        </w:rPr>
        <w:t xml:space="preserve"> </w:t>
      </w:r>
      <w:r>
        <w:rPr/>
        <w:t xml:space="preserve">8.§. (1.) a.) </w:t>
      </w:r>
      <w:r>
        <w:rPr>
          <w:u w:val="single"/>
        </w:rPr>
        <w:t>A munkaidő beosztása az általános munkarend alapján</w:t>
      </w:r>
      <w:r>
        <w:rPr/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                    </w:t>
      </w:r>
      <w:r>
        <w:rPr/>
        <w:t>hétfőn:                                 8.00 órától  -  17.00 óráig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                   </w:t>
      </w:r>
      <w:r>
        <w:rPr/>
        <w:t>kedd, szerda:                       7.30 órától  -  16.00 óráig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                  </w:t>
      </w:r>
      <w:r>
        <w:rPr/>
        <w:t>csütörtök:                              7.30 órától -   16.30 óráig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                   </w:t>
      </w:r>
      <w:r>
        <w:rPr/>
        <w:t>pénteken:                             7.30 órától  -  12.30 óráig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„</w:t>
      </w:r>
      <w:r>
        <w:rPr>
          <w:rFonts w:cs="Calibri"/>
        </w:rPr>
        <w:t xml:space="preserve"> </w:t>
      </w:r>
      <w:r>
        <w:rPr/>
        <w:t xml:space="preserve">8.§. (2.) a.) </w:t>
      </w:r>
      <w:r>
        <w:rPr>
          <w:u w:val="single"/>
        </w:rPr>
        <w:t>Az ügyfélfogadás rendj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                    </w:t>
      </w:r>
      <w:r>
        <w:rPr/>
        <w:t>hétfőn:                                 13.00 órától  - 17.00 óráig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                   </w:t>
      </w:r>
      <w:r>
        <w:rPr/>
        <w:t>szerdán:                                  8.00 órától -  12.00 óráig é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12.30 óráitól - 15.30 óráig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                   </w:t>
      </w:r>
      <w:r>
        <w:rPr/>
        <w:t>pénteken:                               8.00 órától  - 12.00 óráig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„</w:t>
      </w:r>
      <w:r>
        <w:rPr>
          <w:rFonts w:cs="Calibri"/>
        </w:rPr>
        <w:t xml:space="preserve"> </w:t>
      </w:r>
      <w:r>
        <w:rPr/>
        <w:t xml:space="preserve">8.§. (2.) b.) </w:t>
      </w:r>
      <w:r>
        <w:rPr>
          <w:u w:val="single"/>
        </w:rPr>
        <w:t>Az okmányiroda ügyfélfogadás rendj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                    </w:t>
      </w:r>
      <w:r>
        <w:rPr/>
        <w:t>hétfőn:                                 13.00 órától  - 17.00 óráig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                   </w:t>
      </w:r>
      <w:r>
        <w:rPr/>
        <w:t>szerdán:                                  8.00 órától -  12.00 óráig é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12.30 óráitól - 15.30 óráig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                   </w:t>
      </w:r>
      <w:r>
        <w:rPr/>
        <w:t>pénteken:                               8.00 órától  - 12.00 óráig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E rendelet kihirdetéssel lép hatályba, kihirdetéséről a helyben szokásos módon a  jegyző gondoskodi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étság, 2010. január 2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M e z ő f i   Zoltán  sk.                                                           F e j e s   Zsolt s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           </w:t>
      </w:r>
      <w:r>
        <w:rPr/>
        <w:t>polgármester                                                                         jegyző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Kihirdetési záradék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 rendelet 2010. január 29-én kihirdetésre került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F e j e s Zsolt s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</w:t>
      </w:r>
      <w:r>
        <w:rPr/>
        <w:t>jegyző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15:00Z</dcterms:created>
  <dc:creator>Pénzügy</dc:creator>
  <dc:description/>
  <dc:language>en-US</dc:language>
  <cp:lastModifiedBy>titkárság</cp:lastModifiedBy>
  <cp:lastPrinted>2010-01-29T08:39:00Z</cp:lastPrinted>
  <dcterms:modified xsi:type="dcterms:W3CDTF">2010-11-11T21:16:00Z</dcterms:modified>
  <cp:revision>4</cp:revision>
  <dc:subject/>
  <dc:title>Rétság Város Önkormányzata Képviselő-testületének</dc:title>
</cp:coreProperties>
</file>