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/2009.(XII.18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gyermek és szociális étkeztetés térítési díj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séges szerkezetben a módosításáról szóló   3./2010.(I.29.) rendelette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szociális igazgatásról és szociális ellátásokról szóló, módosított 1993.évi III. törvény 115.§-ában, valamint a gyermekek védelméről és a gyámügyi igazgatásról szóló 1997.évi XXXI. tv.(továbbiakban: Gyvt.) 29.§ és 147. §-ában foglalt felhatalmazás alapján a személyes gondoskodás körébe tartozó ellátások térítési díjáról az alábbi rendeletet alkot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hatálya Rétság Város Önkormányzat által biztosított személyes gondoskodás körébe tartozó gyermek- és szociális étkeztetésre terjed 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étkeztetés intézményi térítési díja az ellátottra jutó napi élelmezési nyersanyag költséggel egyezőe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                                                                             260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napközi                                                                 315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ebédlő általános iskolai tanulók                               215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óvodai és napközis élelmezési nyersanyag költség megoszlás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: tízórai                                                                    65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béd                                                                    145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zsonna                                                                50 Ft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Összesen:                                                            260 F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 napközi: tízórai                                        50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ebéd                                        215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uzsonna                                    50 Ft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Összesen:                               315 Ft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étkezés, konyhai és óvodai alkalmazottak, valamint az intézményi dolgozók és külső étkezők által igénybevett ebéd intézményi térítési díja a napi 215 Ft ebéd nyersanyag költség és a 157 %-os rezsi költség alapján 555 Ft/ad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étkeztetésben részt vevők személyi térítési díját e rendelet 2.§ 1.) bekezdése szerinti intézményi térítési díj 25 % ÁFA-val növelt összegének és az igénybevett étkezések számának, valamint a Gyvt. 148. §-ában foglalt normatív kedvezmények figyelembe vételével az intézményvezető állapítja meg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 után fizetendő napi személyi térítési díjat az ellátott havi jövedelmétől függően, a képviselő-testület által megállapított intézményi térítési díj %-ában, az alábbiak szerint kell megállapítani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802"/>
        <w:gridCol w:w="2002"/>
      </w:tblGrid>
      <w:tr>
        <w:trPr>
          <w:trHeight w:val="67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em kategór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dül élő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ban élő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ori öregségi nyugdíjminimumtól 4.000 Ft-tal alacsonyabb jövedelemig az intézményi térítési dí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ori öregségi nyugdíjminimumtól 2.000 Ft-tal alacsonyabb jövedelemig az intézményi térítési dí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ori öregségi nyugdíjminimumtól 1.000 Ft-tal alacsonyabb jövedelemig az intézményi térítési dí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ori öregségi nyugdíjminimummal egyező havi jövedelemig az intézményi térítési dí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ori öregségi nyugdíjminimumtól 2.000 Ft-tal magasabb jövedelemtől az intézményi térítési dí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tkeztetés térítési díja után a 25 %-os általános forgalmi adót az önkormányzat egyéb pénzeszközei terhére fizeti b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tetés személyi térítési díja az ellátott súlyos betegsége esetén az (1.) bekezdésben meghatározottól alacsonyabb mértékben is megállapítható, vagy térítésmentes ellátás biztosíthat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yhai és óvodai alkalmazottak, a konyha szolgáltatásait igénybe vevő intézményi dolgozók és külső étkezők személyi térítési díját e rendelet 3. §-ában meghatározott intézményi térítési díj 25 % ÁFA-val növelt összegének, és az igénybe vett étkezések számának figyelembe vételével az intézményvezető állapítja m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10.január 01. napján lép hatályba. A rendelet hatályba lépésével egyidejűleg hatályát veszti a gyermekétkeztetés és szociális ellátás intézményi és személyi térítési díjáról szóló 6./2008.(VI.30.) önkormányzati rendele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ezőfi Zoltán sk.                               Fejes  Zsolt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hirdetési záradék: A rendelet kihirdetésének napja:  2009. december 1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jes Zsolt  jegyző s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3./2010.(I.29.) rendelet 1.§-a.  Hatályos: 2010.január 29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3.) bekezdéssel a  3./2010.(I.29.) rendelet 2.§-a.  Hatályos: 2010.január 2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2:00Z</dcterms:created>
  <dc:creator>Pénzügy</dc:creator>
  <dc:description/>
  <dc:language>en-US</dc:language>
  <cp:lastModifiedBy>titkárság</cp:lastModifiedBy>
  <cp:lastPrinted>2010-09-27T15:10:00Z</cp:lastPrinted>
  <dcterms:modified xsi:type="dcterms:W3CDTF">2010-12-04T12:02:00Z</dcterms:modified>
  <cp:revision>2</cp:revision>
  <dc:subject/>
  <dc:title>Rétság Város Önkormányzat Képviselő-testületének</dc:title>
</cp:coreProperties>
</file>