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étság Város Önkormányzat Képviselő-testületének 4/2008 (IV. 10.) számú rendelete 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Helyi  építési  szabályzat</w:t>
      </w:r>
    </w:p>
    <w:p>
      <w:pPr>
        <w:pStyle w:val="Heading2"/>
        <w:spacing w:before="0" w:after="0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>
          <w:b/>
          <w:b/>
          <w:sz w:val="24"/>
        </w:rPr>
      </w:pPr>
      <w:r>
        <w:rPr/>
        <w:t>1.§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360" w:after="0"/>
        <w:jc w:val="both"/>
        <w:rPr/>
      </w:pPr>
      <w:r>
        <w:rPr/>
        <w:t>A HÉSZ 7.§ /2/ pontjához tartozó táblázat módosul, és a fejezet kiegészül a /4/ pontta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  <w:t>(2) Az építési telkeket és a beépítési feltételeket az alábbi táblázat adatai alapján kell meghatározn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1440"/>
        <w:gridCol w:w="1260"/>
        <w:gridCol w:w="1440"/>
        <w:gridCol w:w="1260"/>
      </w:tblGrid>
      <w:tr>
        <w:trPr>
          <w:trHeight w:val="39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Az építési telek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Övezeti j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Beépítés</w:t>
              <w:br/>
              <w:t>mód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gnagyobb szintterület sűrű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gkiseb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terüle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(m</w:t>
            </w:r>
            <w:r>
              <w:rPr>
                <w:bCs/>
                <w:sz w:val="22"/>
                <w:vertAlign w:val="superscript"/>
              </w:rPr>
              <w:t>2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gnagyobb beépítettsége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Lakóépület legnagyobb</w:t>
              <w:br/>
              <w:t>magasság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m)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3"/>
              </w:rPr>
              <w:t>Szabadon ál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Szabadon álló (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K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Oldalhatáron ál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2,5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Oldalhatáron álló (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K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Csopor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abadon ál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b/>
        </w:rPr>
        <w:t>/4/ A volt laktanya területén a 3., 6. és 7 jelű épülethez tartozó telekterület (épületenként 1500m</w:t>
      </w:r>
      <w:r>
        <w:rPr>
          <w:b/>
          <w:vertAlign w:val="superscript"/>
        </w:rPr>
        <w:t>2</w:t>
      </w:r>
      <w:r>
        <w:rPr>
          <w:b/>
        </w:rPr>
        <w:t>) a Mindszenthy emlékpark területét nem tartalmazz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. §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>A HÉSZ 9.§ /2/-es pontjához tartozó táblázat módosul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  <w:t>(2) Az építési övezetek telkeit és azok beépítési feltételeit az alábbi táblázat adatai alapján kell meghatározn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jc w:val="right"/>
        <w:rPr/>
      </w:pPr>
      <w:r>
        <w:rPr/>
        <w:t>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1440"/>
        <w:gridCol w:w="1260"/>
        <w:gridCol w:w="1440"/>
        <w:gridCol w:w="1260"/>
      </w:tblGrid>
      <w:tr>
        <w:trPr>
          <w:trHeight w:val="39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Az építési telek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Övezeti j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Beépítés</w:t>
              <w:br/>
              <w:t>mód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gnagyobb szintterület sűrű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gkiseb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terüle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(m</w:t>
            </w:r>
            <w:r>
              <w:rPr>
                <w:bCs/>
                <w:sz w:val="22"/>
                <w:vertAlign w:val="superscript"/>
              </w:rPr>
              <w:t>2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gnagyobb beépítettsége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Lakóépület legnagyobb</w:t>
              <w:br/>
              <w:t>magasság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m)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L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Szabadon ál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,00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Szabadon álló (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K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Oldalhatáron ál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,00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Oldalhatáron álló (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K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Ikresen csatlako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,00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Zártsor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7,50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abadon ál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,5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3. §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>A HÉSZ 11.§ /3/-es pontjához tartozó táblázat változik, és a fejezet kiegészül a /6/ és /7/ pontokkal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  <w:t>(3) Az építési övezetek telkeit és annak beépítési feltételeit az alábbi táblázat adatai alapján kell meghatározn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36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1440"/>
        <w:gridCol w:w="1260"/>
        <w:gridCol w:w="1440"/>
        <w:gridCol w:w="1260"/>
      </w:tblGrid>
      <w:tr>
        <w:trPr>
          <w:trHeight w:val="39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Az építési telek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Övezeti j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Beépítés</w:t>
              <w:br/>
              <w:t>mód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gnagyobb szintterület sűrű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gkiseb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terüle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(m</w:t>
            </w:r>
            <w:r>
              <w:rPr>
                <w:bCs/>
                <w:sz w:val="22"/>
                <w:vertAlign w:val="superscript"/>
              </w:rPr>
              <w:t>2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gnagyobb beépítettsége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</w:rPr>
              <w:t>Lakóépület legnagyobb</w:t>
              <w:br/>
              <w:t>magasság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m)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Szabadon ál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,00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Szabadon álló (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K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Oldalhatáron ál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,00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Oldalhatáron álló (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K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Ikresen csatlako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,00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abadon ál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1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4,50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b/>
        </w:rPr>
        <w:t>/6/ Az 1200m</w:t>
      </w:r>
      <w:r>
        <w:rPr>
          <w:b/>
          <w:vertAlign w:val="superscript"/>
        </w:rPr>
        <w:t>2</w:t>
      </w:r>
      <w:r>
        <w:rPr>
          <w:b/>
        </w:rPr>
        <w:t xml:space="preserve"> nagyságú lakótelkek Pusztaszántó településrészen érvényesek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/7/ Pusztaszántó tervezett lakóterületének a meglévő lakóterülethez kapcsolódó részén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-a nagy mélységű telkek feltárása- út részére min. 16,0m-es sávot szabadon kell hagyn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>
          <w:b/>
        </w:rPr>
        <w:t>/8/  A 285, 286 hrsz-ú központi telektömbben Lf1 jelű (falusias) lakóövezetben, a fennálló övezeti szabályozás helyett a szomszédsági területeken meglévő övezeti normákhoz igazodó szabályozás jön létre, az alábbiak szerint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Lf1, oldalhatáron álló, max. 40%-os beépítettségű, max. 6.5 építménymagasságú – melyen belől 5,o és 7,0 m. közötti max. 6,5 m építménymagasság lehet.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right"/>
        <w:rPr>
          <w:sz w:val="28"/>
        </w:rPr>
      </w:pPr>
      <w:r>
        <w:rPr>
          <w:sz w:val="28"/>
        </w:rPr>
        <w:t>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4. §                    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>A HÉSZ 19.§ /3/-es pontja módosul, és a fejezet kiegészül a „megjegyzés” bekezdésse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>Az övezeti besorolás a volt honvédségi területnek a meglévő kerítésen belüli részére, és az azon lévő létesítményekre vonatkozik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>A területet és a rajta lévő épületeket az alábbi funkciók, kiépítésére lehet felhaszná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540" w:leader="none"/>
        </w:tabs>
        <w:spacing w:lineRule="exact" w:line="240" w:before="120" w:after="0"/>
        <w:ind w:left="1434" w:hanging="357"/>
        <w:jc w:val="both"/>
        <w:rPr/>
      </w:pPr>
      <w:r>
        <w:rPr/>
        <w:t>oktatás és kultúra</w:t>
        <w:tab/>
        <w:tab/>
        <w:tab/>
        <w:tab/>
        <w:tab/>
        <w:tab/>
        <w:tab/>
        <w:tab/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540" w:leader="none"/>
        </w:tabs>
        <w:spacing w:lineRule="exact" w:line="240" w:before="120" w:after="0"/>
        <w:ind w:left="1434" w:hanging="357"/>
        <w:jc w:val="both"/>
        <w:rPr/>
      </w:pPr>
      <w:r>
        <w:rPr/>
        <w:t>egészségügy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540" w:leader="none"/>
        </w:tabs>
        <w:spacing w:lineRule="exact" w:line="240" w:before="120" w:after="0"/>
        <w:ind w:left="1434" w:hanging="357"/>
        <w:jc w:val="both"/>
        <w:rPr/>
      </w:pPr>
      <w:r>
        <w:rPr/>
        <w:t>igazgatás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540" w:leader="none"/>
        </w:tabs>
        <w:spacing w:lineRule="exact" w:line="240" w:before="120" w:after="0"/>
        <w:ind w:left="1434" w:hanging="357"/>
        <w:jc w:val="both"/>
        <w:rPr/>
      </w:pPr>
      <w:r>
        <w:rPr/>
        <w:t>turisztik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540" w:leader="none"/>
        </w:tabs>
        <w:spacing w:lineRule="exact" w:line="240" w:before="120" w:after="0"/>
        <w:ind w:left="1434" w:hanging="357"/>
        <w:jc w:val="both"/>
        <w:rPr/>
      </w:pPr>
      <w:r>
        <w:rPr/>
        <w:t>kereskedelmi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540" w:leader="none"/>
        </w:tabs>
        <w:spacing w:lineRule="exact" w:line="240" w:before="120" w:after="0"/>
        <w:ind w:left="1434" w:hanging="357"/>
        <w:jc w:val="both"/>
        <w:rPr/>
      </w:pPr>
      <w:r>
        <w:rPr/>
        <w:t>lakás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540" w:leader="none"/>
        </w:tabs>
        <w:spacing w:lineRule="exact" w:line="240" w:before="120" w:after="0"/>
        <w:ind w:left="1434" w:hanging="357"/>
        <w:jc w:val="both"/>
        <w:rPr/>
      </w:pPr>
      <w:r>
        <w:rPr/>
        <w:t>a felsorolt funkciókhoz tartozó gépkocsik parkolásár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exact" w:line="240" w:before="120" w:after="0"/>
        <w:jc w:val="both"/>
        <w:rPr/>
      </w:pPr>
      <w:r>
        <w:rPr/>
        <w:t>Nem vehető igénybe gazdasági, elsősorban termelő ipari jellegű célra továbbá raktározás, lés munkagépek és tehergépkocsik parkolásár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Az érintett terület teljes beépítettsége ne haladja meg a 40%-ot az épületek építménymagassága kialakult ill. max. 10 métert, a legkisebb telekterület 1500m</w:t>
      </w:r>
      <w:r>
        <w:rPr>
          <w:b/>
          <w:bCs/>
          <w:vertAlign w:val="superscript"/>
        </w:rPr>
        <w:t>2</w:t>
      </w:r>
      <w:r>
        <w:rPr>
          <w:b/>
          <w:bCs/>
        </w:rPr>
        <w:t>, a zöldfelület 40% legye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/>
        <w:t>A területen építendő új épületeket magastetővel kell ellátni. A tetőtér beépítése megengedet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/>
        <w:t>Meglévő lapos tetős létesítmény felújítása esetén ugyancsak magastetőt kell alkalmazn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/>
        <w:t>A területen meglévő növényzetet, elsősorban a faállományt védeni szükséges, fát kivágni csak az önkormányzat jegyzőjének engedélyével szabad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/>
        <w:t>Közművek csak a terepszint alatt elhelyezett vezetékben, vagy kiépített alépítményekben helyezhetők 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Megjegyzé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A volt laktanya területén a meglévő épületek közül a lakásfunkciót ellátók, továbbá a szabad területen tervezett családiházak a HÉSZ „lakóterületek” fejezetében szerepeln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A kialakult mellett a max. 10m építménymagasság az emeletráépítések esetén érvényes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5. §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>A HÉSZ 28.§ /1/-es pontja kiegészül a következők szerin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/>
        <w:t>Kiszolgáló lakóuta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Táncsics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Hunyadi utc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Templom utc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Radnóti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356/23 hrsz.-ú út (új, névtelen utca Petőfi és Radnóti u. között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440" w:hanging="0"/>
        <w:jc w:val="right"/>
        <w:rPr/>
      </w:pPr>
      <w:r>
        <w:rPr/>
        <w:t>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Csipke köz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Jókai utc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Széchenyi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Szérűskert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Tölgyfa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Börzsönyi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„</w:t>
      </w:r>
      <w:r>
        <w:rPr/>
        <w:t>B” jelű tervezett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Mikszáth Kálmán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Ady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Liget köz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Korányi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Rózsavölgy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Búzavirág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Körtefa ú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Szőlő utc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915 hrsz,.ú út (Pusztaszántó, névtelen utc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>
          <w:b/>
          <w:b/>
          <w:bCs/>
        </w:rPr>
      </w:pPr>
      <w:r>
        <w:rPr>
          <w:b/>
          <w:bCs/>
        </w:rPr>
        <w:t>volt laktanya feltáró útja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auto" w:line="360" w:before="120" w:after="0"/>
        <w:ind w:left="1797" w:hanging="357"/>
        <w:jc w:val="both"/>
        <w:rPr>
          <w:b/>
          <w:b/>
          <w:bCs/>
        </w:rPr>
      </w:pPr>
      <w:r>
        <w:rPr>
          <w:b/>
          <w:bCs/>
        </w:rPr>
        <w:t>Pusztaszántó tervezett lakóterület útjai, tervezési osztálya sorolásuk: BVI.C.d.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>
          <w:b/>
          <w:bCs/>
        </w:rPr>
        <w:tab/>
        <w:tab/>
        <w:tab/>
      </w:r>
      <w:r>
        <w:rPr/>
        <w:t>Ezen utak szabályozási szélessége 16-18m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6. §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>A HÉSZ 30.§ /3/-es pontja módosul, és a fejezet kiegészül a /6/ és /7/ pontta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240" w:after="0"/>
        <w:ind w:left="720" w:hanging="0"/>
        <w:jc w:val="both"/>
        <w:rPr/>
      </w:pPr>
      <w:r>
        <w:rPr/>
        <w:t>(3) Közterület várakozó helyet jelöl a szabályozási ter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Polgármesteri Hivatal mellet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Művelődési Ház mellet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Takarék utcába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Kossuth utcába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Zrínyi utcába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011/2 hrsz.-ú terület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/>
      </w:pPr>
      <w:r>
        <w:rPr/>
        <w:t>Temető mellett a 08 hrsz.-ú útná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hanging="357"/>
        <w:jc w:val="both"/>
        <w:rPr>
          <w:b/>
          <w:b/>
          <w:bCs/>
        </w:rPr>
      </w:pPr>
      <w:r>
        <w:rPr>
          <w:b/>
          <w:bCs/>
        </w:rPr>
        <w:t>Hunyadi utcába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exact" w:line="200" w:before="120" w:after="0"/>
        <w:ind w:left="1797" w:right="-470" w:hanging="357"/>
        <w:jc w:val="both"/>
        <w:rPr>
          <w:b/>
          <w:b/>
          <w:bCs/>
        </w:rPr>
      </w:pPr>
      <w:r>
        <w:rPr>
          <w:b/>
          <w:bCs/>
        </w:rPr>
        <w:t>a volt laktanya területé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/>
        <w:t>A jelzett területeket más célra felhasználni nem lehe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24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/6/ A 10 gépjárműnél nagyobb befogadóképességű felszíni várakozó (parkoló) helyet fásítani kel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/7/ A város területén a  „sorgarázsokat” csak föld alatt, ahol a terep adottságok        lehetővé teszik támfal garázsként szabad építen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7. §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240" w:after="0"/>
        <w:jc w:val="both"/>
        <w:rPr/>
      </w:pPr>
      <w:r>
        <w:rPr/>
        <w:t>A HÉSZ 46.§ kiegészül az /5/ pontta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/>
      </w:pPr>
      <w:r>
        <w:rPr/>
        <w:t>/1/ Az építési telkek, területek csapadékvíz elvezetését az OTÉK 47.§ (5) és (10) bekezdése alapján kell megoldani, illetve kezeln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right"/>
        <w:rPr/>
      </w:pPr>
      <w:r>
        <w:rPr/>
        <w:t>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/>
      </w:pPr>
      <w:r>
        <w:rPr/>
        <w:t>/2/ Az élő vízfolyások rendezett partélétől 6,0 – 6,0 m szélességű sávot (kezelési sáv) a karbantartás számára szabadon kell hagyni. Ezen a sávon burkolat készítése megengedett, gyalogos- és kerékpárforgalom számára megnyitható, építmény azonban nem helyezhető 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right="70" w:hanging="360"/>
        <w:jc w:val="both"/>
        <w:rPr/>
      </w:pPr>
      <w:r>
        <w:rPr/>
        <w:t>/3/ Az élő vízfolyások területén, kezelési sávjaiban bármilyen tevékenység, műszaki infrastruktúra létesítése csak az illetékes vízügyi hatóság hozzájárulásával végezhető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/>
      </w:pPr>
      <w:r>
        <w:rPr/>
        <w:t>/4/ Az élő vízfolyás vagy az időszakos vízelvezetés számára létesített árok esetében a meder elrekesztése, a vizek szabad elfolyásának megakadályozása vagy korlátozása (pl. árkok beszántása, vagy eltömítése) t i l o s !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/>
      </w:pPr>
      <w:r>
        <w:rPr>
          <w:b/>
        </w:rPr>
        <w:t>/5/ A volt honvéd laktanya területén a szabályozási terven jelölt csapadékvíz elvezető árok részére – a Radnóti utca felé – a területsávot biztosítani kel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§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>A HÉSZ 55.§ /5/-es pontja helyére új szöveg kerül rendeletváltozás miat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/>
      </w:pPr>
      <w:r>
        <w:rPr>
          <w:b/>
          <w:bCs/>
        </w:rPr>
        <w:t xml:space="preserve">/5/ Rétság város a felszín alatti vizek védelméről szóló 219/2004.(VII.21.) Kormány rendelet 2 sz. melléklete, valamint a 27/2004.(XII.25.) KvVM rendelet melléklete alapján felszín alatti víz szempontjából </w:t>
      </w:r>
      <w:r>
        <w:rPr>
          <w:b/>
          <w:bCs/>
          <w:u w:val="single"/>
        </w:rPr>
        <w:t>érzékeny</w:t>
      </w:r>
      <w:r>
        <w:rPr>
          <w:b/>
          <w:bCs/>
        </w:rPr>
        <w:t xml:space="preserve"> területnek minősü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§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/>
      </w:pPr>
      <w:r>
        <w:rPr>
          <w:b/>
          <w:bCs/>
        </w:rPr>
        <w:t xml:space="preserve">/1/ A módosítással érintet területre új épület építésére építési engedély csak a  közműhálózat  (víz-, szennyvíz, elektromos hálózat – közterület megvilágítása) kiépítése után adható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A használatbavételi engedély megadásának feltétele az úthálózat 80%-os készültsége mely az útalap kialakítását és a csapadékvíz nyíltárkos elvezetését jelenti. A közműhálózat kiépítése a tulajdonos kötelezettsége, anyagilag őt terhel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>
          <w:b/>
          <w:b/>
          <w:bCs/>
        </w:rPr>
      </w:pPr>
      <w:r>
        <w:rPr>
          <w:b/>
        </w:rPr>
        <w:t>/2/ A területen az épületek használatát  kiegészítő épületek (gépkocsi tároló, háztartással kapcsolatos tároló, tüzelő tároló, stb.) csak az épülettel egy tömbben, ahhoz csatlakozóan létesíthetők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§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center"/>
        <w:rPr/>
      </w:pPr>
      <w:r>
        <w:rPr>
          <w:b/>
        </w:rPr>
        <w:t>Záró rendelkezés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/>
      </w:pPr>
      <w:r>
        <w:rPr/>
        <w:t>/1</w:t>
      </w:r>
      <w:r>
        <w:rPr>
          <w:b/>
        </w:rPr>
        <w:t>/ Ez a rendelet a kihirdetése napján lép hatályb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/2/ A rendeletet együtt kell alkalmazni a Rétság Város Önkormányzat 13/2003. (VI. 30.) számú rendeletév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/3/ A módosított rendelet mellékletét képezi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>
          <w:b/>
        </w:rPr>
        <w:t>- Rétság Város kül- és belterületének módosított Szerkezeti Terve (H-1M, H-3M), és Műszaki leírás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>
          <w:b/>
          <w:b/>
        </w:rPr>
      </w:pPr>
      <w:r>
        <w:rPr>
          <w:b/>
        </w:rPr>
        <w:t>- Rétság Város kül- és belterületének módosított Szabályozási Terve (H-5M1, H- 6M) és Műszaki leírás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Mezőfi Zoltán sk.</w:t>
        <w:tab/>
        <w:tab/>
        <w:tab/>
        <w:tab/>
        <w:tab/>
        <w:tab/>
        <w:tab/>
        <w:t>Makrai Piroska sk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 xml:space="preserve">      </w:t>
        <w:tab/>
        <w:t xml:space="preserve"> </w:t>
        <w:tab/>
        <w:tab/>
        <w:t xml:space="preserve">              </w:t>
        <w:tab/>
        <w:t xml:space="preserve">      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3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2340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ind w:left="36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0:00Z</dcterms:created>
  <dc:creator>Földi József</dc:creator>
  <dc:description/>
  <dc:language>en-US</dc:language>
  <cp:lastModifiedBy>titkárság</cp:lastModifiedBy>
  <cp:lastPrinted>2008-04-07T09:12:00Z</cp:lastPrinted>
  <dcterms:modified xsi:type="dcterms:W3CDTF">2010-12-04T15:30:00Z</dcterms:modified>
  <cp:revision>2</cp:revision>
  <dc:subject/>
  <dc:title>„NÓGRÁDTERV” Kft</dc:title>
</cp:coreProperties>
</file>