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tság Város Önkormányzat Képviselő-testületének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1./2004.(XII.23.) rendelet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talajterhelési díjjal kapcsolatos helyi szabályokról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gységes szerkezetben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módosításáról szóló 7./2006.(III.31.) rendelettel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étság Város Önkormányzat képviselő-testülete a helyi önkormányzatokról szóló többször módosított 1990.évi LXV. törvény 16.§ (1.) bekezdésében biztosított jogkörében eljárva, a környezetterhelési díjról szóló 2003.évi LXXXIX. törvény (továbbiakban: Ktd.) 21.§ 2.) bekezdése és 26.§ 4.) bekezdés alapján a talajterhelési díjról a következő rendeletet alkotj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et hatál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ndelet hatálya Rétság Város közigazgatási területén lévő helyi vízgazdálkodási hatósági engedély alapján szennyvízelhelyezést alkalmazókra (továbbiakban: kibocsátó) terjed ki.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lajterhelési díj megfizeté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ajterhelési díjfizetési kötelezettség a rendelet 1.§-ában meghatározott kibocsátókat terheli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ibocsátó által fizetendő talajterhelési díjat a Ktd.12.§ és 14.§-ában foglaltak alapján ezen rendelet 1.számú melléklete szerint kell megállapítani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bocsátó köteles a negyedév utolsó napjáig díjelőleget fizetni, a tárgyévet megelőző és tényleges kibocsátásai alapján fizetett teljes díj negyedének megfelelő összegben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ibocsátó a tárgyévi tényleges kibocsátás alapján számított talajterhelési díjat, tárgyévet követő március 31-ig köteles megfizetni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alajterhelési díjat a kibocsátónak átutalási megbízással vagy postautalványon Rétság Város Önkormányzat Képviselő-testülete 11741031-15451615-03470000 számú talajterhelési díj beszedési számlája javára kell befizetni.</w:t>
      </w:r>
    </w:p>
    <w:p>
      <w:pPr>
        <w:pStyle w:val="Listaszerbekezds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tszolgáltatási és eljárási szabály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§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alajterhelési díjjal kapcsolatos adóztatási feladatokat az önkormányzati adóhatóság (továbbiakban: adóhatóság) a Ktd.-ben szabályozottak, valamint ezen rendelet és az Art. rendelkezéseinek alkalmazásával látja el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ibocsátó bejelentési kötelezettségét –első alkalommal – e rendelet hatályba lépésétől számított 60 napon belül az e célra rendszeresített nyomtatványon köteles teljesíteni. Az adóhatóság a bejelentés alapján a díjfizetésre kötelezettet nyilvántartásba veszi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bocsátó díjfizetési kötelezettségéről az adóhatóság által rendelkezésre bocsátott nyomtatványon évente, a tárgyévet követő év március 31-ig bevallást ad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ibocsátó azonosítása és ellenőrzése érdekében a Nyugat-Nógrád Vízmű Kft. az adóhatóság részére adatot szolgálta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den év február 28-ig a kibocsátók tárgyévi vízfogyasztásáról, korrigálva a locsolási kedvezmény mennyiségével, valamint az ivóvízvezeték meghibásodása következtében elszivárgott vízmennyiséggel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tornára való rákötésről a rákötés időpontját követő hónap 5.napjái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tesség, díjkedvezmén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§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%-os kedvezmény illeti meg azt a kibocsátót, akinek háztartásában az egy főre jutó jövedelem nem haladja meg az öregségi nyugdíj mindenkori legkisebb összegének kétszeresét, ha vállalja, hogy a közcsatornára e rendelet hatályba lépését követő fél éven belül rákö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edvezményre való jogosultságáról a kibocsátó a bejelentés megtételével egyidejűleg tesz nyilatkozatot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a kibocsátó az 1.) bekezdés szerinti időpontig nem köt rá a csatormára, az igénybe vett kedvezmény késedelmi pótlékkal növelt összegét a III. negyedévi díjelőleggel együtt köteles megfizetn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 és átmeneti intézked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§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rendelet 2005.január 01. napján lép hatályba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Mezőfi Zoltán sk.                               Kapecska Ferencné  sk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lgármester                                               jegyző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irdetési záradék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kihirdetésének napja:  2004.december 23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ecska Ferencné jegyző sk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zámú melléklet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tság Város Önkormányzat Képviselő-testületé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ajterhelési díjjal kapcsolatos helyi szabályokról szól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/2004.(XII.23.) rendeleté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A helyi vízgazdálkodási hatósági jogkörbe tartozó szennyvízelhelyezéshez kapcsolódó talajterhelési díj kiszámításának mód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lajterhelési díj mértéke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TD = E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T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V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ho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TD:</w:t>
      </w:r>
      <w:r>
        <w:rPr>
          <w:rFonts w:cs="Times New Roman" w:ascii="Times New Roman" w:hAnsi="Times New Roman"/>
          <w:sz w:val="24"/>
          <w:szCs w:val="24"/>
        </w:rPr>
        <w:t xml:space="preserve"> a fizetendő éves talajterhelési díj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:</w:t>
      </w:r>
      <w:r>
        <w:rPr>
          <w:rFonts w:cs="Times New Roman" w:ascii="Times New Roman" w:hAnsi="Times New Roman"/>
          <w:sz w:val="24"/>
          <w:szCs w:val="24"/>
        </w:rPr>
        <w:t xml:space="preserve"> Egységdíj törvény szerint egységesen 120 Ft/m3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a díjfizetési alap  ( a lakóegységből a talajba juttatott szennyvíz mennyisége) m3/év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 területérzékenységi szorzó Réság város teljes belterületi részén (külön jogszabály szerint) egységesen 1,5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: veszélyeztetési szorzó ( a helyi vízgazdálkodási hatósági engedély alapján végzett talajterhelés esetén) egységesen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díjfizetési kötelezettség alapja </w:t>
      </w:r>
      <w:r>
        <w:rPr>
          <w:rFonts w:cs="Times New Roman" w:ascii="Times New Roman" w:hAnsi="Times New Roman"/>
          <w:sz w:val="24"/>
          <w:szCs w:val="24"/>
        </w:rPr>
        <w:t>a szolgáltatott vagy egyedi vízbeszerzés esetében a méréssel igazolt felhasznált, illetve mérési lehetőség hiányában az átalány alapján meghatározott víz mennyisége, csökkentve a z ivóvízvezeték meghibásodása következtében elszivárgott, illetve külön jogszabály szerint locsolási célú felhasználásra figyelembe vett vízmennyiséggel. Az alap tovább csökkenthető azzal a számlával igazolt mennyiséggel, amelyet a kibocsátó szennyvíztárolójából az arra feljogosított szervezettel szállíttat el, amely a folyékony hulladék jogszabályi előírások szerinti elhelyezését igazol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ibocsátó 2005.évben a1.pont szerint számított talajterhelési díj 40 %-át, 2006.évben 50 %-át, 2007.évben 75 %-át, 2008.évben 90 %-át, 2009.évtől 100 %-át köteles megfiz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7./2006.(III.31.) rendelet 1.§-a.  Hatályos 2006.március 31-tő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7./2006.(III.31.) rendelet 2.§-a.  Hatályos 2006.március 31-től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10:00Z</dcterms:created>
  <dc:creator>Pénzügy</dc:creator>
  <dc:description/>
  <dc:language>en-US</dc:language>
  <cp:lastModifiedBy>titkárság</cp:lastModifiedBy>
  <cp:lastPrinted>2010-12-01T10:45:00Z</cp:lastPrinted>
  <dcterms:modified xsi:type="dcterms:W3CDTF">2010-12-04T12:14:00Z</dcterms:modified>
  <cp:revision>3</cp:revision>
  <dc:subject/>
  <dc:title>Rétság Város Önkormányzat Képviselő-testületének</dc:title>
</cp:coreProperties>
</file>