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étság Város Önkormányzat Képviselő-testületének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5/2004.(X.04.) rende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Z ÖNKORMÁNYZAT VAGYONÁRÓL ÉS A VAGYONGAZDÁLKODÁS  SZABÁLYA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éges szerkezetben a módosításáról szóló 5./2009.(V.29.), valamint 13./2010.(VI.02.) rendeletekk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tság Város Önkormányzatának Képviselő-testülete a helyi önkormányzatokról szóló 1990.évi LXV. törvény 80.§-ában kapott felhatalmazás alapján az alábbi rendeletet alkotj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a Rétság Város Önkormányzata tulajdonában lévő ingatlanokra, ingóságokra, valamint vagyoni értékű jogokra, társasági üzletrészekre és értékpapírokra, pénzeszközökre és pénzügyi követelésekre (továbbiakban: önkormányzati vagyon) és az önkormányzati vagyonkezelőkre terjed 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vagyonkezelők különösen a képviselő-testület hivatala, az önkormányzat költségvetési szervei (intézményei) és többségi tulajdonban lévő vállalkozás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ngatlantulajdon és vagyoni értékű jog szerzésére is e rendelet rendelkezéseit kell alkalmaz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erjed ki a rendelet hatálya az önkormányzat tulajdonában álló bérlakások bérletére, elidegenítésére, valamint a közterületek használatának rendjére. Az erre vonatkozó szabályokat külön önkormányzati rendelet tartalmazza.</w:t>
      </w:r>
    </w:p>
    <w:p>
      <w:pPr>
        <w:pStyle w:val="Normal"/>
        <w:spacing w:lineRule="auto" w:line="240" w:before="0" w:after="0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i vagy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vagyona törzsvagyonból és egyéb forgalomképes vagyonból ál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örzsvagyon körét törvény, valamint e rendelet állap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törzsvagyonát, ezen belül a forgalomképtelen és korlátozottan forgalomképes vagyontárgyak körét e rendelet 1.sz. melléklete tartalmaz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egyéb forgalomképes vagyonának felsorolását a 2.sz. melléklet tartalmazza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gyes vagyontárgyak forgalomképtelenné, korlátozottan forgalomképessé, vagy forgalomképessé nyilvánításáról – törvényi rendelkezés hiányában - a képviselő-testület határozatban dönt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mennyiben az önkormányzat tulajdonában a rendelet 1.sz. mellékletében nem nevesített vagyontárgy kerül, akkor annak besorolásáról a Képviselő-testületnek döntenie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vagyontárgy vagy a vagyontárgy egy része – törzsvagyoni minősítését adó – rendeltetésének megváltozása esetén, a törvény előírásainak keretei között, egyes forgalomképtelen, illetve korlátozottan forgalomképes vagyontárgyat, illetve a vagyontárgy egy részét határozatában forgalomképessé nyilvánít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 az ingatlan(rész) forgalomképességében változás történik, az új ingatlan(rész) besorolását a vagyonkimutatásban és az ingatlanvagyon-kataszterben át kell vezetni a kialakuló ingatlan nyilvántartási állapotnak megfelelő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vagyonának hasznosítása a kötelező feladatok ellátását nem veszélyeztetheti.</w:t>
      </w:r>
    </w:p>
    <w:p>
      <w:pPr>
        <w:pStyle w:val="Listaszerbekezds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csak olyan vállalkozásban vehet részt, melyben felelőssége nem haladja meg a vagyoni hozzájárulásának mértéké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nyilvántartás és vagyonkimutat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i vagyont az éves zárszámadáshoz csatolt – külön jogszabályban meghatározott – vagyonkimutatásban kell kimutatn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§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tulajdonában lévő ingatlanvagyonról a 147/1992.(XI.06.) Korm. rendelet alapján készített ingatlankatasztert a Polgármesteri Hivatal pénzügyi csoportja – vagyonnyilvántartó – vezeti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taszter elkülönítetten tartalmazza a törzsvagyon és egyéb vagyon jogszabályban meghatározott adatai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gatlan valós állapotában, értékében bekövetkezett változást az önkormányzati vagyonkezelő szervek a változástól számított 30 napon belül, de az éves zárási munkákhoz igazodóan haladéktalanul, a változást dokumentáló okirat másolatának csatolásával kötelesek a vagyonnyilvántartónak jelenteni. Az ingatlankataszterben a változást annak bekövetkezésétől számított 90 napon belül át kell ve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önkormányzati vagyon feletti rendelkezési jog gyakorlásának szabályai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ulajdonosi jogok gyakorlása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ot megilletik mindazok a jogok és terhelik mindazon kötelezettségek, amelyek a tulajdonost megilletik, illetve terhelik.</w:t>
      </w:r>
    </w:p>
    <w:p>
      <w:pPr>
        <w:pStyle w:val="Listaszerbekezds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ulajdonosi jogokat a képviselő-testület, illetőleg átruházott hatáskörben – e rendeletben foglaltak szerint – a Pénzügyi Bizottság, valamint a Polgármester gyakoro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20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ruházott hatáskörben hozott döntésről a képviselő-testületet tájékoztatni kel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1.-2. sz. mellékletben körülírt, egyes önkormányzati tulajdonú vagyontárgyai – tulajdonjog változással nem járó – egyéb módon történő hasznosítását az alapító okirat szerinti tevékenység keretében az önkormányzati vagyonkezelőkre bízza.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vagyont más jogi személy, jogi személyiséggel nem rendelkező gazdasági társaság vagy természetes személy csak akkor kezelhet, ha a tulajdonosi jogok gyakorlója az erre irányuló szerződésben a tulajdonjog egy részének gyakorlásával megbí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vagyonkezelők a rájuk bízott vagyont bérleti vagy használati szerződés útján saját hatáskörben, e rendelet szerint hasznosíthatj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ó és ingatlan vagyontárgyak határozott vagy határozatlan időre adhatóak bérbe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határozott idejű bérleti jogviszony időtartama a földhaszonbérlet esetén a 3 évet, az (5) bekezdésben foglalt esetben a 6 hónapot csak akkor haladhatja meg, ha ahhoz a képviselő-testület hozzájár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intézmények vezetői az alapító okiratban meghatározott tevékenységi körön belül a használatukba adott termeket, eszközöket alkalomszerűen, vagy legfeljebb hat havi határozott idejű bérbeadás útján hasznosíthatják, melyről a képviselő-testületet tájékoztat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znosítás bevétele a használó vagyonkezelőt illeti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gkötött bérleti, használati szerződés 1 példányát a Polgármesteri Hivatal pénzügyi csoportjának – a szerződés aláírásától számított 8 napon belül – meg kell küldeni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sznosítás az önkormányzati vagyonkezelő alapfeladatainak ellátását nem korlátozhatja, nem veszélyeztetheti, az önkormányzati vagyon állagát nem ronthatja.</w:t>
      </w:r>
    </w:p>
    <w:p>
      <w:pPr>
        <w:pStyle w:val="Normal"/>
        <w:spacing w:lineRule="auto" w:line="240" w:before="0" w:after="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gyon rendeltetésszerű használatáért és a gazdaságos működtetésért az önkormányzati vagyonkezelő szerv vezetője a felelő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egy vagyontárgyhoz kapcsolódó intézményi, közüzemi vagy hivatali funkció megszűnik, a vagyon hasznosításáról a Pénzügyi Bizottság véleményezése után a Képviselő-testület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vagyon, vagyonrész vállalkozásba történő beviteléről – megfelelő hozam számítás alapján – a képviselő-testület dön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§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nyilvántartásban az önkormányzat javára bejegyzett idegen ingatlanon fennálló jelzálog-joggal és elidegenítési tilalommal kapcsolatos alábbi hatásköreit a képviselő-testület a polgármesterre ruházza át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ott lakásszerzési támogatásra bejegyzett jelzálogjog törlése a lakás támogatás teljes összegű visszafizetésekor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zzájárulás a pénzintézet által folyósított lakásépítési kedvezmény és hitel ingatlan-nyilvántartási bejegyzéséhez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ás az önkormányzati lakásszerzési támogatásra és pénzintézeti hitelre vonatkozó jelzálogjog ranghely cseréjéhez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letfizetéssel értékesített önkormányzati lakásokra kikötött jelzálogjog törlése a vételár teljes megfizetésekor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rtékesített önkormányzati lakásokra kikötött visszavásárlási jog törlése az időtartam leteltekor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§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tulajdonjog gyakorlásával összefüggő egyes feladatokat a Polgármesteri Hivatal útján látja el, illetve erre intézményt, társaságot, közhasznú társaságot alapíthat, vagy természetes, illetve jogi személyekkel, jogi személyiséggel nem rendelkező társaságokkal megállapodhat, ez azonban nem minősül a tulajdonosi jogok átruházásának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lajdonjog gyakorlásával kapcsolatos feladtok különösen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vagyon nyilvántartása és vezetése, ingatlan kataszter felfektetés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vagyonnal való eredményes gazdálkodás szempontjából szükséges döntések meghozatalának kezdeményezés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vállalkozások előzetes pénzügyi, gazdaságossági elemzése, megvalósíthatósági tanulmányok elkészítés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ulajdonjog gyakorlásával összefüggésben, a döntés alapjául szolgáló bizottsági és testületi előterjesztések elkészítés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ályázati kiírások lebonyolítása, a beérkező pályázatok véleményezése, szerződések elkészítése, illetve elkészíttetése.</w:t>
      </w:r>
    </w:p>
    <w:p>
      <w:pPr>
        <w:pStyle w:val="Normal"/>
        <w:spacing w:lineRule="auto" w:line="240" w:before="0" w:after="0"/>
        <w:ind w:left="14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es jogügyleteknél alkalmazandó szabály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az önkormányzat tulajdonában lévő vagyontárgyak hasznosítására (bérletére, elidegenítésre) üzemeltetésére, továbbá az önkormányzat tulajdonába kerülő vagyontárgyak létesítésére a (2) bekezdésben foglaltak kivételével pályázatot ír k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rendszer nem terjed k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 kiegészítésének értékesítésére, nem önkormányzati tulajdonú felépítmények alatti földterületek hasznosítására, értékesítésér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tárgy önkormányzati alapítású vállalkozásba vitelére, gazdasági társaságok üzletrészeinek értékesítésér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i feladatot ellátó állami szervek elhelyezésér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nyek értékesítésér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ályáztatás kétszeri eredménytelensége utáni esetekre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a hasznosítandó helyiség közérdekű célt és az önkormányzat által ellátott oktatási, kulturális, egészségügyi és szociális feladat megoldását szolgálj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hatóan 1 millió Ft egyedi értékhatár alatti vagyontárgy értékesítésére, kivéve több jelentkező esetét, illetve 1 millió forintot elérő vagy meghaladó értékhatár esetén, ha a Képviselő-testület az önkormányzat valamint Rétság város hosszú távú stratégiai elképzelési megvalósítása céljából, megalapozott önkormányzati érdekből a pályázat mellőzéséről rendelkezik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óház építés céljára kialakított telkek elidegenítésére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gazdasági rendeltetésű földek haszonbérbe adásár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enérték nélküli vagyonhasznosítás esetére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ot a Pénzügyi Bizottság javaslata alapján – az illetékes bizottságok véleményezésével – a Képviselő-testület bírálja 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ati irányelveket a 3.sz.melléklet tartalmazz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§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rlátozottan forgalomképes vagyon elidegeníteni, vagy rendeltetésétől eltérő célra hasznosítani akkor lehet, ha a képviselő-testületi döntés alapján az önkormányzati feladatellátáshoz már nem szükséges, vagy a feladatellátás egyéb módon is biztosítható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(1) bekezdésben nevesített vagyon elidegenítése esetén, az értékesítést megelőzően a vagyont a korlátozottan forgalomképes vagyoni körből a forgalomképes vagyoni körbe kell besoroln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§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rtékesítésre kijelölt lakótelek eladásáról a Képviselő-testület erre vonatkozó határozatában foglaltak szerint a Pénzügyi Bizottság dönt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pítési telek értékesítésénél 4 éves beépítési kötelezettséget és ennek biztosítékaként a visszavásárlási jogot elő kell írni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gatlant érintő, tulajdonjog-változással járó döntés előkészítése során az ingatlanról – kivéve az építési telkeket, telekigazítás céljára értékesített ingatlanrészeket, valamint a várhatóan 1 millió Ft nettó eladási árat el nem érő ingatlanokról – független  ingatlanforgalmi szakvéleményt kell beszerez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rhatóan 1 millió Ft-ot el meg nem haladó nettó eladási ár esetén a polgármesteri hivatal értékelése alapján is meghozható a dön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épviselő-testület döntésénél – gazdasági megfontolásból – eltekinthet az értékbecslés készítésétől, illetve az értékbecslésben rögzített értéktő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építetlen földterület csak akkor adható bérbe, ha a rá vonatkozó településrendezési előírásoknak megfelelő terület-felhasználás várhatóan öt éven belül nem valósul meg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elt földterületen kizárólag kártérítési igény nélkül megszüntethető ideiglenes építmény helyezhető el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önkormányzat tulajdonában álló, értékesítésre ki nem jelölt, kizárólag mezőgazdasági művelésre alkalmas ingatlanokat haszonbérbe adással lehet hasznosítani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épviselő-testület a haszonbérleti díjak mértékéről évente, minden év november 30-ig dönt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haszonbérleti szerződést legfeljebb 3 éves időtartamra lehet megkötni amely hosszabbít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leti, haszonbérleti szerződésekben ki kell kötni a bérleti jog továbbadása feltételeként a  bérbeadó hozzájárulásá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- ha ahhoz önkormányzati érdek fűződik – bérleti díj, használati díj megfizetése nélkül is hasznosíthatja ingatlan –vagyontárgyait.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hasznosítás szabályait a  22 .§ tartalmazza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tulajdonában lévő vagyontárgyak hasznosítására, üzemeltetésére, intézményt, gazdasági társaságot, közhasznú társaságot alapíthat, illetve vagyonát gazdasági társaságban, közhasznú társaságban hasznosíthatj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z önkormányzat olyan gazdasági társaságot, közhasznú társaságot alapít, amelynek tevékenysége az önkormányzat ellátási felelőssége körébe tartozik, az önkormányzat tulajdoni aránya 51 %-nál kevesebb nem lehet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fejlesztési és Környezetvédelmi Bizottságot előzetes véleménynyilvánítási jog illeti meg minden olyan tulajdonosi döntés meghozatalánál, amely a hatályos rendezési tervek módosítását vonná maga utá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yenes használatban lévő ingatlanok kezelése és működtetésének szabálya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 tulajdonában lévő vagyontárgy csak a képviselő-testület döntése vagy törvényi kötelezettség alapján adható ingyenes használatba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yenes használat során bérleti jogviszony nem jön létre, bérleti díjat fizetni nem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yenes használónak az ingatlan fenntartásával, üzemeltetésével kapcsolatban ténylegesen felmerülő költségeket, a használt területtel arányos részét meg kell térítenie. Ezek különösen a használt helyiségek (ingatlanok, ingatlanrészek) belső felújítási, karbantartási költségei, a közös költségek, a használt helyiségek közüzemi dí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yenes használatra vonatkozóan használati szerződést kell kötn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yenes használó az ingatlanon beruházást (fejlesztést) csak a Képviselő-testület előzetes engedélye alapján valósíthat meg. A jogviszony lejárta, vagy megszűnése esetén az ingyenes használó a beruházás tekintetében kártalanítást csak a képviselő-testület mérlegelése és egyedi döntése alapján kaph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isebbségi résztulajdonában lévő gazdasági társaságokban, közhasznú társaságokban, a taggyűlésen az önkormányzatot a polgármester, vagy az általa meghatalmazott személy képviseli a Képviselő-testület iránymutatása szerint.</w:t>
      </w:r>
    </w:p>
    <w:p>
      <w:pPr>
        <w:pStyle w:val="Normal"/>
        <w:spacing w:lineRule="auto" w:line="240" w:before="0" w:after="0"/>
        <w:ind w:left="15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polgármester a tulajdonosi képviseletről szükség szerint ad tájékoztatást a képviselő-testül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 társasági tulajdonrészt megtestesítő értékpapírokkal való gazdálkodásra az önkormányzatok pénzeszköz gazdálkodására és a költségvetés rendjére vonatkozó jogszabályok rendelkezései az irányadó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énzeszközökre és pénzügyi követelésekre vonatkoz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étság Város Önkormányzata költségvetési elszámolási számláját az Országos Takarékpénztár és Kereskedelmi Bank Rt-nél vezeti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pénzügyi eszközeit a Polgármesteri Hivatal kez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i Hivatal az Önkormányzat költségvetési elszámolási számláján lévő, átmenetileg szabad pénzeszközeit betétként kizárólag a számlavezető pénzintézetnél a költségvetési elszámolási számlához tartozó alszámlán kötheti le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(1) bekezdésben foglaltak betétként történő elhelyezéséről a polgármester értékhatárra tekintet nélkül, saját hatáskörben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öltségvetési elszámolási számláján lévő, átmenetileg szabad pénzeszköz nem számlavezető pénzintézetnél történő elhelyezéséről, illetőleg államilag garantált értékpapír vásárlásáról, értékesítéséről a képviselőt-estület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a szabad pénzeszközök (3) bekezdés szerinti lekötése esetén a számlavezetőn kívül más pénzintézetnél is számlát, értékpapír számlát nyit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űvelődési központ és Könyvtár a költségvetési elszámolási számláján lévő szabad pénzeszközeit betétként kizárólag a számlavezető pénzintézetnél a költségvetési elszámolási számlához tartozó alszámlán kötheti 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felügyelete alá tartozó költségvetési szerv értékpapírt nem vásárol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i Hivatal és intézményei pénzkezelésére, a gazdálkodás rendjére, a számvitelre és mérlegkészítésre külön jogszabályok rendelkezései az irányadók. A szükséges belső szabályzatokat utasításokat a polgármester és a jegyző, illetve az intézményvezetők kötelesek ki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VETELÉSEK KEZEL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vitelről szóló 2000.évi C. törvény 3.§.(4) bekezdés 10. pontja és a 249/2000.(XII.24.) Korm. rendelet 5.§.(3) pontja szerint minősített behajthatatlan követelések, amelyek különösen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álló lakások és nem lakások céljára szolgáló helyiségek bérlet díjaival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i vagyon részletfizetés mellett történt átruházásával,( értékesítésével) részletfizetés mellett történt egyéb hasznosításával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 használati díjakkal, földhaszon-, illetve egyéb bérleti díjakkal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lakáshoz jutók helyi támogatásával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tkezési térítési díjakkal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adott pénzeszközökkel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értékesítéssel, szolgáltatásnyújtással,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övetelésekkel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os követelésekből származhatnak, melyek leírási jogát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ltségvetési törvényben meghatározott kis összeg egyedi értékhatáráig a Pénzügyi Bizottság,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.) pontban meghatározott értékhatár felett a képviselő-testület gyakorolja.</w:t>
      </w:r>
    </w:p>
    <w:p>
      <w:pPr>
        <w:pStyle w:val="Normal"/>
        <w:spacing w:lineRule="auto" w:line="240" w:before="0" w:after="0"/>
        <w:ind w:left="2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hajthatatlanság tényét és mértékét igazolni kell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jthatatlan követelések felülvizsgálatát évente egyszer a zárszámadási rendelet elfogadását megelőző 60 napon belül el kell 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ajthatatlannak nem minősülő esetekben követelésről lemondani csak a Képviselő-testület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4.) bekezdésben foglalt követelés lemondásáról szóló döntés lehe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érelmet elutasító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lemnek részben helyt ad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nek részben helyt adó és egyben részletfizetést engedélyező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t elutasító, és egyben részletfizetést engedélyező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nek helyt adó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adóból, és a gépjármú adóból származó követelések mérséklésének, elengedésének módjára külön önkormányzati rendelet rendelkezései az irányadóa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énzügyi követelés vagyoni megváltását csak a képviselő-testület engedélyezhet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kezességvállalásáról a Képviselő-testület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ORMÁNYZAT TULAJDONSZERZÉSE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§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i vagyon ingyenes, illetve visszterhes szerződés útján történő gyarapításáról, valamint ingatlan bérbevételéről vagy használati jogának megszerzéséről a Pénzügyi és Településfejlesztési Bizottság javaslatára a Képviselő-testület dönt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vagyon visszterhes gyarapítása esetén e rendelet 15.§-ában foglaltakat kell alkalmazni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B RENDELKEZÉSEK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§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vagyon értékesítésére, illetőleg hasznosítására kötött szerződésekről a vagyonkezelő nyilvántartást veze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vagyonába külső körülmények, vagy más személyek által okozott kár enyhítése érdekében az önkormányzati vagyonkezelő vagyoni és felelősség biztosítást kö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z önkormányzati intézmények vagyonkezelési és hasznosítási tevékenységének pénzügyi- gazdasági ellenőrzését a Pénzügyi Bizottsága útján gyako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gazdasági társaságokban, közhasznú társaságokban lévő önkormányzati vagyon hasznosításának, kezelésének ellenőrzését elsősorban a Felügyelő Bizottságokban lévő tagjain keresztül gyakorolja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költségvetése terhére nyújtott 200.000 Ft-ot meghaladó, nem normatív, céljellegű, fejlesztési támogatások kedvezményezettjeinek nevére, a támogatás céljára, összegére, megvalósítási helyére vonatkozó adatokat a döntést követő 60. napig közzé kell ten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gyonértékesítésre, vagyonhasznosításra, vagyon vagy vagyoni értékű jog átadására, valamint koncesszióba adásra vonatkozó – nettó 5 millió Ft-ot elérő vagy azt meghaladó szerződések megnevezését, tárgyát, a szerződést kötő felek nevét,a szerződés értékét, határozott időre kötött szerződések esetében annak időtartamát, valamint az említett adatok változását közzé kell tenni a szerződés létrejöttét követő 60 napon bel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ődés értékére az államháztartásról szóló 1992.évi XXXVIII.tv.15/B.§(2) bekezdésében, a közzététel módjára a 15/A §-ában foglaltak az irányadóa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kihirdetéssel lép hatályb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hatályba lépésével egyidejűleg hatályát veszti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tulajdonáról és a vagyonnal való gazdálkodás egyes szabályairól szóló 19/1993.(XII.30.) önkormányzati rendelet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tulajdonban álló lakások és helyiségek elidegenítéséről szóló 13./1994.(X.18.) önkormányzati rendelet 1.§ (1) bekezdéséből „és nem lakás céljára szolgáló helyiségekre” szövegrész, a 14.§, 15.§, 16.§, a 17.§ /1./ bekezdéséből „vagy helyiséget” szövegrész és a 19.§.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1-3 számozású mellékleteket tartalmaz, melyek a rendelet elengedhetetlen részét képezik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M e z ő f i  Zoltán  sk.                                                         Kapecska Ferencné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lgármester                                       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 2004.október 04-én kihirdetésre kerü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pecska Ferencné 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a Képviselő-testületének az önkormányzat vagyonáról, és a vagyongazdálkodás szabályairól szóló 15/2004.(X.04.) rendelet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örzsvagy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alomképtelen törzsvagyon része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közutak és műtárgyaik (1990.:LXV.tv.79.§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k és parkok (1990.:LXV.tv.79.§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zek és közcélú vízi létesítmények (1991.: XXXIII.tv.18.§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éltári anyagok (1991.: XXXIII.tv.23.§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i ingó vagyontárgyak (köztéri műalkotások, táblák stb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mető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 a vagyontárgyak, amelyeket törvény vagy a Képviselő-testület annak nyilvání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rlátozottan forgalomképes törzsvagyon része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művek (1990.:LXV.tv.79.§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ügyi, szociális, kulturális, oktatási intézmények elhelyezésére szolgáló épületek (1990.:LXV.tv.79.§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 és szervei elhelyezésére szolgáló épületek (1990.:LXV.tv.79.§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emlékileg védett, műemlék jellegű és városkép jelentőségű ingatlanok (1991.: XXXIII.tv.3.§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ális gyűjtemény és muzeális érték (1991.: XXXIII.tv.21.§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ett természeti terület és természeti érték (1991.: XXXIII.tv.33.§)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lladékgazdálkodással kapcsolatos építmények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ellátási felelőssége körébe tartozó gazdasági társaságok, közhasznú társaságok üzletrészei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k a vagyontárgyak, amelyeket törvény vagy  a képviselő-testület annak nyilván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a Képviselő-testületének az önkormányzat vagyonáról, és a vagyongazdálkodás szabályairól szóló 15/2004.(X.04.) rendelet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galomképes vagyoni kör rész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1. számú mellékletben meghatározottakon kívül minden vagyon. Úgymint: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atlanok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kóházak, vegyes rendeltetésű és nem lakás céljára szolgáló épületek, lakások, helyiségek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ési telkek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erületi, külterületi, mezőgazdasági művelésre és egyéb hasznosításra alkalmas földterületek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ingatlan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i közvetlen tulajdonú ingó tárgyak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vid eszközök</w:t>
      </w:r>
    </w:p>
    <w:p>
      <w:pPr>
        <w:pStyle w:val="Listaszerbekezds"/>
        <w:numPr>
          <w:ilvl w:val="5"/>
          <w:numId w:val="20"/>
        </w:numPr>
        <w:spacing w:lineRule="auto" w:line="240" w:before="0" w:after="0"/>
        <w:ind w:left="141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eszközök, követelések,</w:t>
      </w:r>
    </w:p>
    <w:p>
      <w:pPr>
        <w:pStyle w:val="Listaszerbekezds"/>
        <w:numPr>
          <w:ilvl w:val="5"/>
          <w:numId w:val="20"/>
        </w:numPr>
        <w:spacing w:lineRule="auto" w:line="240" w:before="0" w:after="0"/>
        <w:ind w:left="141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vények, kötvények, egyéb értékpapírok</w:t>
      </w:r>
    </w:p>
    <w:p>
      <w:pPr>
        <w:pStyle w:val="Listaszerbekezds"/>
        <w:numPr>
          <w:ilvl w:val="5"/>
          <w:numId w:val="20"/>
        </w:numPr>
        <w:spacing w:lineRule="auto" w:line="240" w:before="0" w:after="0"/>
        <w:ind w:left="141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ellátási felelőssége körébe nem tartozó gazdasági társaságban, közhasznú társaságban lévő üzletrészei, részesedései</w:t>
      </w:r>
    </w:p>
    <w:p>
      <w:pPr>
        <w:pStyle w:val="Listaszerbekezds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galomképes vagyoni jogok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ználati jog, földhasználati jog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érleti jog</w:t>
      </w:r>
    </w:p>
    <w:p>
      <w:pPr>
        <w:pStyle w:val="Listaszerbekezds"/>
        <w:spacing w:lineRule="auto" w:line="240" w:before="0" w:after="0"/>
        <w:ind w:left="1418" w:hanging="32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zámú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étság Város Önkormányzata Képviselő-testületének az önkormányzat vagyonáról, és a vagyongazdálkodás szabályairól szóló 15/2004.(X.04.) rendelet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ályázati irányelvek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melléklet tartalmazza az önkormányzat tulajdonában álló vagyontárgyak elidegenítésére, vagy egyéb módon történő hasznosítására vonatkozó pályázatok kiírására és a benyújtott pályázatok tartalmi követelményeire, az elbírálás módjára vonatkozó feltételeke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hirdetmény az önkormányzat lapjában, esetenként országos, vagy megyei sajtóban is megjelentethető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jánlatot csak hirdetményben közzétett vagyontárgyakra, az ott megjelölt tevékenységi körre, beépítés esetén a mindenkor érvényben lévő településrendezési terv szerinti funkcióra lehet tenni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kiírásnak a következőket kell tartalmaz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az elidegenítési ár alsó határát (pályázati tárgyaláson a licit alkalmazási lehetőségét)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ználati jog megszerzésének minimális értékét (helyiségek esetében övezetenkénti érték, mely fekvés és műszaki állapot figyelembe vételével került megállapításra)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kek esetében a közművesítettségi fok és fekvé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tárgy rendeltetésszerű használata érdekében a pályázó által elvégzendő munkák mennyiségben, vagy értékben való meghatározásá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sznosítási szerződés megszűnésekor a használót terhelő helyreállítási kötelezettsége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gyontárgy pontos megnevezését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pterület nagyságát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űszaki jellemzőit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lajdonosi jogosultságot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ajánlott funkciót, tevékenységi, illetve üzletkört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érleti díj alsó határát, utalva a várható inflációs ráta érvényesíthetőségére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atpénz kikötését, amennyiben a pályázó önhibájából szerződéskötésre nem kerül so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, a használati jog időtartamá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endő bérleti, használati díjat (alsó határ jelleggel, vagy fix összegben meghatározva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ajánlat benyújtásának helyét és idejé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tárgyalás helyét, idejét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csomag díjazás ellenében történő átvétel lehetőségét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t írásban kell benyújtani, amely tartalmazza: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ét, címét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i tevékenységét, tervezett tevékenység megnevezését,</w:t>
      </w:r>
    </w:p>
    <w:p>
      <w:pPr>
        <w:pStyle w:val="Normal"/>
        <w:numPr>
          <w:ilvl w:val="5"/>
          <w:numId w:val="20"/>
        </w:numPr>
        <w:spacing w:lineRule="auto" w:line="240" w:before="0" w:after="0"/>
        <w:ind w:left="4500" w:hanging="3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tételét a feltételek elfogadására.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ályázati versenytárgyalás szabályai: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i versenytárgyalás lebonyolítása a Polgármesteri Hivatal feladata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tárgyalásra beérkező zárt pályázatok egyidejű felbontását kell biztosítani. A versenytárgyalásra meg kell hívni a Képviselő-testület által kijelölt bizottság elnökét, vagy az általa kijelölt bizottsági tagot. Koncessziós pályázat elbírálásakor közjegyzőt kell biztosítani. A tárgyalás tisztaságát a jegyző köteles biztosítani.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hasznosításra meghirdetett vagyontárgy pályáztatás eredménytelen volt, azt ismételten újra meg kell hirdetni.</w:t>
      </w:r>
    </w:p>
    <w:p>
      <w:pPr>
        <w:pStyle w:val="Normal"/>
        <w:numPr>
          <w:ilvl w:val="4"/>
          <w:numId w:val="20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mpolgárok és gazdálkodó szervezetek kezdeményezése alapján induló pályáztatás esetén a kezdeményezők hasznosítási ötletének védelmét biztosítani kell. Két egyforma azonos értékű pályázat benyújtásakor az ötletgazda elsődlegességének elve érvényesül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5./2009.(V.29.) rendelet 1.§-a. Hatályos: 2009.05.29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bekezdéssel kiegészítette: 5./2009.(V.29.) rendelet 2.§-a. Hatályos: 2009.05.29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0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494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45" w:hanging="405"/>
      </w:pPr>
      <w:rPr/>
    </w:lvl>
    <w:lvl w:ilvl="2">
      <w:start w:val="28"/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506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Letter"/>
      <w:lvlText w:val="%3.)"/>
      <w:lvlJc w:val="left"/>
      <w:pPr>
        <w:tabs>
          <w:tab w:val="num" w:pos="0"/>
        </w:tabs>
        <w:ind w:left="23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-"/>
      <w:lvlJc w:val="left"/>
      <w:pPr>
        <w:tabs>
          <w:tab w:val="num" w:pos="708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155" w:hanging="435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57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58:00Z</dcterms:created>
  <dc:creator>Pénzügy</dc:creator>
  <dc:description/>
  <dc:language>en-US</dc:language>
  <cp:lastModifiedBy>titkárság</cp:lastModifiedBy>
  <cp:lastPrinted>2010-12-02T14:42:00Z</cp:lastPrinted>
  <dcterms:modified xsi:type="dcterms:W3CDTF">2010-12-04T10:58:00Z</dcterms:modified>
  <cp:revision>2</cp:revision>
  <dc:subject/>
  <dc:title>Rétság Város Önkormányzat Képviselő-testületének   </dc:title>
</cp:coreProperties>
</file>