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/2004.(V.28.) rendelete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z önkormányzati lakások bérének mértékéről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séges szerkezetben a módosításáról szóló 14./2006.(XII.29.) rendelette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a lakások és helyiségek bérletéről, valamint az elidegenítésükről szóló 1993.évi LXXVIII. törvény (továbbiakban: Lakástv.) 34.§-ában kapott felhatalmazás alapján az önkormányzati lakások bérének mértékéről az alábbi rendeletet alkotj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  a 2.) bekezdésben foglaltak kivételével kiterjed az önkormányzat tulajdonában lévő valamennyi lakásra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ndelet lakbér mértékére vonatkozó 3.§ 1.) bekezdése nem terjed ki a piaci viszonyok között, pályázat útján bérbe adott lakásokra.</w:t>
      </w:r>
    </w:p>
    <w:p>
      <w:pPr>
        <w:pStyle w:val="Listaszerbekezds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a lakás használatáért lakbért fizet, és köteles megtéríteni a bérbeadó által nyújtott és a szerződésben – vagy más megállapodásukban – meghatározott külön szolgáltatási díját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 a közös használatra szolgáló helyiségeket és területeket térítés nélkül jogosult haszná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részéről nyújtott külön szolgáltatások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okban keletkező háztartási hulladék heti egy alkalommal történő elszállítás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ellátás és csatornahasznála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út 34.szám alatti lakásokban központi fűtés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sházakban lépcsőházak világít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3.) bekezdés a.), b.) és c.) pontja szerinti szolgáltatásokért a bérlő 4. § szerint fizeti meg a díj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érlő a lakás alapterülete után, a lakás komfortfokozatától függő lakbért köteles fizet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komfortos  szolgálati lakás                  138 Ft/m2/h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komfortos szolgálati lakás,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óhiszemű jogcím nélküli használó       33.170 Ft/hó/laká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fortos  lakás                                           92 Ft/m2/h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fort nélküli  lakás                                                     48 Ft/m2/h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fort nélküli lakás (licit útján szerzett bérleti jog)  4.790 Ft/hó/laká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1. §  2.) bekezdés szerint pályázat útján bérbe adott lakások bérleti díját a szerződés szerint kell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érlő a lakbért havonta előre, a tárgyhó 15.napjáig köteles a bérbeadónak megfizet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i hulladék heti egy alkalommal történő szállításának közszolgáltatási szemétszállítási díjjal egyező költségét a bérlő havonta, a lakbérrel együtt köteles meg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- és csatorna szolgáltatás díját a mérőórán mért tényleges fogyasztás alapján a bérlő a közműszolgáltatónak közvetlenül fizeti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fort nélküli Kossuth utcai lakások udvari csapról történő vízellátásának költségét 40 l/fő/nap átalány mennyiség és a mindenkori vízdíj szorzata alapján kell a bérlőnek havonta, a lakbérrel egyidejűleg megfizetnie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ákóczi őt 34. szám alatti lakások központi fűtésének költségét az 1 légköbméterre eső tényleges fűtési költség és a lakás fűtött légköbméterének szorzata alapján a bérbeadó által kiállított számla szerint havonta kell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bértámogatásra jogosult a bérlő, ha a fizetendő lakbér havi összege meghaladja a lakásban együttlakó személyek havi jövedelmének 25 %-át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bértámogatás összege a havi lakbér és havi összjövedelem 25 %-a közötti különbö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bértámogatás iránti kérelmet a Polgármesteri Hivatalhoz kell benyújtani. A támogatási kérelmet a Szociális Bizottság bírál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sultság megállapítása esetén a támogatás a kérelem benyújtását követő hónaptól kell folyó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osultsági feltételeket évente felül kell vizsg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edelem számítására a szociális igazgatásról és szociális ellátásokról szóló 1993.évi III.törvény 4.§.1.) bekezdés a.) pontjában foglaltak szerint kell eljárn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bér meg nem fizetése esetén a Lakástv. 24-25 §-ában foglaltakat kell alkalmazni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2004.július 01. napján lép hatályba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balépésével egyidejűleg hatályát veszti az önkormányzati lakások bérének mértékéről, megfizetésének módjáról és a külön szolgáltatások díjáról szóló 14./1994.(X.28.) számú, és ezt módosító 12./1995.(IX.28.) 10./2000.(IV.28.), 4./2001.(IV.27.) és 10./2003.(V.26.) önkormányzati rendele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ezőfi Zoltán sk.                               Kapecska Ferencné  s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jegyző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004.május 28-án kihirdetésre kerül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pecska Ferencné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./2010.(VI.01.) rendelet 1.§-a,  Hatályos: 2010.július 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9./2010.(VI.01.) rendelet 1.§-a,  Hatályos: 2010.július 0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./2010.(VI.01.) rendelet 1.§-a,  Hatályos: 2010.július 0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./2010.(VI.01.) rendelet 1.§-a,  Hatályos: 2010.július 0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9./2010.(VI.01.) rendelet 1.§-a,  Hatályos: 2010.július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49:00Z</dcterms:created>
  <dc:creator>Pénzügy</dc:creator>
  <dc:description/>
  <dc:language>en-US</dc:language>
  <cp:lastModifiedBy>titkárság</cp:lastModifiedBy>
  <cp:lastPrinted>2010-09-27T15:10:00Z</cp:lastPrinted>
  <dcterms:modified xsi:type="dcterms:W3CDTF">2010-11-21T06:49:00Z</dcterms:modified>
  <cp:revision>2</cp:revision>
  <dc:subject/>
  <dc:title>Rétság Város Önkormányzat Képviselő-testületének</dc:title>
</cp:coreProperties>
</file>