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tság Város Önkormányzat Képviselő-testületének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1./2003.(XII.31.) rendelet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magánszemélyek kommunális adójáról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gységes szerkezetben a módosításáról szóló 14./2006.(XII.29.) rendelettel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étság Város Önkormányzat képviselő-testülete a helyi önkormányzatokról szóló 1990.évi LXV. törvény 16.§ 1.) bekezdése, a helyi adókról szóló módosított 1990.évi C.tv.(továbbiakban: Htv.) 1.§ 1.) bekezdésében, valamint a 6.§-ában kapott felhatalmazás alapján a magánszemélyek kommunális adójáról a következő rendeletet alkotj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talános rendelkez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hatálya Rétság Város Önkormányzat illetékességi területén lévő lakásokra, és beépítetlen telkekre terjed ki.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ókötelezettség szabály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munális adókötelezettség terheli azt a magánszemélyt, aki az önkormányzat illetékességi területén lakás vagy beépítetlen telek tulajdonjogával, illetve nem magánszemély tulajdonában álló lakás bérleti jogával rendelkezik.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tességek, kedvezmény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§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észenlétet ellátó önkéntes tűzoltó, a készenlét ellátás időtartamára egy lakás, vagy egy beépítetlen telek után mentesül a kommunális adó megfizetése alól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.) bekezdés szerinti mentesség megállapítását az önkéntes tűzoltó-egyesület elnöke köteles kezdeményezni az adóhatóságnál, és haladéktalanul bejelenteni, ha az önkéntes tűzoltó már nem lát el készenléti szolgálat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%-os kedvezményre jogosult az az adóalany aki egyedül él, és havi igazolt jövedelme nem haladja meg az öregségi nyugdíj mindenkori legkisebb összegét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%-os kedvezményre jogosult az az adóalany aki egyedül él, és havi igazolt jövedelme nem haladja meg az öregségi nyugdíj mindenkori legkisebb összegének másfélszeresét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%-os kedvezményre jogosult az az adóalan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egyedül él, és az igazolt havi jövedelme nem haladja meg az öregségi nyugdíj mindenkori legkisebb összegének kétszeres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i családban él és családjában az egy főre jutó havi igazolt jövedelem nem haladja meg az öregségi nyugdíj mindenkori legkisebb összegének 60 %-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resen álló lakás, illetőleg beépítetlen telek adójára a 3.) -5.) bekezdés szerinti kedvezmény nem állapítható meg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3.) – 5.) bekezdés szerinti kedvezmény az adózó kérelmére állapítható meg. A kérelmet évente, minden év január 31-ig lehet a Polgármesteri Hivatalhoz benyújtani. A havi jövedelem számításnál a szociális ellátások rendjéről szóló 14./2003.(VIII.29.) önkormányzati rendelet 4.§.4.) bekezdés előírásait kell alkalmazni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§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i adóhatóság az adóalany február 28-ig benyújtott írásbeli kérelmére engedélyezheti az éves adó havi egyenlő részletekben történő kamatmentes megfizetését, ha az adóalany anyagi és szociális helyzete ezt indokol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dó alapja és mérték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§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ó évi mértéke adótárgyanként  8.500 Ft/év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 és átmeneti intézked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 rendeletben nem szabályozott kérdésekben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i adókról szóló módosított 1990.évi C. törvény és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ózás rendjéről szóló 2003.évi XCII. törvény rendelkezéseit kell alkalmaz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§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rendelet 2004.január 01. napján lép hatályb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rendelet hatálybalépésével egyidejűleg hatályát veszti a magánszemélyek kommunális adójáról szóló 18./1995.(XII.27.) számú, és ezt módosító 15./1996.(XII.20.) és a 15./1999.(XII.1.) számú önkormányzati rendelet, valamint a szociális ellátások rendjétől szóló 14./2003.(VIII.29.) önkormányzati rendelet 14 §-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Mezőfi Zoltán sk.                               Kapecska Ferencné  sk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lgármester                                               jegyző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építette: 14./2006.(XII.29.) rendelet 1.§-a. Hatályos: 2007.január 01-tő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építette: 14./2006.(XII.29.) rendelet 1.§-a. Hatályos: 2007.január 01-tő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építette: 14./2006.(XII.29.) rendelet 1.§-a. Hatályos: 2007.január 01-tő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építette: 14./2006.(XII.29.) rendelet 1.§-a. Hatályos: 2007.január 01-tő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építette: 14./2006.(XII.29.) rendelet 1.§-a. Hatályos: 2007.január 01-tő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4./2006.(XII.29.) rendelet 2.§-a. Hatályos: 2007.január 01-tő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: 14./2006.(XII.29.) rendelet 3.§-a. Hatályos: 2007.január 01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00:00Z</dcterms:created>
  <dc:creator>Pénzügy</dc:creator>
  <dc:description/>
  <dc:language>en-US</dc:language>
  <cp:lastModifiedBy>titkárság</cp:lastModifiedBy>
  <cp:lastPrinted>2010-10-20T08:30:00Z</cp:lastPrinted>
  <dcterms:modified xsi:type="dcterms:W3CDTF">2010-11-21T07:00:00Z</dcterms:modified>
  <cp:revision>2</cp:revision>
  <dc:subject/>
  <dc:title>Rétság Város Önkormányzat Képviselő-testületének</dc:title>
</cp:coreProperties>
</file>