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/2003.(XII.31.) rendele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építményadóró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éges szerkezetben a módosításáról szóló 13./2007.(XI.21.) rendelette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helyi önkormányzatokról szóló 1990.évi LXV. törvény 16.§ 1.) bekezdése, a helyi adókról szóló módosított 1990.évi C.tv.(továbbiakban:Htv.) 1.§ 1.) bekezdésében, valamint a 6.§-ában kapott felhatalmazás alapján az építményadóról a következő rendeletet alkotj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 Rétság Város Önkormányzat illetékességi területén lévő, nem lakás céljára szolgáló épületekre, épületrészekre (továbbiakban: építmény) terjed ki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kötelezettség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köteles az önkormányzat illetékességi területén lévő építmények közül a nem lakás céljára szolgáló üzlet, műhely, iroda, garázs, raktár, vagy egyéb építmény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sé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es az építményadó alól a Htv. 13.§-ában felsorolt építményeken kívül a magánszemély tulajdonában lévő garáz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ó alapja és mérté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 alapja az építmény négyzetméterben számított hasznos alapterüle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 évi mértéke a 4.§ szerinti adóalap ut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pari park területén lévő építmény esetén 700 Ft/m2/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gyéb helyen lévő építmény esetén 300 Ft/m2/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és átmeneti intézked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 rendeletben nem szabályozott kérdésekbe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adókról szóló módosított 1990.évi C. törvény 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zás rendjéről szóló 2003.évi XCII. törvény rendelkezéseit kell alkalmazn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rendelet 2004.január 01. napján lép hatályb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hatálybalépésével egyidejűleg hatályát veszti az építményadóról szóló 19./1995.(XII.27.) számú, és ezt módosító 14./1999.(XII.1.), 7./1999.(II.19.), 8./1998.(V.4.) és a 12./2002.(XII.20.) számú önkormányzati rendele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ezőfi Zoltán sk.                               Kapecska Ferencné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./2007.(XI.21.) rendelet 1.§-a    Hatályos: 2008.január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.§ hatályát vesztette: 13./2007.(XI.21.) rendelet 2.§-a  alapján   2008. január 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.§ számozását 7.§-ra módosította: 13./2007.(XI.21.) rendelet 2.§-a  2008. január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7:00Z</dcterms:created>
  <dc:creator>Pénzügy</dc:creator>
  <dc:description/>
  <dc:language>en-US</dc:language>
  <cp:lastModifiedBy>titkárság</cp:lastModifiedBy>
  <cp:lastPrinted>2010-10-20T09:38:00Z</cp:lastPrinted>
  <dcterms:modified xsi:type="dcterms:W3CDTF">2010-11-21T06:57:00Z</dcterms:modified>
  <cp:revision>2</cp:revision>
  <dc:subject/>
  <dc:title>Rétság Város Önkormányzat Képviselő-testületének</dc:title>
</cp:coreProperties>
</file>