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tság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7/2003 (III. 21.)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A HELYI KÖRNYEZET VÉDELM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tság Városi Önkormányzat Képviselő-testülete, a város környezeti állapotának, – lehetőségeinek figyelembe vételével – az itt élő lakosok, a környezeti és természeti értékeik, a környezet minőségének megóvása érdekében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helyi önkormányzatokról szóló 1990. évi LXV. törvényben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helyi önkormányzatok feladat és hatásköréről szóló 1991. évi XX. törvényben,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környezetet védelmének általános szabályairól szóló 1995. évi LIII. törvényben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természet védelméről szóló 1996. évi LIII. törvényben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épített környezet védelméről szóló 1997. évi LXXVIII. törvényben,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építészeti örökség helyi védelméről szóló 66/1999. (VIII. 13.) FVM. rendeletben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növényvédelemről szóló 2000. évi XXXV. törvényben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hulladékgazdálkodásról szóló 2000. évi XLIII. törvény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glalt felhatalmazás alapján a környezetvédelem helyi szabályozására a következő rendeletet alkot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rendelet célja és hatály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rendelet célja, hogy megállapítsa az ember egészségnek és környezetének megóvása érdekében a környezeti elemek védelmét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ingatlanok és közterületek használati-védelmi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levegő tisztaság, zaj és rezgésvédelmi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települési szilárd és folyékony hulladék-kezelési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helyi jelentőségű természeti értékek védelmi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építészeti örökség helyi védelmi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és a növényvédelmi előírásokat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rendelet hatálya kiterjed Rétság Városi Önkormányzata (a továbbiakban: Önkormányzat) közigazgatási területén belül a természetes és jogi személyekre, valamint a jogi személyiség nélküli társaságokra, szervezetekre, akik állandó vagy ideiglenes jelleggel a város közigazgatási területén tartózkodnak, működnek, tevékenykednek. 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fogalmak: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, köztisztasággal összefüggő tevékeny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gyes ingatlanok – ezen belül különösen a lakóépületek és az emberi tartózkodásra (üdülés, pihenés, szállás stb.) szolgáló más épületek, továbbá a nem lakás céljára szolgáló helyiségek és a hozzájuk tartozó területek –, valamint a közterületek tisztántartása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, települési szilárd hulladékkal összefüggő tevékeny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lepülési szilárd hulladék kezelése, ártalmatlanítása és hasznosítása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, közterüle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ingatlan-nyilvántartásban közterületként nyilvántartott, kül- és belterületi földrészlet (közút, járda, tér, közpark), továbbá az építmények közhasználatra átadott része.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, települési hulladé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áztartási szilárd hulladék /szemét/ és az egyéb hulladék.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, háztartási hulladé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lakásokban, valamint a lakás üdülés, pihenés céljára használt egyéb helyiségekben és területeken keletkezett szilárd hulladék, így pl.: salak (beleértve a fűtésből keletkezett salakot is), rongy, söpredék, hamu, korom, edény, eszköz, ablaküveg, papír, konyhai hulladék (ideértve a műanyag konzervdobozt, üveget), a kerti és gazdasági hulladék, falomb, nyesedék, valamint a lakásban folytatott vállalkozási tevékenység gyakorlásából keletkezett hulladék, ha a naponta keletkező mennyisége nem haladja meg a rendelet alkalmazása szempontjából szokásosnak minősülő mennyiséget.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, veszélyes hulladé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összetétele, eredete, koncentrációja miatt az egészségre, a környezetre  kockázatot jelentő hulladék (elhasználódott elemek, akkumulátorok, gyógyszerek, festékmaradványok, oldószerek, sütőolaj-maradékok stb.). Háztartási hulladékban nem lehet elhelyezni a veszélyes hulladékot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g, bűz: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rnyezetbe kerülő olyan szag, amely nemkívánatosnak, zavarónak, kellemetlennek, vagy károsnak minősül (összetevőivel nem jellemezhető egyértelműen)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gyéb szilárd hulladé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lakásban és az emberi tartózkodásra szolgáló más helyiségekben felhalmozódott szilárd hulladék (nagyobb méretű berendezési tárgy, lom, bútor, ágybetét, háztartási berendezés és készülék stb.), valamint az azokhoz tartozó területeken, illetőleg a közterületeken keletkezett szilárd hulladék (szemét)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i, folyékony hulladék: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 hulladékká vált folyadék, amelyet nem vezetnek el, és nem bocsátanak ki szennyvízelvezető hálózaton, illetve szennyvíztisztító telepen keresztül.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, köztisztasági szolgálta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rendelés, illetőleg megbízás alapján a közterületek tisztán tartása a települési szilárd hulladék kezelése, valamint az arra feljogosított szervezetek által végzett hulladék-ártalmatlanítási és -hasznosítási tevékenység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, tisztán tar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gyes ingatlanok és közterületek rendszeres tisztítása, hó- és síkosság-mentesítése, illetőleg pormentesítése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l, hulladékkezel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lepülési szilárd hulladék összegyűjtése, átmeneti tárolása és a kijelölt lerakóhelyre való elszállítása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, ártalmatlanít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lepülési szilárd hulladéknak a kijelölt lerakóhelyen, illetőleg létesítményben történő – hasznosítás nélküli – elhelyezése, rendezett lerakása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, üzle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ilárd térelemekkel körülhatárolt, a talajjal egybeépített vagy a talajhoz rögzített tartós használatra készült, rendszeresen (állandóan vagy ideiglenes jelleggel) nyitva tartó nagy- és kiskereskedelmi értékesítőhely.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o, nyílt ár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erület csapadékvíz elvezetésére kiépített burkolt vagy burkolatlan árok, amelybe beletartozik az ingatlantulajdonos által használt, zárt szelvényű kapubehajtó, támfal is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ö, állattartó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mészetes és jogi személyek, jogi személyiség nélküli szervezetek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, tartott állat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agyállat, kisállat, kedvtelésből tartott állat, egyéb állat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, védett érté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nkormányzat által rendelet értelmében védetté nyilvánított helyi jelentőségű természeti területek, természeti értékek és építészeti örökségek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, védőöveze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védett értékek közvetlen közelében található azon terület vagy területek, amelyen bekövetkező változások alapvetően és közvetlenül befolyásolhatják a védett érték állapotát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z, természetvédelmi kezel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védett természeti érték felmérését, nyilvántartását, dokumentálását, megóvását, őrzését, fenntartását, bemutatását, helyreállítását célzó valamennyi tevékenység.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gyéb szilárd hulladé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lakásban és az emberi tartózkodásra szolgáló más helyiségekben felhalmozódott szilárd hulladék (nagyobb méretű berendezési tárgy, lom, bútor, ágybetét, háztartási berendezés és készülék stb.), valamint az azokhoz tartozó területeken, illetőleg a közterületeken keletkezett szilárd hulladék (szemét)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v, helyi építészeti örökség kezelé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elyi települési, táji, természeti, építészeti, néprajzi, képző és iparművészeti, ipartörténeti értékek felmérését, nyilvántartását, dokumentálását, megóvását, őrzését, fenntartását, bemutatását célzó valamennyi tevékenység.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TISZTASÁGI FELADAT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Az ingatlanok és közterületek tisztántar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terület rendszeres tisztán tartása, az önkormányzat feladata. (Az egyes ingatlanok csatlakozó részein az ingatlan tulajdonosok kötelezettségeit a (2)-(8) bekezdés tartalmazza).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ingatlanok tisztán tartásáról az ingatlan tulajdonosa (kezelője) az ingatlan használója (haszonélvező, használó, albérlő, szívességi használó), – ha erre más jogszabály vagy a tulajdonossal kötött megállapodás kötelezi, – köteles gondoskodni. A lakó- és az emberi tartózkodásra szolgáló más épületek közös használati részének (kapualj, lépcsőház, folyosó, terasz, szárító, pince- és padlásrész, közös illemhely, hulladékledobó és -gyűjtő, udvar stb.) rendszeres rovar- és rágcsálómentesítésről a tulajdonosnak, a lakás és a lakás céljára használt más helyiségek, továbbá a nem lakás céljára szolgáló helyiségek és az ezekhez tartozó területek rendszeres rovar- és rágcsálóirtásról pedig a használónak kell gondoskod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gatlan tulajdonosa (kezelője, használója) köteles gondoskodni a házhoz vagy telekhez kapcsolódó járdaszakasz és nyílt vízelvezetésű árok, vagy a zöld sáv teljes területének a tisztán tartásáról, a járda (járda hiányában 1,5 m széles sáv) hó eltakarításáról és síkosság-mentesítéséről továbbá a járda és a járműsáv közötti kiépített vagy kiépítetlen terület gondozásáról, tisztán tartásáról, szemét- és gyommentesítésé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ézmények, szórakozóhelyek, vendéglátó-ipari egységek, kereskedelmi üzlethelyiségek és más elárusítóhelyek előtti járdaszakasz és nyílt vízelvezetésű árok tisztán tartása, hó- és síkosság-mentesítése a létesítményt üzemeltető kötelessé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ondozatlan járdaszakasz, zöldsáv vagy nyílt árok tisztítását, kaszálását az önkormányzat az ingatlan tulajdonosa terhére elvégeztetheti.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rkok és átereszek tisztántartása során – a közlekedést nem veszélyeztető módon, depóban – elhelyezett földet vagy egyéb anyagot köteles az önkormányzat 3 napon belül elszállíttatni, amennyiben a tisztítás szervezett módon történik.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erületen szemetet, hulladékot csak az erre a célra rendszeresített és felállított tartályokba szabad elhelyezni.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zletek, vendéglátóhelyek, elárusítóhelyek előtt (külső fogyasztás esetén) a szemétgyűjtő tartályok elhelyezése és tisztán tartása az üzemeltető fela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ingatlantulajdonosok feladata az ingatlanokkal kapcsolat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en lévő ingatlanok tulajdonosai, használói kötelesek ingatlanukat rendben, szemét- és gyommentes állapotban tartani, az ingatlanon a károsítók ellen szükség szerint védekez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tulajdonosa, ahol lehetőség van rá, az ingatlan előtti területet füvesítheti, parkosíthatja. A füvesítés, parkosítás során be kell tartania az adott területre vonatkozó szabályozási tervben, továbbá a településrendezési tervben rögzített előírásokat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ítés, bontás vagy felújítás alatt álló ingatlan és az ingatlan melletti közterület tisztán tartása az építést végző (kivitelező, tulajdonos) fela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terület rend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területet rendeltetésétől eltérő célra és módon használni csak az I. fokú építésügyi hatóság (jegyző) engedélyével leh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terület használat részletes szabályait a módosított 13/1995.(VIII. 28.) számú önkormányzati rende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ullaemésztő verem (dögkút) kezelése, az állati hullák megsemmisí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területén elhullott, hatósági rendelkezésre leölt, és vágások után elkobzott állatok, és állati testrészek megsemmisítése a hullaemésztő veremben történhe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állatok, baromfik, kutya, macska, valamint 3 hetesnél fiatalabb sertés, juh, kecske hullája az állattartó telkén is elásható, legalább 50 cm földtakarással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ti hullának a hullaemésztő verembe szállítása az állattartó feladata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erületen talált állathullának a hullaemésztő verembe történő szállítása – amennyiben annak gazdája nem állapítható meg – az önkormányzat feladata.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tok tartására vonatkozó előírásokon és az érvényben lévő rendezési terv övezeti besorolásán túl, minden állattartó köteles biztosítani, hogy az állattartás következtében mások jogai ne szenvedjenek sérelmet, valamint kötelesek betartani a hatályos közegészségügyi-, járványügyi és állategészségügyi szabályokat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 rendeletben nem szabályozott kérdésekben – különösen a tömeges elhullás esetén bejelentési kötelezettség alá tartozó állatbetegségek és egyes állategészségügyi szabályok vonatkozásában – a 41/1997.(V. 28.) FM sz. rendelettel közzétett állategészségügyi szabályzat rendelkezései az irányadók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TERÜLETEK FENNTARTÁSA ÉS KEZE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öldterületek fenntartása és keze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zöldterületek, valamint növényzet ápolását és az időszerű növényvédelmi munkálatokat a tulajdonosok maguk kötelesek elvégezni. Ennek során az allergiát okozó, – elsősorban a parlagfű – virágzás előtti irtásáról évenként kell gondoskodni. (A leggyakoribb, allergiát okozó növények virágzási idejét a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1. sz. mellékl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ok és közterület tulajdonosainak (önkormányzatnak) a növények, növényi termékek károsítóinak behurcolását, elterjedését, kármegelőzését szolgáló intézkedéseket, valamint a kárelhárításra alkalmas hatékony eljárások alkalmazását, a növényvédelemről szóló 2000. évi XXXV. törvény szerint kell végrehajta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tulajdonában lévő közhasználatú parkok építéséről, felújításáról, fenntartásáról, gondozásáról és ápolásáról az önkormányzat köteles gondoskod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dők fenntartásáról, állagának megóvásáról a tulajdonos (kezelő, használó) köteles gondoskodni, melynek során be kell tartania a magasabb szintű jogszabályokban rögzített előírás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rdők, parko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rdőkben, parkokban, közterületi zöldövezetben hulladékot lerakni til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en, parkokban kutyát csak szájkosárral és pórázon tartva, felügyelet mellett lehet vezetni. A felügyelettel megbízott köteles a kutya ürülékét azonnal feltakarítani, az erre alkalmas eszközöket (kutyaszett, lapát, seprű, homok, műanyag zsák) köteles magánál tartani, amelynek meglétét az önkormányzat megbízottja ellenőrizheti. Gyermekjátszótér 20 m-s körzetén belül kutyát sétáltatni – az előző feltételek betartásával is – tilos. E bekezdésben részletezett korlátozások és feltételek a vakvezető kutya igénybe vevőjére nem vonatkoznak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rdőbe, parkokba gépjárművel, motorkerékpárral, illetve lovas kocsival – a kijelölt útvonal kivételével – tilos behajtani.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üzet rakni csak a kijelölt helyeken, az arra jogosult által engedélyezett időszakban, a tűzvédelmi rendelkezések betartásával szabad. Szeles időben tüzet rakni ti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szabad a fákat megcsonkítani, (kivétel kertészeti szakvélemény által igazolt vagy javasolt, a növény egészségi állapota vagy kora miatt indokolt szakszerű ifjítás), a fákra plakátok ragasztani, kiszegezn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használatú, valamint az egyéb zöldterületen  tilos az állatokat, madarakat bármely eszközzel zavarni, a fészket rongálni, a tojásokat és a fiókákat kiszedni, kiirta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en, valamint a közhasználatú és egyéb zöldterületen, illetve közkifolyónál, közkútnál járművet mosni ti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ízvédelem, vízkárelhárítás és földvéd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mészetes vízfolyásba, nyílt vízbe hulladékot juttatni, vagy szennyezett vizet bevezetni til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t csapadékvíz-elvezető csatornában illetve nyílt árokban, vízfolyásokban a természetes vizek elfolyását gátolni nem lehet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los az ingatlanok, intézmények, üzemek szennyvizét, illetve egyéb szennyezést, vagy mérgező anyagot (szemetet, trágyalét, iszapot, vegyszermaradékot stb.) nyílt felszínű, illetve zárt csapadékvíz-elvezető csatornába, vízfolyásba, üzemelő, vagy használaton kívüli kútba, illetve bármilyen módon a talajba juttat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i olyan tevékenységet folytat, amelynek eredményeként roncsolt földterület keletkezik, annak magasabb szintű jogszabályban és egyedi kötelezésben meghatározott kötelezettségein túl, a roncsolt földterület rendezéséről is gondoskodnia kell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okon a közterületeken, ahol a gépjármű és gyalogosforgalom nem rendszeres, törekedni kell, hogy a földfelszín legalább füvesített legyen és az ne vízzáró módon kerüljön lefed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áztartási tevékenységgel okozott légszennyezés, porképző és bűzö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nyagok kezelése, szennyezettségi határérték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di fűtéssel rendelkező ingatlanokon valamennyi fűtő- és tüzelőberendezés használata során csak olyan tüzelőanyagokat lehet elégetni, melyek a berendezés használati utasításában szerepel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ílt téren, illetve hatósági engedéllyel nem rendelkező berendezésben veszélyes hulladékot elégetetni (műanyagok, gumi, olaj, festékek, gyógyszerek, elemek stb.) nem szabad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rképző vagy könnyen lesodródó anyagokat járművel, csak rögzített ponyvával nedvesített állapotban szabad szállíta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ítésnél, tatarozásnál, bontásnál és az úttest felbontásánál keletkezett port, terjedésének megakadályozása érdekében vízzel kell nedvesíte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űzös anyagot csak légmentesen lezárt tartállyal felszerelt járművön szabad szállíta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en keletkező por képződés megakadályozása érdekében törekedni kell arra, hogy a fedetlen talajterületek növényzettel borítottak legyenek. Az építési területek végleges rendezését és parkosítását az építkezés befejezésével együtt kell biztosíta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utak tervezésekor a légszennyező hatás csökkentése érdekében a lakóterületek mellett haladó útszakaszok mentén a védő növénysáv telepítésére vonatkozó javaslatokat a beruházási programnak tartalmaznia kell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inemű anyagot, hulladékot szállítani közúton csak úgy lehet, hogy a közút és közterület ne szennyeződjön, a szállítmányból a közútra, közterületre anyag ne hullj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ílt téri égetésre vonatkozó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onalas létesítmény (közút, vasút, töltés, árok bevágás stb.) mentén – a létesítmény tengelyétől számított 100 méteren belül – bármely növényzet égetése tilos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területen növényi hulladékot égetni vasárnap nem szab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bon álló növényzet, tarló, illetve növénytermesztéssel összefüggésben keletkezett hulladék égetése tilos, kivéve, ha jogszabály másként nem rendelkezik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rdei vágástéri fahulladék, valamint az egyéb erdőgazdasági fahulladék erdővédelmi célú, nyílttéri égetésére külön jogszabályban foglaltak az irányadók.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ílt téri égetéssel járó tűzoltási gyakorlat külön jogszabályban foglaltak szerint végez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egő védelmével kapcsolatos ügyekben jelen rendelet 11-12. §-ában előírtakon túlmenően, a levegő védelmével kapcsolatos egyes szabályokról szóló 21/2001.(II.14.) Korm. rendeletben foglaltakat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AJ- ÉS REZGÉSVÉD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áros belterületén tilos: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kár emberi hanggal, akár hangszerrel, vagy más technikai és egyéb eszközzel a köznyugalmat és közcsendet sértő zaj okozása,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veszélyes mértékű zajjal járó ipari, kisipari tevékenység folytatása, 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zajt keltő munkák (fűnyíró-gép, kapálógép, betonkeverő, fűrészgép stb.) végzése 21 óra után és reggel 7 óra előtt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re irányuló hangszórás – hangosító berendezéssel – csak engedéllyel folytathat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(2) bekezdésben foglalt engedély csak kulturális, szórakoztató és sportrendezvényekre adható, a környéken lakó állampolgárok érdekeit szem előtt tart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jvédelmi szempontból az övezeti besorolásnál a mindenkor érvényben lévő településrendezési tervet és a helyi építési szabályzatot kell alapul ven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zajforrásokból származó zajterhelés megengedett értékét a zajterhelési alapérték határozza meg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állapított zajterhelési határértéket és a módosító tényezőket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2. számú mellékl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állapított zajterhelési irányértékeknek a lakó- vagy intézményépület zajtól védendő homlokzata előtt 2 méter távolságban, illetőleg családi lakóházas és üdülőterületen a kertművelésű ingatlanrész kivételével az emberi tartózkodásra, pihenésre, üdülésre szolgáló területeken kell teljesülnie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kalmi hangosító berendezés üzemeltetése esetén (utcabál, kiállítás, vásár, kulturális és sport rendezvények) egyedi zajhatárértéket kell megállapítan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alkalmazása szempontjából hangosító berendezésnek számít bármely hangszóró vagy más műsorforrás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hangosító berendezést telepíteni, üzembe helyezni, illetve meglévő hangosító berendezést üzemeltetni csak úgy szabad, ha az attól származó zajterhelés nem haladja meg a zajterhelési határértéket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hangosító berendezés telepítését illetve alkalmazását a létesítmény üzemeltetője a telepítést, üzemeltetést megelőzően engedélyeztetni köteles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a nem terjed ki arra a zajra és rezgésre, amely a természeti csapás elhárítása érdekében vagy más fontos közérdekű célból (pl. közművezeték meghibásodás javítása) szárma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ULLADÉK KEZELÉSÉNEK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kötelezően ellátandó közszolgáltatásként az ingatlantulajdonosoknál keletkező települési hulladék kezelésére hulladékkezelési közszolgáltatást (a továbbiakban: közszolgáltatás) szervez és tart fenn, melynek részletes szabályait a 14/2001.(XII. 28.) számú önkormányzati rendelet tartalmazz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tartási folyékony hulladék gyűjtését, szállítását csak erre szakosodott, engedéllyel rendelkező vállalkozó végezheti, aki köteles a folyékony hulladékot a kijelölt telepen bizonyíthatóan elhelyezni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ELYI JELENTŐSÉGŰ TERMÉSZETI ÉRTÉKE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szempontjából védelemben részesíthető helyi jelentőségű természeti értékeknek minősülnek, az önkormányzat természeti oltalma alatt álló természeti értékek és azok védőövezetei, az 1996. évi LIII. tv. (a továbbiakban: Tvt.) 22. §-ában felsoroltak figyelembevételév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oltalma alatt álló érték védetté nyilvánítására bárki javaslatot tehet. A védetté nyilvánítás előkészítését a jegyző végzi.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édetté nyilvánítás indításához szükséges dokumentációk, amelyet a javaslattevőnek kell összeállítania: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védett érték leírása (továbbá lehetséges csatolni: fényképet, videofelvételt)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ingatlan-nyilvántartási térkép másolatán, azonosítható töréspontokkal a lehatárolt terület, 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ingatlan hiteles tulajdoni lapja.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édetté nyilvánítást előkészítő, az érdekeltek álláspontjának megismerése érdekében egyeztető megbeszélést (vagy helyszíni szemlét) kell tartani, melyre meg kell hívni: 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javaslattevőt, az ingatlan tulajdonosát, kezelőjét, 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út- és közműkezelőket, 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érintett hatóságokat (Építés, Közlekedés, Vízügy, Bánya, Energia… stb.), </w:t>
      </w:r>
    </w:p>
    <w:p>
      <w:pPr>
        <w:pStyle w:val="Normal"/>
        <w:spacing w:lineRule="auto" w:line="240" w:before="0" w:after="0"/>
        <w:ind w:left="1134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továbbá mindazokat, akikre a védetté nyilvánításból adódóan jogok vagy kötelezettségek hárulnak, illetőleg akik jogos érdekét a védetté nyilvánítás közvetlenül érinti, 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erületileg illetékes Természetvédelmi Igazgatóságot.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detté nyilvánítást önkormányzati rendelettel kell kihird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jelentőségű természeti értékek védelmének tényét, az önkormányzat az ingatlan-nyilvántartásba bejegyezt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védelem alatt álló természeti értékről nyilvántartást kell vezetnie, amelynek tartalmaznia kell a védett érték megnevezését, helyrajzi számát, kiterjedését, védetté nyilvánítás indokát és célját, korlátozások és tilalmak szabályozását, védőövezet területét, a megóvás tulajdonosi kötelezettségét, a védőövezet területét, a megóvás tulajdonosi kötelezettségét, a megóvási költségek esetleges megtérítésének mértékét, a természetvédelmi kezelés módját.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7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dett természeti értékeket a következő feliratú táblával kell ellátni: “Természeti érték – Rétság Város Önkormányzat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dett természeti terület határainál a közlekedésre kijelölt utak mentén a védelmet jelölő táblákat kell elhelyezni, amelyek felirata: “Természetvédelmi terület – Rétság Város Önkormányzat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8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ett természeti értékek látogathatóságát a Tvt. 37. § (1), (2) bekezdése alapján a természetvédelmi hatóság ideiglenesen korlátozhatja vagy megtilthat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ett természeti érték állapotát természetvédelmi célokkal ellentétesen megváltoztatni ti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ett természeti területen közlekedésre csak az arra kijelölt utak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16-18. §-ában nem szabályozott kérdésekben, a természet védelméről szóló 1996. évi LIII. törvény és módosításai előírásai az irányadó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PÍTÉSZETI ÖRÖKSÉG HELYI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védelem célja a településnek és környezetének, valamint az ott található, értékes építészeti, táji, valamint az épített környezettel összefüggő természeti elemek jellegzetességének, hagyományos megjelenésének megőrzé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védelem a település és környezetének összefüggő részére, valamint egyes építményeire és ezek részeire terjedhet 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egyedi védelem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az építmény (épület és műtárgy) vagy ezek együttes egészére vagy valamely részletére (anyaghasználat, szerkezet, színezés stb.),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az építményhez tartozó földrészletre és annak jellegzetes növényzetére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.) szobor, képzőművészeti alkotás védelmére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.) egyedi tájérték védelmére terjedhet ki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területi védelem a műemléki környezetet (MK) közvetlenül határoló területre, valamint a műemléki jelentőségű terület (MJT) közvetlen környezetére is kiterjeszthető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építészeti örökség önkormányzati védelmére bárki javaslatot tehet. Javaslattevőnek a védetté nyilvánítás folyamatának indításához dokumentációt kell összeállítania, amelynek minimálisan tartalmaznia kell;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helyi építészeti örökség leírása (csatolható fénykép vagy videofelvétel)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ingatlan-nyilvántartási térkép másolatán azonosítható, térmértékkel ellátott helyszínrajz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ingatlan hiteles tulajdoni lapja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védetté nyilvánítás szakmai előkészítése érdekében egyeztető megbeszélést (vagy helyszíni szemlét) kell tartani, melyre meg kell hívni: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javaslattevőt, az ingatlan tulajdonosát, kezelőjét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út- és közműkezelőket, </w:t>
      </w:r>
    </w:p>
    <w:p>
      <w:pPr>
        <w:pStyle w:val="Normal"/>
        <w:spacing w:lineRule="auto" w:line="240" w:before="0" w:after="0"/>
        <w:ind w:left="1276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érintett hatóságokat (építés, közlekedés, vízügy, bánya, energia stb.)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továbbá mindazokat, akikre a védetté nyilvánításból adódóan jogok vagy kötelezettségek hárulnak, illetőleg akik jogos érdekét a védetté nyilvánítás közvetlenül érinti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Országos Műemlékvédelmi Hivatalt.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építészeti örökség védettségére vonatkozó önkormányzati rendeletnek tartalmaznia kell: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védelem alá helyezés, (vagy megszüntetés) tényét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helyi területi vagy egyedi védett érték megnevezését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iterjedését (fekvését), illetve térmértékét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védelem alá helyezés (vagy megszüntetés) indokát és célját, </w:t>
      </w:r>
    </w:p>
    <w:p>
      <w:pPr>
        <w:pStyle w:val="Normal"/>
        <w:spacing w:lineRule="auto" w:line="240" w:before="0" w:after="0"/>
        <w:ind w:left="1276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korlátozások, és tilalmak szabályozását úgy, hogy azok az építésügyi hatóság számára egyértelműek legyenek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fenntartás és állagmegóvás tulajdonosi kötelezettségét, illetve az ingatlan rendeltetésszerű használatához szükséges mértéket meghaladó költségeinek megtérítését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reklám, hirdető-berendezés vagy más, az építményen vagy attól különállóan megjelenő berendezés vagy tárgy elhelyezésére vonatkozó előírásokat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gyéb feltételek, tiltások, korlátozások.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védelem alatt álló építészeti érték megőrzése érdekében törekedni kell az eredeti (vagy ahhoz közelálló) rendeltetésnek megfelelő használatára, ha ez nem lehetséges, közcélú hasznosításár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védelem alatt álló építményt, építményrészt csak a helyi védettség megszüntetését követően lehet lebontani.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védelem tényét az ingatlan-nyilvántartásba be kell jegyezteti.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3. §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védelem alatt álló értékről – az építésügy körébe tartozó tevékenységek ellátásához szükséges hatósági nyilvántartások létesítésének és működésének feltételeiről szóló 241/1997.(XII.19.) Korm. rendelettel összhangban – nyilvántartást kell vezetni, amelynek tartalmaznia kell: </w:t>
      </w:r>
    </w:p>
    <w:p>
      <w:pPr>
        <w:pStyle w:val="Normal"/>
        <w:spacing w:lineRule="auto" w:line="240" w:before="0" w:after="0"/>
        <w:ind w:left="99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a védelem szakszerű, rövid indokolását, </w:t>
      </w:r>
    </w:p>
    <w:p>
      <w:pPr>
        <w:pStyle w:val="Normal"/>
        <w:spacing w:lineRule="auto" w:line="240" w:before="0" w:after="0"/>
        <w:ind w:left="99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fotódokumentációt, </w:t>
      </w:r>
    </w:p>
    <w:p>
      <w:pPr>
        <w:pStyle w:val="Normal"/>
        <w:spacing w:lineRule="auto" w:line="240" w:before="0" w:after="0"/>
        <w:ind w:left="99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a helyi területi védelem 22. § (1) bekezdés szerinti védettségi kategóriáját, </w:t>
      </w:r>
    </w:p>
    <w:p>
      <w:pPr>
        <w:pStyle w:val="Normal"/>
        <w:spacing w:lineRule="auto" w:line="240" w:before="0" w:after="0"/>
        <w:ind w:left="99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a helyrajzi számot. </w:t>
      </w:r>
    </w:p>
    <w:p>
      <w:pPr>
        <w:pStyle w:val="Normal"/>
        <w:spacing w:lineRule="auto" w:line="240" w:before="0" w:after="0"/>
        <w:ind w:left="99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) a védett érték pontos helyét (utca, házszám) </w:t>
      </w:r>
    </w:p>
    <w:p>
      <w:pPr>
        <w:pStyle w:val="Normal"/>
        <w:spacing w:lineRule="auto" w:line="240" w:before="0" w:after="0"/>
        <w:ind w:left="99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a védett érték rendeltetését és használatának módját.</w:t>
      </w:r>
    </w:p>
    <w:p>
      <w:pPr>
        <w:pStyle w:val="Normal"/>
        <w:spacing w:lineRule="auto" w:line="240" w:before="0" w:after="0"/>
        <w:ind w:left="993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ületi védelem esetén az (1) bekezdésben felsoroltakon kívül a nyilvántartásnak tartalmazni kell a terület méretétől függően az áttekintéshez szükséges léptékű, a szabályozási tervvel azonosítható, a védett terület határát egyértelműen rögzítő helyszínrajzo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edi védettség esetén a védett értéket a következő feliratú táblával kell ellátni: “Rétság Város Önkormányzat – védett érték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rületi védettség esetén a védett terület határainál a közlekedésre kijelölt utak mentén a védelmet jelző táblákat kell elhelyezni, amelynek felirata: “Helyi védelem alatt álló terület – Rétság Város Önkormányzata.”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21. – 24. §-ában nem szabályozott kérdésekben az 1997. évi LXXVIII. törvényben valamint az építészeti örökség helyi védelméről szóló 66/1999.(VIII.13.) FVM. rendeletben meghatározott előírások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ÖNKORMÁNYZAT KÖRNYEZETVÉDELMI ALAP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rnyezetvédelmi Alap létrehoz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5. §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Környezetvédelmi Alapot hoz létre (továbbiakban: Környezetvédelmi Alap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védelmi Alap létrehozásának célja, hogy hatékonyan segítse az Önkormányzat környezetvédelmi feladatainak ellátását:</w:t>
      </w:r>
    </w:p>
    <w:p>
      <w:pPr>
        <w:pStyle w:val="Normal"/>
        <w:spacing w:lineRule="auto" w:line="240" w:before="0" w:after="0"/>
        <w:ind w:left="113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a szükséges környezetvédelmi intézkedések végrehajtása, </w:t>
      </w:r>
    </w:p>
    <w:p>
      <w:pPr>
        <w:pStyle w:val="Normal"/>
        <w:spacing w:lineRule="auto" w:line="240" w:before="0" w:after="0"/>
        <w:ind w:left="113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a környezeti károk mérséklése </w:t>
      </w:r>
    </w:p>
    <w:p>
      <w:pPr>
        <w:pStyle w:val="Normal"/>
        <w:spacing w:lineRule="auto" w:line="240" w:before="0" w:after="0"/>
        <w:ind w:left="113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.a környezetvédelmi ártalmak megelőzése, </w:t>
      </w:r>
    </w:p>
    <w:p>
      <w:pPr>
        <w:pStyle w:val="Normal"/>
        <w:spacing w:lineRule="auto" w:line="240" w:before="0" w:after="0"/>
        <w:ind w:left="113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.a környezetkímélő tevékenységek, környezetbarát technológiák elterjedésének elősegítése, </w:t>
      </w:r>
    </w:p>
    <w:p>
      <w:pPr>
        <w:pStyle w:val="Normal"/>
        <w:spacing w:lineRule="auto" w:line="240" w:before="0" w:after="0"/>
        <w:ind w:left="113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.a zöldfelület-gazdálkodás, </w:t>
      </w:r>
    </w:p>
    <w:p>
      <w:pPr>
        <w:pStyle w:val="Normal"/>
        <w:spacing w:lineRule="auto" w:line="240" w:before="0" w:after="0"/>
        <w:ind w:left="113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.a természeti értékek megóvása, </w:t>
      </w:r>
    </w:p>
    <w:p>
      <w:pPr>
        <w:pStyle w:val="Normal"/>
        <w:spacing w:lineRule="auto" w:line="240" w:before="0" w:after="0"/>
        <w:ind w:left="1134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.a környezetvédelmi oktatás, nevelés területén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rnyezetvédelmi Alap bevétel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6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Környezetvédelmi Alapjának bevételei: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a területileg illetékes környezetvédelmi hatóság által az önkormányzat közigazgatási területén jogerősen kiszabott környezetvédelmi bírság összegének 30 %-a,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a környezetterhelési díjak és igénybevételi járulékok külön törvényben meghatározott része,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az önkormányzat bevételeinek környezetvédelmi célokra elkülönített összege,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az önkormányzat által jogerősen kiszabott környezetvédelmi, és természetvédelmi bírság teljes összege,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) benyújtott pályázatokon elnyert összegek,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) közterületek, nem rendeltetésszerű használatáért fizetett díjak,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) egyéb, a Környezetvédelmi Alapot megillető bevételek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rnyezetvédelmi Alap felhasznál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7. §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védelmi Alapot kizárólag a város környezetvédelmi problémáinak megoldására lehet felhasználni. Bevételeit az alábbi célok megvalósítását szolgáló tevékenységek támogatására kell fordítani:</w:t>
      </w:r>
    </w:p>
    <w:p>
      <w:pPr>
        <w:pStyle w:val="Normal"/>
        <w:spacing w:lineRule="auto" w:line="240" w:before="0" w:after="0"/>
        <w:ind w:left="1276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levegőtisztaság védelmi (pl.: mérések, helyszíni vizsgálatok, közlekedési légszennyezés csökkentése, adatbázis-létesítése stb.)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hulladékgazdálkodás, települési szilárd és veszélyes hulladékok kezelése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.) védett természeti értékek megőrzése, eredeti állapotuk helyreállítása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.) zaj-és rezgésvédelem (pl.: mérések, helyszíni vizsgálatok, közlekedési légszennyezés csökkentése, adatbázis-létesítése, mérőműszer beszerzése stb.)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.) zöldterületek és közlekedési felületek védelme, fejlesztése, zöldfelület-gazdálkodás, erdők védelme, allergén növények elleni védekezés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.) vizek védelme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.) talaj védelme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.) környezetvédelmi oktatás, környezetvédelmi célú szakmai programokon való részvétel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.) környezetvédelmi információrendszer működtetése, fejlesztése, 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.) egyéb, a környezet védelmét elősegítő tevékenység.</w:t>
      </w:r>
    </w:p>
    <w:p>
      <w:pPr>
        <w:pStyle w:val="Normal"/>
        <w:spacing w:lineRule="auto" w:line="240" w:before="0" w:after="0"/>
        <w:ind w:left="1276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védelmi Alap felhasználásáról a képviselő-testület évente a költségvetés elfogadásával egyidejűleg rendelkezi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rnyezetvédelmi Alapból a környezet közvetlen veszélyeztetésének elhárítására szolgáló beavatkozások költségeire az éves felhasználási tervben 10 %-os tartalékot kell képezni.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i célra a Környezetvédelmi Alap 20 %-a használható fel.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tatás rendjét a Képviselő-testület határozza meg.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RNYEZETVÉDELMI HATÁSTANULM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8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önkormányzat közigazgatási területén megvalósuló, vagy az önkormányzat közigazgatási területére hatást gyakorló nagyobb beruházás esetén  környezeti hatástanulmány készítését írhatja elő. Az erre vonatkozó indítványban meg kell határozni, hogy a hatástanulmány milyen hatások vizsgálatára terjedjen k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közigazgatási területén megvalósuló vagy az önkormányzat közigazgatási területére hatást gyakorló nagyobb beruházásnak kell tekinteni azt a beruházást, amelynek a megvalósulása esetén annak hatásait előre láthatóan az önkormányzat közigazgatási területén élő állampolgárok legalább 3 %-át érintik, illetve a környezet minőségét előreláthatóan negatív módon befolyásolják. </w:t>
      </w:r>
    </w:p>
    <w:p>
      <w:pPr>
        <w:pStyle w:val="Listaszerbekezds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b esetben az előzetes vizsgálatokat, átfogó vagy részletes tanulmányokat a hatásterület meghatározásának módjait, a közreműködés mértékét a Környezeti hatásvizsgálatról szóló 20/2001.(II. 14.) Kormányrendelet szerint kell végrehaj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X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ÁLYSÉRTÉSI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ki a jelen rendeletben foglalt szabályokat, különösen az ingatlanok és közterületek használati- védelmi, a levegő tisztaság, zaj és rezgésvédelmi, a település szilárd és folyékony hulladék-kezelési, a helyi jelentőségű természeti értékek védelmi, az építészeti örökség helyi védelmi és a növényvédelmi előírásokra vonatkozó szabályokat megszegi – amennyiben egyéb jogszabályok szerint súlyosabb elbírálás alá nem esik – szabálysértést követ el és 30.000 Ft-ig terjedő pénzbírsággal sújthat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X. FEJEZ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rendelet 2003. július 1. napján lép hatályb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fi Zoltán s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ecska Ferencné s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tság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helyi környezet védelméről szóló7. (III. 21.) rende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számú mellék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leggyakoribb allergiát okozó növények virágzási ide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992"/>
        <w:gridCol w:w="851"/>
        <w:gridCol w:w="850"/>
        <w:gridCol w:w="851"/>
        <w:gridCol w:w="1275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z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yor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ger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z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ris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r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kk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júpáz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mós eb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bor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ti per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z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nke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ndzsás útif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ei komóc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 per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bod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tlikaf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éjos cin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yemper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yvessz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gf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= fővirágzás         </w:t>
      </w:r>
      <w:r>
        <w:rPr>
          <w:rFonts w:cs="Times New Roman" w:ascii="Times New Roman" w:hAnsi="Times New Roman"/>
          <w:b/>
          <w:sz w:val="24"/>
          <w:szCs w:val="24"/>
        </w:rPr>
        <w:t>+++</w:t>
      </w:r>
      <w:r>
        <w:rPr>
          <w:rFonts w:cs="Times New Roman" w:ascii="Times New Roman" w:hAnsi="Times New Roman"/>
          <w:sz w:val="24"/>
          <w:szCs w:val="24"/>
        </w:rPr>
        <w:t>= utóvirág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tság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helyi környezet védelméről szóló7. (III. 21.) rende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számú mellék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TERHELÉSI HATÁRÉRTÉK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területén megengedet egyenértékű „A” hangnyomásszint dB alapértékei (zajterhelés alapérték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ületi funk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engedett egyenértékű „A” hangnyomás-szint dB nappal 6.00- 22.00-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engedett egyenértékű „A” hangnyomás-szint dB éjszaka 22.00- 6.00- 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tt  természet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 és intézményterület laza beépítés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 és intézményterület tömör, városias beépítés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rterület lakóépületekkel és intézményekkel vegy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ssziós zajhatárértékek lakó- é középületek helyiségeiben megengedett egyenértékű „A” hangnyomásszintek MSZ 18151/1-82.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elyiség megnevezés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engedett egyenértékű „A” hangnyomás-szint 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pal                éjje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intéz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intézmény, betegsz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őintézetek kezelőhelyi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ermek, előadó- és foglalkoztató termek, bölcsődékben, óvodákban és oktatási intézményekben ülés- és tárgyalótermek, könyvtári olvasótermek, tanári szob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szobák lakásokban, közösségi üdülők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szobák szállodában, munkásszállókban, diákotthonok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llodás, közösségi üdülők, szociális otthonok, munkás-szállók és diákotthonok közös helyi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termek, eszpressz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ek, szolgáltató intézmények helyiségei, váróter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kezőkonyhák lakások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A helyiségekbe behatoló közlekedési zajra nem vonatkoz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0" w:hanging="51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sag.net/onkorm/rend7_2003a.htm" TargetMode="External"/><Relationship Id="rId3" Type="http://schemas.openxmlformats.org/officeDocument/2006/relationships/hyperlink" Target="http://www.retsag.net/onkorm/rend7_2003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00:00Z</dcterms:created>
  <dc:creator>Pénzügy</dc:creator>
  <dc:description/>
  <dc:language>en-US</dc:language>
  <cp:lastModifiedBy>titkárság</cp:lastModifiedBy>
  <dcterms:modified xsi:type="dcterms:W3CDTF">2010-12-04T10:01:00Z</dcterms:modified>
  <cp:revision>3</cp:revision>
  <dc:subject/>
  <dc:title>Rétság Város Önkormányzat Képviselő-testületének</dc:title>
</cp:coreProperties>
</file>