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 Képviselő-testületén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/2000.(XII.29.) rendelete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ismerő címek alapításáról és adományozásának rendjéről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ységes szerkezetben a módosításáról szóló 9./2004.(V.28.) és  13./2005.(IX.25.) rendelette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Önkormányzat képviselő-testülete- az önkormányzatokról szóló 1990. évi LXV. törvény 1.§ 6.) bekezdés a.) pontja, valamint a Magyar Köztársaság kitüntetéseiről szóló 1999.évi XXXI. törvény 7.§-ában kapott felhatalmazás alapján  - attól a céltól vezérelve, hogy a helyi közösség szolgálatában kiemelkedő  érdemeket szerzett személyeket, szervezeteket és vállalkozásokat méltó elismerésben részesíthesse, valamint személyüket és cselekedeteiket megfelelőképpen értékelve állíthassa példaként a jelen és az utókor elé, RÉTSÁG VÁROS DÍSZPOLGÁRA címet, PRO URBE  emlékérmet, VÁLLALKOZÓK A VÁROSÉRT, valamint „AZ ÉV RÉTSÁGI TANULÓJA” kitüntetést alapít, s ezen elismerések adományozásának feltételeit és eljárás rendjét a következő rendeletben szabályozz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szpolgári Cí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étság Város Díszpolgára” cím adományozható annak a köztiszteletben álló magyar, vagy külföldi állampolgárnak, aki Rétság város és polgárai számára, a város fejlődése, gyarapodása és hírnevének öregbítése érdekében kiemelkedő tevékenységet végzett. Jelentős munkájával, vagy egész életművével általános elismerést szerzett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Díszpolgára cím posztumusz is adományozhat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polgári cím évente egy adományozható, melyet városi ünnepségek keretében, elsősorban a március 15-i városi rendezvényen kell átad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szpolgári címmel külön erre a célra készített díszoklevél és emlékplakett jár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 díszpolgára az adományozástól kezdve viselheti a kitüntető címet, valamint élvezi azokat a kiváltságokat, amelyek e rendelet szerint a díszpolgárokat megilletik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díszpolgára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részt vehet a képviselő-testület ülésein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rendezett minden ünnepségre hivatalos, és lehetőség szerint ezeken megkülönböztetett hely illeti meg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talanul látogathatja az önkormányzat közművelődési intézményének valamennyi rendezvényé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Urbe Emléké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be Emlékérem adományozható azoknak a személyeknek, személyek csoportjának, társadalmi vagy gazdasági szervezeteknek, akik vagy amelyek a város fejlesztésében, a társadalmi, szociális, kulturális és gazdasági élet valamely ágazatában kiemelkedően hasznos munkát végeztek, és ennek révén a város értékeit növelő, maradandó eredményeket értek el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 Urbe Emlékérem évente legfeljebb három adományozható, melyet ünnepélyes keretek között, elsősorban a március 15-i városi rendezvényen kell át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z évben, melyet megelőző évben nem került kiadásra a Pro Urbe Emlékérem, legfeljebb öt adományoz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 Urbe Emlékérem mellé díszoklevél já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állalkozók a Városé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lalkozók a városért elismerés adományozható annak az egyéni vagy társas vállalkozásnak, akik az önkormányzat fejlesztési és intézmény működtetési feladatainak ellátásához jelentős mértékben hozzájárultak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lalkozók a Városért elismerés évente legfeljebb három egyéni és három társas vállalkozás részére adományoz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Vállalkozók a Városért” címmel külön erre a célra készített emlék-plakett és oklevél jár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ismerést a március 15-i városi rendezvényen kell átad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éven belül ugyanannak a vállalkozásnak az elismerés nem adományozható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v Rétsági Tanulója 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Listaszerbekezds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Év Rétsági Tanulója elismerés adományozható annak az általános vagy középiskolai tanulónak, aki megyei vagy országos tanulmányi versenyen elért kimagasló eredményével, a művészetek, illetve a sport területén egyénileg, vagy csapatban nyújtott kiemelkedő teljesítményével hírnevet szerzett városunknak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Rétsági Tanulója elismerés – a 3.) bekezdésben foglalt kivétellel- évente legfeljebb három adományozható, melyet ünnepélyes keretek között elsősorban az október 23-i városi rendezvényen kell áta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ban elért kimagasló teljesítmény elismerése esetén a csapat tagjainak száma szerinti elismerés adományoz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Rétsági Tanulója elismeréssel oklevél és tárgyjutalom jár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smerések adományozásának és visszavonásának rendj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Vállalkozók a Városért” elismerés adományozására írásban javaslatot tehe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 tagja(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 bizottsága(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intézmény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és intézményi alapítványok kuratóri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íszpolgári cím és a Pro Urbe Emlékérem és Az Év Rétsági Tanuló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elismerés adományozására az 1.) bekezdésben foglaltakon tú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o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 is javaslatot te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ság Város Díszpolgára cím, Pro Urbe Emlékérem és Vállalkozók a Városért elismerés adományozására vonatkozó javaslatot a Településfejlesztési és  Környezetvédelmi Bizottság, valamint Egészségügyi, Művelődési Oktatási és Sport Bizottság véleményezi és terjeszti a képviselő-testület elé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Rétsági Tanulója elismerés adományozására vonatkozó javaslatot az Egészségügyi, Művelődési Oktatási és Sport Bizottság véleményezi és a tárgyjutalomra vonatkozó javaslattal terjeszti a képviselő-testület elé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ismerés odaítéléséről minősített többséggel dön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ismerés visszavonás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szpolgári cím és Pro Urbe Emlékérem visszavonható, ha az elismerésben részesített személy arra érdemtelenné váli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mtelen az elismerésre az, akit a bíróság a közügyek gyakorlásától jogerősen eltiltott. Ebben az esetben az elismerést vissza kell vo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szavonás módjára a 6.§ 3.) és 5.) bekezdésében foglaltakat értelemszerűen alkalmazni kel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rendelkezések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ismerésben részesített személyekről, szervezetekről és vállalkozásokról a Polgármesteri Hivatal nyilvántartást vezet, és gondoskodik a 2.§ 2.) bekezdésében foglalt rendelkezések érvényesüléséről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ismerések és juttatások költségeinek fedezetét az éves költségvetésben kell biztosítan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kihirdetés napján lép hatályba, ezzel egyidejűleg a 3./1999.(II.19.) rendelettel módosított 7./1997.(IV.26.) számú önkormányzati rendelet hatályát veszt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resina István sk.                               Kapecska Ferencné  s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./2004.(V.28.) rendelet 1.§-a. Hatályos 2004.július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: 9./2004.(V.28.) rendelet 2.§-a. Hatályos 2004. július 0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rszámozását módosította: : 9./2004.(V.28.) rendelet 2.§-a. Hatályos 2004. július 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rszámozását módosította: : 9./2004.(V.28.) rendelet 2.§-a. Hatályos 2004. július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3./2005.(IX.15.) rendelet 1.§-a. Hatályos: 2005.szeptember 15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3./2005.(IX.15.) rendelet 2.§-a. Hatályos 2005.szeptember 15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: 9./2004.(V.28.) rendelet 3.§-a. Hatályos 2004. július 01-tő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9./2004.(V.28.) rendelet 4.§-a. Hatályos 2004. július 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9./2004.(V.28.) rendelet 3.§-a. Hatályos 2004. július 01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építette: 9./2004.(V.28.) rendelet 4.§-a. Hatályos 2004. július 01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: 9./2004.(V.28.) rendelet 3.§-a. Hatályos 2004. július 01-tő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: 9./2004.(V.28.) rendelet 3.§-a. Hatályos 2004. július 01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: 9./2004.(V.28.) rendelet 3.§-a. Hatályos 2004. július 01-tő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: 9./2004.(V.28.) rendelet 3.§-a. Hatályos 2004. július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5:00Z</dcterms:created>
  <dc:creator>Pénzügy</dc:creator>
  <dc:description/>
  <dc:language>en-US</dc:language>
  <cp:lastModifiedBy>titkárság</cp:lastModifiedBy>
  <cp:lastPrinted>2010-10-20T10:07:00Z</cp:lastPrinted>
  <dcterms:modified xsi:type="dcterms:W3CDTF">2010-11-21T06:55:00Z</dcterms:modified>
  <cp:revision>2</cp:revision>
  <dc:subject/>
  <dc:title>Rétság Város Önkormányzat Képviselő-testületének</dc:title>
</cp:coreProperties>
</file>