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/2000 (X.30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emetőkről és a temetkezés rendjérő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éges szerkezetben a módosításáról szóló 16./2005.(X.28.) rendelette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helyi önkormányzatokról szóló 1990.évi LXV. törvény 16.§ 1.) felhatalmazása alapján, a temetőkről és temetkezésről szóló 1999.évi XLIII. törvényben, valamint annak végrehajtására kiadott 145./1999.(X.1.) Korm. rendeletben foglaltakat figyelembe véve, a temetőről és temetkezés rendjéről az alábbi rendeletet alkot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let hatálya Rétság Város Önkormányzat tulajdonában lévő köztemetőre, annak fenntartására és a temetésekkel kapcsolatos tevékenységre terjed ki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ködő köztemető: Zrínyi utca végén: 0/7.hrsz. alatti temető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zárt temető: Pusztaszántón lévő temető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tság Város közigazgatási területén köztemető létesítése és bővítése az önkormányzat feladata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temetők és létesítményeik fenntartásáról, üzemeltetéséről az önkormányzat a Polgármesteri Hivatal és alkalmazott temető gondnok (továbbiakban együtt: üzemeltető) közreműködésével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ető és létesítményeinek fenntartásához szükséges költségek fedezetét az önkormányzat éves költségvetésében biztosítja.</w:t>
      </w:r>
    </w:p>
    <w:p>
      <w:pPr>
        <w:pStyle w:val="Listaszerbekezds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ben temetkezési szolgáltatást csak az végezhet, aki megfelel a temetkezési szolgáltatóra vonatkozó törvényi feltételeknek, telephellyel, halottszállító járművel és a szolgáltatás ellátásához személyzettel rendelkezik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emettetésről gondoskodó személy köteles igénybe venni az engedéllyel rendelkező temetkezési vállalkozó szolgáltatásait.</w:t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kezési szolgáltat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tkezési szolgáltatást az üzemeltető nem végez. A temetőben kizárólagos temetkezési szolgáltatási jogot egyetlen vállalkozásnak sem biztosít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körű temetkezési szolgáltatást – temetésfelvétel, halott szállítás, az elhunyt temetésre való előkészítése és a temetéshez szükséges kellékekkel való ellátása, ravatalozás, búcsúztatás, sírba helyezés, urnaelhelyezés, sírnyitás, exhumálás és újratemetés - vagy egyes temetési szolgáltatást a temetésről gondoskodni köteles személy bármely engedéllyel rendelkező temetkezési vállalkozónál megrendelheti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etkezési szolgáltató a tevékenység ellátása során, a kegyeleti jogok betartása mellett köteles az eltemettetőnek a temetési szertartásra vonatkozó rendelkezéseit tiszteletben tartani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ott szállítás legalább kettő,a ravatalozást és a sírgödörbe való koporsó elhelyezést legalább négy főnek kell elvégezni. Az urnaravatalozást és urnaelhelyezést egy fő is elvégezheti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ban közreműködők kötelesek méltó magatartást tanúsítani, a kegyeleti igényeknek megfelelő öltözetben megjel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ési szolgáltatást végzőknek temetésenként, a rendelet mellékletében meghatározott temető-fenntartási hozzájárulási díjat és hűtőkamra igénybevétele esetén hűtési díjat kell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biztosítja a ravatalozó és felszerelési tárgyai, boncoló-helyiség és ezek technikai berendezéseit, hűtő valamint a temető egyéb közcélú létesítményei – út, vízvételi lehetőség – karbantartását és működtetésé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zi a temető és létesítményeinek tisztán tartását, az utak karbantartását, síkosság mentesítését és hó eltakarí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jelölt hulladéktárolókból rendszeresen elszállítja a hulladéko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ngolja a temetéseke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ed a mellékletben meghatározott díjak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emettetésről gondoskodó személy, vagy az általa megbízott temetkezési vállalkozó részére átadja a ravatalozó, illetve a hűtő helyiség kulcsát. Temetést követően gondoskodik a helyiségek takarításáró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 temetőgondnok nevét, címét, elérhetőségét a temető bejáratánál ki kell függesz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ési hel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ottat eltemetni, az elhamvasztott halott maradványait elhelyezni a temetőben létesített temetési helyen szabad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tkezni – a 3.) bekezdésben foglalt kivétellel – csak az üzemeltető megbízottja által kijelölt sírhelyre lehet. Sírhely kijelölését és elhelyezését a temetőre készített parcellázási terv szerint folyamatosan kel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i Önkormányzat azon elhunyt személyek részére, akik a város közéletében kiemelkedő teljesítményt nyújtottak, örökös díszsírhelyet adományozhat. A díszsírhely kialakításáról, a parcellázási terv módosításáról az üzemeltet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etőről készített részletes térképet a bejáratnál ki kell függeszteni és a változásokkal legalább évenként ki kell egészíte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temetkezési helyekért – a díszsírhely kivételével – az elhunyt hozzátartozójának, illetve az eltemetésre kötelezettnek díjat kell fizetni. A díj mértékét a melléklet tartalmazza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Temetési hely feletti rendelkezési jog - egyszeri megváltás időtarta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porsós betemetés, illetve rátemetés napjától számított 35 é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sírhely esetén 35 év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a temetkezési helyek kétszeres időtartamra történő megváltását is engedélyezheti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áltási idő letelte után a temetési helyek feletti rendelkezési jog – külön tiltó rendelkezés hiányában – a 2.) bekezdés szerinti időtartamra ismételten meghosszabbítható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megváltási idő leteltét követő 3 éven belül a temetkezési helyet felszólítást követően sem váltják meg, azt az üzemeltető jogosult minden megtérítési igény nélkül újból felhasználni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 megváltani csak kettes sírhelyet lehet abban az esetben, ha az odatemetkezők közül az egyik személy elhuny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tőben lévő sírhelyek méretei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3119" w:hanging="21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 sírhely:    2,10 m hosszú</w:t>
      </w:r>
    </w:p>
    <w:p>
      <w:pPr>
        <w:pStyle w:val="Listaszerbekezds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,00 m mély</w:t>
      </w:r>
    </w:p>
    <w:p>
      <w:pPr>
        <w:pStyle w:val="Listaszerbekezds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0,90 m széle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3119" w:hanging="21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írhely: 1,30 m hosszú</w:t>
      </w:r>
    </w:p>
    <w:p>
      <w:pPr>
        <w:pStyle w:val="Listaszerbekezds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,00 m mé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Listaszerbekezds"/>
        <w:spacing w:lineRule="auto" w:line="24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0,60 m széles</w:t>
      </w:r>
    </w:p>
    <w:p>
      <w:pPr>
        <w:pStyle w:val="Listaszerbekezds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3119" w:hanging="21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 földbe temetésnél: 0,80 m hosszú</w:t>
      </w:r>
    </w:p>
    <w:p>
      <w:pPr>
        <w:pStyle w:val="Listaszerbekezds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0 m mély</w:t>
      </w:r>
    </w:p>
    <w:p>
      <w:pPr>
        <w:pStyle w:val="Listaszerbekezds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0 m széles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írok egymástól való oldaltávolságának 1 m-nek, a gyermek síroknál pedig 60 cm-nek kell len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ített felnőtt sírhelybe (2,40 m) tisztiorvosi engedély alapján – a rendelet mellékletében meghatározott pótdíj fizetése ellenében – még egy koporsó elhely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halálozástól számított öt éven belül sír felnyitására engedély hamvasztás, más temetőbe való áthelyezés és rátemetés céljából, illetve a nyomóz hatóság rendelkezésére adható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rgödröt az üzemeltető hozzájárulásával természetes –a talajban lebomló – anyaggal burkolni leh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§</w:t>
      </w:r>
    </w:p>
    <w:p>
      <w:pPr>
        <w:pStyle w:val="Listaszerbekezds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hely megjelölésére sírjel használható, illetőleg létesíthető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remléket szilárd alapra kell elhelyezni, mely a sírhelynél nagyobb helyet nem foglalhat 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emlék és tartozékai tervét a temető üzemeltetőjének az elhelyezés előtt be kell mutatni, és be kell jelenteni ezen munkálatok végzésének időpontját és várható időtartamá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hely birtokosa által végezhető munkák: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nyári vagy évelő lágyszárú dísznövények ültetése, ápol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epes, vágott és művirág koszorúk elhelyezése,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fás szárú növények ültetése, melyek kifejlett állapotban sem érik el a 2 m-es magasságo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írhely birtokosa köteles a sírhely és közvetlen környezetének gondozását, gyomtalanítását folyamatosan elvég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ői munká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végzendő minden munkát – kivéve a hozzátartozó részéről történő sírgondozást, a temetési hely növénnyel való beültetését és díszítését – a temető üzemeltetőjének be kell jelenten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 úgy végezhető, hogy az ne sértse a hozzátartozók és látogatók kegyeleti érzéseit, ne akadályozza az elhunyt búcsúztatását. A munkavégzés során a szomszédos temetési hely nem sérülhet. A munka ideje alatt a temetési helyek látogatását nem lehet akadályo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csúztatás alatt a munkavégzéssel keletkezett hang vagy egyéb hatás nem zavarhatja a szertartást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tő rend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állandóan nyitva ta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mindenki a hely csendjének, a kegyeletnek megfelelő magatartást köteles tanúsíta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gyeleti tárgyakat, fákat és növényeket, valamint a sírok díszítésére szolgáló anyagokat beszennyez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írhelyek gondozása során keletkező hulladék a sírhelyek között nem tárolható, azt a kijelölt hulladéktárolóban kell elhely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ok kerítéssel nem határol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re állatot bevinni (beengedni), állatokat legeltetni nem lehet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tyát, mécsest égetni, vagy felügyelet nélkül a síron hagyni csak a tűzbiztonsági előírások betartásával lehet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gépjárművel, motorkerékpárral és kerékpárral közlekedni a mozgáskorlátozottak és engedéllyel munkát végzők kivételével nem szabad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n - az erre a célra kijelölt hely kivételével – tilos temetkezési szolgáltatásokra utaló reklám és hirdetőtábla elhely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hozzájárulása szükséges építőanyagnak a temetőbe való beszállításához, építési vagy bontási munkák elvégzéséhe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ről sírkövet, síremléket és fejfát – vagyonvédelmi okokból – csak a temető üzemeltetőjének történt előzetes bejelentés után szabad kivin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vántartások veze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ottat csak halott vizsgálati bizonyítvány alapján szabad eltemetni. A halott vizsgálati bizonyítvány egy példányának megőrzéséről az üzemeltető gondoskod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ókönyvbe minden temetés (urna elhelyezést) időrend szerint a következő adatokat kell bejegyezni: folyószám, a temetés napja, elhalt neve, születési ideje, anyja neve, utolsó állandó lakóhelyének címe, foglalkozása, elhalálozás időpontja, a sírhelytábla, sírhelysor, temetési hely száma, megváltás időtartama, valamint az eltemettető neve, lakcíme és síremlékre vonatkozó bejegyzés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ó könyvhöz betűsoros névmutatót kell vezetni, amely az eltemetett halottak nevét és sírhelyeik pontos megjelölését és a nyilvántartókönyv folyószámát tartalmazza. A nyilvántartásnak tartalmazni kell a megváltásra jogosult személy nevét és címé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térképet a temető-nyilvántartó könyvvel összhangban kell vezetni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ó könyvbe az eltemettető és a temetési hely felett rendelkezni jogosult személy tekinthet be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i adatokról tájékoztatást – a halott nevének, a temetés időpontjának és a temetkezés helyének kivételével – csak bírósági és hatósági eljárásokhoz lehet adni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és hatályba léptető rendelkezése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sértést követ el és 30.000 Ft-ig terjedő pénzbírsággal sújtható az, aki e rendeletben előírt korlátozásokat megszegi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 rendelet 2001.január 01-én napján lép hatályba. Ezzel egyidejűleg a köztemetők használatának rendjéről szóló 2./1988.(VI.30.) számú tanácsrendelet hatályát veszt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resina Istv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/2000.(X.30.) rendeletéhez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helyek díja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sírhely:                          5.000 Ft</w:t>
      </w:r>
    </w:p>
    <w:p>
      <w:pPr>
        <w:pStyle w:val="Normal"/>
        <w:spacing w:lineRule="auto" w:line="480"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tes sírhely:                        10.000 Ft</w:t>
      </w:r>
    </w:p>
    <w:p>
      <w:pPr>
        <w:pStyle w:val="Normal"/>
        <w:spacing w:lineRule="auto" w:line="48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írhely:                     2.500 Ft</w:t>
      </w:r>
    </w:p>
    <w:p>
      <w:pPr>
        <w:pStyle w:val="Normal"/>
        <w:spacing w:lineRule="auto" w:line="48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a sírhely:                            2.000 F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helyek újra váltási díja azonos az újraváltás időpontjában érvényes temetési hely díjjal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) pontban megállapított díjon felül 50 % pótdíjat kell fizetni annak, aki mélyített felnőtt sírba tisztiorvosi engedély alapján még egy koporsót kíván temetni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kezési vállalkozó által fizetendő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-fenntartási hozzájárulás:  1.000 Ft/elhal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űtési díj:                                    1.000 Ft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coló helyiség használata:            2.000 Ft/nap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6./2005.(X.28.) rendelet 1.§   Hatályos: 2005.november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6./2005.(X.28.) rendelet 2.§   Hatályos: 2005.november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6./2005.(X.28.) rendelet 3.§   Hatályos: 2005.november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57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83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Pénzügy</dc:creator>
  <dc:description/>
  <dc:language>en-US</dc:language>
  <cp:lastModifiedBy>titkárság</cp:lastModifiedBy>
  <cp:lastPrinted>2010-12-01T10:14:00Z</cp:lastPrinted>
  <dcterms:modified xsi:type="dcterms:W3CDTF">2010-12-04T12:09:00Z</dcterms:modified>
  <cp:revision>3</cp:revision>
  <dc:subject/>
  <dc:title>Rétság Város Önkormányzat Képviselő-testületének</dc:title>
</cp:coreProperties>
</file>