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/2000 (V.29.) rendele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ÖZALKALMAZOTTAK ÉS KÖZTISZTVISELŐK ANYAGI ÉS ERKÖLCSI ELISMERÉSÉRŐL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gységes szerkezetben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ódosításáról szóló 11/2005 (VIII.26.) rendelette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z önkormányzatokról szóló 1990.évi LXV. törvény 1.§ (6.) bekezdés a.) pontja, valamint a Magyar Köztársaság kitüntetéseiről szóló 1999.évi XXXI.törvény 7. §-ában kapott felhatalmazás alapján az önkormányzati intézményekben foglalkoztatott közalkalmazottak és köztisztviselők anyagi és erkölcsi elismerése érdekében helyi díjat alapít az alábbiak szerin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Város Szolgálatáért” díj adományozható az önkormányzat intézményeinél foglalkoztatott, munkáját eredményesen és tartósan kiemelkedő színvonalon végző közalkalmazott, köztisztviselő részér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ismeréssel oklevél és nettó 60.000 Ft jutalom já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A névre szólóan kiállított oklevél az adományozás indokait, a kiállítás keltét, az oklevél számát tartalmazza, azt a polgármester írja alá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Város Szolgálatáért” díjból évente legfeljebb 3 adományozható. Az elismerés átadására október 23-án, ünnepélyes keretek között kerül s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ismerés adományozására minden év szeptember 1-ig írásban javaslatot tehet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zető beosztású közalkalmazottak esetében az intézmények vezetői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isztviselők esetében a jegyző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k esetében 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ismerés adományozására vonatkozó javaslatot az Egészségügyi, Művelődési, Oktatási és Sport Bizottság véleményezi és terjeszti a képviselő-testület 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ismerés adományozásáról a képviselő-testület minősített többséggel dön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rom éven belül ugyanannak a személynek elismerés nem adományoz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Város Szolgálatáért” díjjal járó jutalom fedezetét az önkormányzat éves költségvetésében elkülönítetten kell biztosíta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 A díjazottak nevét a Hangadóban közzé kell te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kihirdetése napján lép hatályb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Gresina István sk.                                      Kapecska Ferencné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 11./2005.(VIII.26.) rendelet 1.§-a. Hatályos: 2005.VIII.26-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13:00Z</dcterms:created>
  <dc:creator>Pénzügy</dc:creator>
  <dc:description/>
  <dc:language>en-US</dc:language>
  <cp:lastModifiedBy>titkárság</cp:lastModifiedBy>
  <cp:lastPrinted>2010-12-01T11:36:00Z</cp:lastPrinted>
  <dcterms:modified xsi:type="dcterms:W3CDTF">2010-12-04T11:18:00Z</dcterms:modified>
  <cp:revision>4</cp:revision>
  <dc:subject/>
  <dc:title>Rétság Város Önkormányzat Képviselő-testületének</dc:title>
</cp:coreProperties>
</file>