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tság Város Jegyzője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Huszár Zoltá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ly megrökönyödéssel olvassuk, hogy 2008. Január 31.-i képviselői ülésen a 17. pontban tárgyalják az Önkormányzat tulajdonában levő Tűzoltósági épület eladását. </w:t>
      </w:r>
    </w:p>
    <w:p>
      <w:pPr>
        <w:pStyle w:val="Normal"/>
        <w:rPr/>
      </w:pPr>
      <w:r>
        <w:rPr/>
        <w:t xml:space="preserve">Az előterjesztésben azt írják, nincs több jelenező. </w:t>
      </w:r>
    </w:p>
    <w:p>
      <w:pPr>
        <w:pStyle w:val="Normal"/>
        <w:rPr/>
      </w:pPr>
      <w:r>
        <w:rPr/>
        <w:t>Felhívom a szíves figyelmét, hogy cégünk 2007 ben szintén beadtunk egy kérelmet a most tárgyalandó ingatlan megvétele céljából, ahol Ön arról tájékoztatott, hogy amennyiben kiírásra kerül az ingatlan, értesítenek minket, és pályáztatás útján választják ki a vev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ü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nem értesítettek minket, illetve miért nem írnak, ki pályázat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lett a kérelmünk sor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szabályilag érvényes ezen, hogy egy már beadott kérelmet, nem vesznek figyelem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át várj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szky Zsó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ka és Panni Könyvki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 2008-01-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0:00Z</dcterms:created>
  <dc:creator>Eitzenberger Balázs</dc:creator>
  <dc:description/>
  <dc:language>en-US</dc:language>
  <cp:lastModifiedBy>Girasek Károly</cp:lastModifiedBy>
  <dcterms:modified xsi:type="dcterms:W3CDTF">2008-01-28T09:10:00Z</dcterms:modified>
  <cp:revision>2</cp:revision>
  <dc:subject/>
  <dc:title>Rétság Város Jegyzője részére</dc:title>
</cp:coreProperties>
</file>