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  <w:t>Rétság Város Önkormányzata Képviselő-testületének  20/2004. /XII. 23./ rendelete</w:t>
      </w:r>
    </w:p>
    <w:p>
      <w:pPr>
        <w:pStyle w:val="Normal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  <w:t>A  2004. évi költségvetésről szóló módosított  1/2004. /II. 5. / számú önkormányzati rendelet módosításáról</w:t>
      </w:r>
    </w:p>
    <w:p>
      <w:pPr>
        <w:pStyle w:val="Normal"/>
        <w:tabs>
          <w:tab w:val="clear" w:pos="708"/>
          <w:tab w:val="left" w:pos="725" w:leader="none"/>
          <w:tab w:val="left" w:pos="4162" w:leader="none"/>
          <w:tab w:val="left" w:pos="5266" w:leader="none"/>
          <w:tab w:val="left" w:pos="6370" w:leader="none"/>
          <w:tab w:val="left" w:pos="7474" w:leader="none"/>
          <w:tab w:val="left" w:pos="8467" w:leader="none"/>
          <w:tab w:val="left" w:pos="9461" w:leader="none"/>
          <w:tab w:val="left" w:pos="10454" w:leader="none"/>
          <w:tab w:val="left" w:pos="11746" w:leader="none"/>
          <w:tab w:val="left" w:pos="13037" w:leader="none"/>
          <w:tab w:val="left" w:pos="14174" w:leader="none"/>
        </w:tabs>
        <w:jc w:val="right"/>
        <w:rPr>
          <w:b/>
          <w:b/>
          <w:color w:val="000000"/>
          <w:sz w:val="18"/>
        </w:rPr>
      </w:pPr>
      <w:r>
        <w:rPr>
          <w:b/>
          <w:color w:val="000000"/>
          <w:sz w:val="16"/>
        </w:rPr>
        <w:t>1. számú melléklet</w:t>
      </w:r>
    </w:p>
    <w:p>
      <w:pPr>
        <w:pStyle w:val="Normal"/>
        <w:tabs>
          <w:tab w:val="clear" w:pos="708"/>
          <w:tab w:val="left" w:pos="725" w:leader="none"/>
          <w:tab w:val="left" w:pos="4162" w:leader="none"/>
          <w:tab w:val="left" w:pos="5266" w:leader="none"/>
          <w:tab w:val="left" w:pos="6370" w:leader="none"/>
          <w:tab w:val="left" w:pos="7474" w:leader="none"/>
          <w:tab w:val="left" w:pos="8467" w:leader="none"/>
          <w:tab w:val="left" w:pos="9461" w:leader="none"/>
          <w:tab w:val="left" w:pos="10454" w:leader="none"/>
          <w:tab w:val="left" w:pos="11746" w:leader="none"/>
          <w:tab w:val="left" w:pos="13037" w:leader="none"/>
          <w:tab w:val="left" w:pos="14174" w:leader="none"/>
        </w:tabs>
        <w:jc w:val="center"/>
        <w:rPr/>
      </w:pPr>
      <w:r>
        <w:rPr>
          <w:b/>
          <w:color w:val="000000"/>
          <w:sz w:val="18"/>
        </w:rPr>
        <w:t>2004. évi módosított költségvetés bevételei és kiadásai</w:t>
      </w:r>
    </w:p>
    <w:p>
      <w:pPr>
        <w:pStyle w:val="Normal"/>
        <w:tabs>
          <w:tab w:val="clear" w:pos="708"/>
          <w:tab w:val="left" w:pos="725" w:leader="none"/>
          <w:tab w:val="left" w:pos="4162" w:leader="none"/>
          <w:tab w:val="left" w:pos="5266" w:leader="none"/>
          <w:tab w:val="left" w:pos="6370" w:leader="none"/>
          <w:tab w:val="left" w:pos="7474" w:leader="none"/>
          <w:tab w:val="left" w:pos="8467" w:leader="none"/>
          <w:tab w:val="left" w:pos="9461" w:leader="none"/>
          <w:tab w:val="left" w:pos="10454" w:leader="none"/>
          <w:tab w:val="left" w:pos="11746" w:leader="none"/>
          <w:tab w:val="left" w:pos="13037" w:leader="none"/>
          <w:tab w:val="left" w:pos="14174" w:leader="none"/>
        </w:tabs>
        <w:jc w:val="righ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1.000 Ft-ban</w:t>
      </w:r>
    </w:p>
    <w:tbl>
      <w:tblPr>
        <w:tblW w:w="1417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5"/>
        <w:gridCol w:w="3437"/>
        <w:gridCol w:w="1104"/>
        <w:gridCol w:w="1104"/>
        <w:gridCol w:w="1104"/>
        <w:gridCol w:w="993"/>
        <w:gridCol w:w="994"/>
        <w:gridCol w:w="993"/>
        <w:gridCol w:w="1292"/>
        <w:gridCol w:w="1291"/>
        <w:gridCol w:w="1137"/>
      </w:tblGrid>
      <w:tr>
        <w:trPr>
          <w:trHeight w:val="245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or.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egnevezés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olgármesteri Hivatal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űvelődési Központ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Önkormányzat összesen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z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ód. X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ótelőir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ód.ei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ód.X.h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ótei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ód.ei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ód.X.h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ótelőir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ód.előir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.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tézmények  működési bevétele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 92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843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 76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 02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7 025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 945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843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 788</w:t>
            </w:r>
          </w:p>
        </w:tc>
      </w:tr>
      <w:tr>
        <w:trPr>
          <w:trHeight w:val="235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parűzési adó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 00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00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 0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 00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00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 000</w:t>
            </w:r>
          </w:p>
        </w:tc>
      </w:tr>
      <w:tr>
        <w:trPr>
          <w:trHeight w:val="235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tlék, birsá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000</w:t>
            </w:r>
          </w:p>
        </w:tc>
      </w:tr>
      <w:tr>
        <w:trPr>
          <w:trHeight w:val="235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Építmény adó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68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6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68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685</w:t>
            </w:r>
          </w:p>
        </w:tc>
      </w:tr>
      <w:tr>
        <w:trPr>
          <w:trHeight w:val="235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 1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Helyi adók összesen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78 685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 00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79 68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 685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00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 685</w:t>
            </w:r>
          </w:p>
        </w:tc>
      </w:tr>
      <w:tr>
        <w:trPr>
          <w:trHeight w:val="235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Személyi jöv.adó helyben maradó része 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 12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 12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 129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 129</w:t>
            </w:r>
          </w:p>
        </w:tc>
      </w:tr>
      <w:tr>
        <w:trPr>
          <w:trHeight w:val="235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tív módon elosztott szja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 82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 8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 82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 823</w:t>
            </w:r>
          </w:p>
        </w:tc>
      </w:tr>
      <w:tr>
        <w:trPr>
          <w:trHeight w:val="235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Szja  összesen: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10 952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 95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 952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 952</w:t>
            </w:r>
          </w:p>
        </w:tc>
      </w:tr>
      <w:tr>
        <w:trPr>
          <w:trHeight w:val="235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épjármű adó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 235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 23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 235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 235</w:t>
            </w:r>
          </w:p>
        </w:tc>
      </w:tr>
      <w:tr>
        <w:trPr>
          <w:trHeight w:val="235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2 2 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</w:rPr>
              <w:t>Átengedett adó összesen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23 187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23 18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23 187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23 187</w:t>
            </w:r>
          </w:p>
        </w:tc>
      </w:tr>
      <w:tr>
        <w:trPr>
          <w:trHeight w:val="235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2 3 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yéb különféle bevételek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0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Önk. Sajátos bevétele összesen 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2 432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00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3 43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2 432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00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3 432</w:t>
            </w:r>
          </w:p>
        </w:tc>
      </w:tr>
      <w:tr>
        <w:trPr>
          <w:trHeight w:val="235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1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matív állami hozzájárulás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 501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 5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 501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 501</w:t>
            </w:r>
          </w:p>
        </w:tc>
      </w:tr>
      <w:tr>
        <w:trPr>
          <w:trHeight w:val="235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tív kötött felhasználású  állami hj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94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9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94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944</w:t>
            </w:r>
          </w:p>
        </w:tc>
      </w:tr>
      <w:tr>
        <w:trPr>
          <w:trHeight w:val="235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yéb támogatá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 98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08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 0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 98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08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 072</w:t>
            </w:r>
          </w:p>
        </w:tc>
      </w:tr>
      <w:tr>
        <w:trPr>
          <w:trHeight w:val="235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4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ÖNHIKI előle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 58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 5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 58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 585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öltségvetési támogatás összesen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6 013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08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7 10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6 013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089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7 102</w:t>
            </w:r>
          </w:p>
        </w:tc>
      </w:tr>
      <w:tr>
        <w:trPr>
          <w:trHeight w:val="235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1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űködési célú pénzeszköz átvétel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 177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372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 54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788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788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 965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372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 337</w:t>
            </w:r>
          </w:p>
        </w:tc>
      </w:tr>
      <w:tr>
        <w:trPr>
          <w:trHeight w:val="235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EP-től átvett pénzeszköz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 6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 6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 60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 605</w:t>
            </w:r>
          </w:p>
        </w:tc>
      </w:tr>
      <w:tr>
        <w:trPr>
          <w:trHeight w:val="235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űködési célú pénzeszköz átvéte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Átvett pénzeszköz összesen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3 073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372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6 44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788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788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6 861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372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0 233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űködési hitel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lőző évi pénzmaradvány igénybevétel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</w:rPr>
              <w:t>7 893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89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1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9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301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 703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91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 194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lőző évi egyéb kv-i kiegészíté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9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I.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Működési célú bevétel mindösszesen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496 331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7 795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504 12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1 62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49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2 114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507 954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7 795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515 749</w:t>
            </w:r>
          </w:p>
        </w:tc>
      </w:tr>
      <w:tr>
        <w:trPr>
          <w:trHeight w:val="192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jlesztési célú bevételek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munális adó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7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7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7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720</w:t>
            </w:r>
          </w:p>
        </w:tc>
      </w:tr>
      <w:tr>
        <w:trPr>
          <w:trHeight w:val="235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árgyi eszköz értékesíté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 05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 0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 05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 059</w:t>
            </w:r>
          </w:p>
        </w:tc>
      </w:tr>
      <w:tr>
        <w:trPr>
          <w:trHeight w:val="235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ennyvíz progr. KAC,VIC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 97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 9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 97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 972</w:t>
            </w:r>
          </w:p>
        </w:tc>
      </w:tr>
      <w:tr>
        <w:trPr>
          <w:trHeight w:val="235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özponti támogatás Szja-bó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2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2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21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217</w:t>
            </w:r>
          </w:p>
        </w:tc>
      </w:tr>
      <w:tr>
        <w:trPr>
          <w:trHeight w:val="235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Céltámogatás, , területi kiegyenlítő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 02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 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 02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 023</w:t>
            </w:r>
          </w:p>
        </w:tc>
      </w:tr>
      <w:tr>
        <w:trPr>
          <w:trHeight w:val="235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lhalmozási célú pénzeszk. Átvéte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350</w:t>
            </w:r>
          </w:p>
        </w:tc>
      </w:tr>
      <w:tr>
        <w:trPr>
          <w:trHeight w:val="192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or.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egnevezés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olgármesteri Hivatal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űvelődési Központ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Önkormányzat összesen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z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ód.X.hó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ótelőir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ód.ei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ód.X.,h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ótei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ód.ei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ód.X.h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ótelőir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ód.előir</w:t>
            </w:r>
          </w:p>
        </w:tc>
      </w:tr>
      <w:tr>
        <w:trPr>
          <w:trHeight w:val="235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özműfejlesztési támogatás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3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3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3</w:t>
            </w:r>
          </w:p>
        </w:tc>
      </w:tr>
      <w:tr>
        <w:trPr>
          <w:trHeight w:val="235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ölcsön visszatérülés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514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51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514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514</w:t>
            </w:r>
          </w:p>
        </w:tc>
      </w:tr>
      <w:tr>
        <w:trPr>
          <w:trHeight w:val="235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jlesztési célú hitel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 00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 00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 0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 00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 00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 000</w:t>
            </w:r>
          </w:p>
        </w:tc>
      </w:tr>
      <w:tr>
        <w:trPr>
          <w:trHeight w:val="235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Előző évi pénzmaradvány igénybevéte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 6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 6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 61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 613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jlesztési célú bevételek mindösszesen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15 851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 15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41 0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15 851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 15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41 001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Költségvetési bevételek  mindösszesen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812 182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2 945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45 12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1 62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49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 114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23 805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3 436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57 241</w:t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űködési célú kiadáso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emélyi jellegű kiadáso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 35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 8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 3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 31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6 66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7 132</w:t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nkaadót terhelő járuléko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 8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 9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64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64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 45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 631</w:t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logi kiadáso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 19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55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 7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 67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 16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42 87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04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 915</w:t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ociális ellátáso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 12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5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 6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 12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55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 674</w:t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énzeszköz átadá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 9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 7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 9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2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 701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űködési célú tartalé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9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9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űködési célú kiadás összesen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71 70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 351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</w:rPr>
              <w:t>478 06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7 634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9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8 125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19 343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 842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26 185</w:t>
            </w:r>
          </w:p>
        </w:tc>
      </w:tr>
      <w:tr>
        <w:trPr>
          <w:trHeight w:val="192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jlesztési célú kiadások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ézmények  felhalmozási kiadás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8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12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125</w:t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lújításo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0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3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3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00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358</w:t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yéb beruházá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4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 3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 7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47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 3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 776</w:t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ennyvíz progra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 1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 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 11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 119</w:t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ennyvízcsatorna rekontstrukció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 48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 4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 48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 483</w:t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kásszerzési támogatá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</w:t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jlesztési célú pénzszköz átadá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39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7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39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7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5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jlesztési célú tartalé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 35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49 35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 35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49 35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jlesztési célú kiadás összesen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00 877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 594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7 47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58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585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04 462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 594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31 056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Kiadások mindösszesen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772 586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2 945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805 53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51 219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49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51 71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823 805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3 436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857 241</w:t>
            </w:r>
          </w:p>
        </w:tc>
      </w:tr>
    </w:tbl>
    <w:p>
      <w:pPr>
        <w:pStyle w:val="Normal"/>
        <w:ind w:left="567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567"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. /A számú melléklet</w:t>
      </w:r>
    </w:p>
    <w:p>
      <w:pPr>
        <w:pStyle w:val="Normal"/>
        <w:tabs>
          <w:tab w:val="clear" w:pos="708"/>
          <w:tab w:val="left" w:pos="725" w:leader="none"/>
          <w:tab w:val="left" w:pos="4430" w:leader="none"/>
          <w:tab w:val="left" w:pos="5880" w:leader="none"/>
          <w:tab w:val="left" w:pos="6950" w:leader="none"/>
          <w:tab w:val="left" w:pos="8150" w:leader="none"/>
          <w:tab w:val="left" w:pos="9048" w:leader="none"/>
          <w:tab w:val="left" w:pos="9979" w:leader="none"/>
          <w:tab w:val="left" w:pos="10925" w:leader="none"/>
          <w:tab w:val="left" w:pos="12187" w:leader="none"/>
          <w:tab w:val="left" w:pos="13306" w:leader="none"/>
          <w:tab w:val="left" w:pos="14726" w:leader="none"/>
        </w:tabs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2004.évi módosított költségvetés bevételei</w:t>
      </w:r>
    </w:p>
    <w:p>
      <w:pPr>
        <w:pStyle w:val="Normal"/>
        <w:tabs>
          <w:tab w:val="clear" w:pos="708"/>
          <w:tab w:val="left" w:pos="725" w:leader="none"/>
          <w:tab w:val="left" w:pos="4430" w:leader="none"/>
          <w:tab w:val="left" w:pos="5880" w:leader="none"/>
          <w:tab w:val="left" w:pos="6950" w:leader="none"/>
          <w:tab w:val="left" w:pos="8150" w:leader="none"/>
          <w:tab w:val="left" w:pos="9048" w:leader="none"/>
          <w:tab w:val="left" w:pos="9979" w:leader="none"/>
          <w:tab w:val="left" w:pos="10925" w:leader="none"/>
          <w:tab w:val="left" w:pos="12187" w:leader="none"/>
          <w:tab w:val="left" w:pos="13306" w:leader="none"/>
          <w:tab w:val="left" w:pos="14726" w:leader="none"/>
        </w:tabs>
        <w:jc w:val="righ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1.000 Ft-ban</w:t>
      </w:r>
    </w:p>
    <w:tbl>
      <w:tblPr>
        <w:tblW w:w="1472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5"/>
        <w:gridCol w:w="3705"/>
        <w:gridCol w:w="1450"/>
        <w:gridCol w:w="1070"/>
        <w:gridCol w:w="1200"/>
        <w:gridCol w:w="898"/>
        <w:gridCol w:w="931"/>
        <w:gridCol w:w="946"/>
        <w:gridCol w:w="1262"/>
        <w:gridCol w:w="1119"/>
        <w:gridCol w:w="1420"/>
      </w:tblGrid>
      <w:tr>
        <w:trPr>
          <w:trHeight w:val="221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or.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egnevezés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olgármesteri Hivatal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űvelődési Központ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Önkormányzat összesen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ód.ei. X.h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ótelőir,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ód.előir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ód.X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ótelőir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ód.ei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ód.ei. X.hó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ótelőir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ód.előir.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1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tézmények  működési bevétel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6 9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8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8 76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02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0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3 94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8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5 788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munális adó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72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2 720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720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720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parűzési adó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 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0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 000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rság, Pótlék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000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Építmény adó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68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68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68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685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922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Helyi adók összesen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81 40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 00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82 405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81 405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 00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82 405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3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Személyi jöv.adó helyben maradó része 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 12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 129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 129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 129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tív módon elosztott szja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 0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 0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 0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 040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3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ja  összesen: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 16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 169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 169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 169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épjármű adó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 23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 235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 235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 235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3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</w:rPr>
              <w:t>Átengedett adó összesen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25 404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 404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 404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 404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929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yéb különféle bevételek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0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0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0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Önk. Sajátos bevétele  mindösszesen  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7 36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00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8 369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7 369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00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8 369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4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ölcsön visszatérülés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514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514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514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514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árgyi eszköz értékesítés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1 05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1 05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1 05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1 059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2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matív  állami hozzájárulás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 50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 501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 501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 501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tív kötött felh. állami  támogatás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94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94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94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944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yéb támogatás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96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96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 96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961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ociális ellátások támogatása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 55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0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 64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08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089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ÖNHIKI előleg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 58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 58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éltámogatás,  területi kiegyenlítő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 05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 05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 05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 059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üelti keigyenlítő támogatás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96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96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Állami hozzájárulás összsen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01 56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08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02 658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01 569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08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02 658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1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őző évi egyéb kv. kiegészítés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1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1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űködési célú pénzeszköz átvéte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 17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1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 32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78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78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 96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1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 115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OEP-től átvett pénzeszköz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 6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 60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 60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 605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űködésre átvett  pénzeszköz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jelsztési célú átvett pénzeszköz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 17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 32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 17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 322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Átvett pénzeszköz összesen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6 24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 01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 258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788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788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</w:rPr>
              <w:t>99 742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 013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3 755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1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űködési hitel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jlesztési célú hitel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 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 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 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 0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 000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Hitel összesen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5 00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 00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0 000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5 000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 00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0 000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őző évi  működési célú pénzmaradvány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 89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 893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491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301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 703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 194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őző évi fejelsztési célú  pénzmaradvány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 61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 61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 6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 613</w:t>
            </w:r>
          </w:p>
        </w:tc>
      </w:tr>
      <w:tr>
        <w:trPr>
          <w:trHeight w:val="192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or.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egnevezés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olgármesteri Hivatal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űvelődési Központ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Önkormányzat összesen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ód.ei. X.hó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ótelőir,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ód.előir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ód. X.hó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ótelőir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ód.ei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ód.ei. X.hó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ótelőir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ód.előir.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3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Pénzmaradvány összesen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2 50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 506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81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491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301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3 316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9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3 807</w:t>
            </w:r>
          </w:p>
        </w:tc>
      </w:tr>
      <w:tr>
        <w:trPr>
          <w:trHeight w:val="221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evételek  mindösszesen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12 18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 945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45 127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 623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91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 114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23 805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3 436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57 241</w:t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-52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emélyi jellegű kiadások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 35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8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 821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 311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 311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6 664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8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7 132</w:t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nkaadót terhelő járulékok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 8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 98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64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64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 45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 631</w:t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-5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logi kiadások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 19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5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 74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 67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 16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 87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04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 915</w:t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ociális ellátások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 12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5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 67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 12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5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 674</w:t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énzeszköz átadás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 90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 7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 9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2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 701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űködési célú tartalék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9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űködési célú kiadás összesen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71 70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 35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78 060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7 634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91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8 125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19 343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 84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26 185</w:t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kásszerzési támogatás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</w:t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yéb beruházás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47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 3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 77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47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 3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 776</w:t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ennyvíz program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 11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 11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 11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 119</w:t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lújítások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04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3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3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00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358</w:t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Építmény felújítás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 48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 48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 48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 483</w:t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ézmények  felhalmozási kiadása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8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8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12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125</w:t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jlesztési célú pénzeszköz átadás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39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7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39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7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5</w:t>
            </w:r>
          </w:p>
        </w:tc>
      </w:tr>
      <w:tr>
        <w:trPr>
          <w:trHeight w:val="25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2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jlesztési tartalék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 35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49 3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 35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49 35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jlesztési célú kiadás összesen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00 87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 59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7 471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585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585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04 462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 59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31 056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3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Kiadások mindösszesen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772 58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2 945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05 531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51 219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491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1 710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23 805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3 436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57 241</w:t>
            </w:r>
          </w:p>
        </w:tc>
      </w:tr>
    </w:tbl>
    <w:p>
      <w:pPr>
        <w:pStyle w:val="Normal"/>
        <w:ind w:left="567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567" w:hanging="0"/>
        <w:jc w:val="right"/>
        <w:rPr>
          <w:b/>
          <w:b/>
          <w:color w:val="000000"/>
          <w:sz w:val="20"/>
        </w:rPr>
      </w:pPr>
      <w:r>
        <w:rPr>
          <w:sz w:val="20"/>
        </w:rPr>
        <w:t>2</w:t>
      </w:r>
      <w:r>
        <w:rPr>
          <w:color w:val="000000"/>
          <w:sz w:val="20"/>
        </w:rPr>
        <w:t>. számú melléklet</w:t>
      </w:r>
    </w:p>
    <w:p>
      <w:pPr>
        <w:pStyle w:val="Normal"/>
        <w:tabs>
          <w:tab w:val="clear" w:pos="708"/>
          <w:tab w:val="left" w:pos="1008" w:leader="none"/>
          <w:tab w:val="left" w:pos="3106" w:leader="none"/>
          <w:tab w:val="left" w:pos="3955" w:leader="none"/>
          <w:tab w:val="left" w:pos="4805" w:leader="none"/>
          <w:tab w:val="left" w:pos="5702" w:leader="none"/>
          <w:tab w:val="left" w:pos="6682" w:leader="none"/>
          <w:tab w:val="left" w:pos="7531" w:leader="none"/>
          <w:tab w:val="left" w:pos="8491" w:leader="none"/>
          <w:tab w:val="left" w:pos="9298" w:leader="none"/>
          <w:tab w:val="left" w:pos="10306" w:leader="none"/>
          <w:tab w:val="left" w:pos="11314" w:leader="none"/>
          <w:tab w:val="left" w:pos="12197" w:leader="none"/>
          <w:tab w:val="left" w:pos="13205" w:leader="none"/>
          <w:tab w:val="left" w:pos="1438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2004. évi módositott  költségvetés  bevétele /XII. hó/</w:t>
      </w:r>
    </w:p>
    <w:p>
      <w:pPr>
        <w:pStyle w:val="Normal"/>
        <w:tabs>
          <w:tab w:val="clear" w:pos="708"/>
          <w:tab w:val="left" w:pos="1008" w:leader="none"/>
          <w:tab w:val="left" w:pos="3106" w:leader="none"/>
          <w:tab w:val="left" w:pos="3955" w:leader="none"/>
          <w:tab w:val="left" w:pos="4805" w:leader="none"/>
          <w:tab w:val="left" w:pos="5702" w:leader="none"/>
          <w:tab w:val="left" w:pos="6682" w:leader="none"/>
          <w:tab w:val="left" w:pos="7531" w:leader="none"/>
          <w:tab w:val="left" w:pos="8491" w:leader="none"/>
          <w:tab w:val="left" w:pos="9298" w:leader="none"/>
          <w:tab w:val="left" w:pos="10306" w:leader="none"/>
          <w:tab w:val="left" w:pos="11314" w:leader="none"/>
          <w:tab w:val="left" w:pos="12197" w:leader="none"/>
          <w:tab w:val="left" w:pos="13205" w:leader="none"/>
          <w:tab w:val="left" w:pos="14386" w:leader="none"/>
        </w:tabs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000 Ft-ban</w:t>
      </w:r>
    </w:p>
    <w:tbl>
      <w:tblPr>
        <w:tblW w:w="14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2098"/>
        <w:gridCol w:w="849"/>
        <w:gridCol w:w="850"/>
        <w:gridCol w:w="897"/>
        <w:gridCol w:w="980"/>
        <w:gridCol w:w="849"/>
        <w:gridCol w:w="960"/>
        <w:gridCol w:w="895"/>
        <w:gridCol w:w="1134"/>
        <w:gridCol w:w="794"/>
        <w:gridCol w:w="883"/>
        <w:gridCol w:w="1008"/>
        <w:gridCol w:w="1181"/>
      </w:tblGrid>
      <w:tr>
        <w:trPr>
          <w:trHeight w:val="26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ím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zakfeladat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űk.bev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űk.átv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Helyi adó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Áteng.adó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űk.hitel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özp.tám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jl.célú b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jl.közp.tám.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jl.-h.itel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jl.átv.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énzmaradv.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ev.össz.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Önkorm. igazg.tev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 7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 795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ót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Önk. ig. Módosítot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 7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</w:rPr>
              <w:t>2 79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U választ mód. ei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75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7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ót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7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7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Választás mód.előir.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5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50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 2 2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isegítő mg. Feladatok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0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2 3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lepülési hulladék k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1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112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2 5 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Város és község rend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54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51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 992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 049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t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ód. 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54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5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 99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 049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2 6 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lepülés vízellátá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2 7 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öztemető fenntartá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telú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ódosított előir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2 8 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ennyvizkezelé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19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 00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 172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 366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t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7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862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ódositott ei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9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 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 3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 228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2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elep. Üzemelt.össz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 09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 54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5 00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</w:rPr>
              <w:t>54 686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 992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5 314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ót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7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882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ódositott ei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 8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 54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5 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4 8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 99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7 196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 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ndeszpénzb.mód. ei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237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237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t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6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ódosított előir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67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673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 2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eti pénzb.ell.mód. előir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468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468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t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02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026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ódosított 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49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494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3 3 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ázi szociális gondozá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3 4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ociális étkezé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8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t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ódosított 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2098"/>
        <w:gridCol w:w="849"/>
        <w:gridCol w:w="850"/>
        <w:gridCol w:w="897"/>
        <w:gridCol w:w="980"/>
        <w:gridCol w:w="849"/>
        <w:gridCol w:w="960"/>
        <w:gridCol w:w="895"/>
        <w:gridCol w:w="1134"/>
        <w:gridCol w:w="794"/>
        <w:gridCol w:w="883"/>
        <w:gridCol w:w="1008"/>
        <w:gridCol w:w="1181"/>
      </w:tblGrid>
      <w:tr>
        <w:trPr>
          <w:trHeight w:val="26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ím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zakfeladat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űk.bev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űk.átv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Helyi adó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Áteng.adó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űk.hitel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özp.tám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jl.célú b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jl.közp.tám.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jl.-h.itel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jl.átv.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énzmaradv.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ev.össz.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1 3 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Szociális ellátás össz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4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 705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249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ót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 46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 572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ódositott ei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16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82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5 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nkahelyi vendéglátá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67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674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t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ódosított előir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6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674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5 2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ját ingatlan haszn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 07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 5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255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 83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t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 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 000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ódosított előir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 0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 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25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 83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5 3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Önk.intézményi ell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01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01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 5</w:t>
            </w:r>
          </w:p>
        </w:tc>
        <w:tc>
          <w:tcPr>
            <w:tcW w:w="29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yébszórak.tev. módosított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2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5 10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Önkorm. elszám. . módei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334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334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t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Önk. elszám. mód. ei.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33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825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5 8 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Önk.felad.nem tervezh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 40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 404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86 013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 55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9 497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t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08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089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ódositott ei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 4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 4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 10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 5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1 58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5 9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nanszírozási műv. elsz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t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ódositott ei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5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Egyéb felad. Össz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 32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1 40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5 404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6 013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1 05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5 55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 101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69 861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ót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9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08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 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 580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ódositott ei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 3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9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2 4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5 4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7 10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1 0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5 5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 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 1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97 441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7 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Szlovák Kisebbs.Mód.ei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 2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ány Kisebbs.önkorm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t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9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ódosított 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3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sebbségi önkormányzatok össz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6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6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ót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9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Móodsított előir.-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85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Polg. Hiv. összesen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4 7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7 72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81 40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25 404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86 013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1 05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15 55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85 00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54 686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2 299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753 90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Pót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 8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 70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 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 08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25 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2 788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6"/>
              </w:rPr>
              <w:t>Módositott ei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6 5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1 42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82 4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25 4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87 10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1 0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15 5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10 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54 8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2 29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786 688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1</w:t>
            </w:r>
          </w:p>
        </w:tc>
        <w:tc>
          <w:tcPr>
            <w:tcW w:w="209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vodai ell. Módosított</w:t>
            </w:r>
          </w:p>
        </w:tc>
        <w:tc>
          <w:tcPr>
            <w:tcW w:w="8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</w:t>
            </w:r>
          </w:p>
        </w:tc>
        <w:tc>
          <w:tcPr>
            <w:tcW w:w="11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Óvodai intézm. Étkezt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5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575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ím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zakfeladat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űk.bev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űk.átv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Helyi adó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Áteng.adó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űk.hitel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Közp.tám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jl.célú b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jl.közp.tám.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jl.-h.itel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jl.átv.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énzmaradv.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ev.össz.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vodeai ellát, mód.ei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5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6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701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lt.iskola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4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t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lt. isk. módosított előir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9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 4 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skolai int. Étkezteté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88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882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skolai int. Vagyon m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Ált. isk. ellát. Össz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1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9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706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ót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5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ódosított 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9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811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áziorvosi szolgálat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08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 787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 872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t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ázorvosi szolg. mód.előir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0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 78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 872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 2 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erm.háziorvosi sz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587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149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t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ermek. hsz. mód.előir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58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149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3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ü. egyéb feladatok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151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451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 4 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gorvosi ellátás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 130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 150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5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édőnői szolgálat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998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998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 6 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skola Eü. módosított előir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10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2 184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 7 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iegészítő alap.ell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 68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 684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t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ódosított 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 6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 736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ü.ellátás  össz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 65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4 75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1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6 488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ót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2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Módositott ei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 6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4 80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6 540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5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Hivatásos önk. Tűzolt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8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87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észben önáll.gazd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 7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5 350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7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8 282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ót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7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ód. 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 7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5 50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</w:rPr>
              <w:t>58 439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Polg. Hiv. összesen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57 4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43 07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81 40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25 404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86 013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1 05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15 55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85 00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54 686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2 506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812 182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Pót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 8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 86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 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 08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25 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2 945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Mód. 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59 3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46 93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82 4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25 4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87 10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1 0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15 5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16"/>
              </w:rPr>
              <w:t>110 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54 8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2 50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845 127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űvelődési központ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3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89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0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 029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t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91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ód. 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3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89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30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 520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ím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zakfeladat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űk.bev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űk.átv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Helyi adó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Áteng.adó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űk.hitel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özp.tám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jl.célú b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Fejl.közp.tám.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jl.-h.itel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jl.átv.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énzmaradv.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ev.össz.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2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önyvtár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594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t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ódosított előir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594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űvk. és könyvt össz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0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788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10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 623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Pót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9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91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ód. 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78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 114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Bevételek összesen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64 5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46 861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81 40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25 404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86 013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1 05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15 55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85 00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54 686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3 316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823 805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Pót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 8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 86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 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 08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25 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49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3 436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Mód. Előirányza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66 3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50 72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82 4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25 4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87 10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1 0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15 55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10 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54 83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3 80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857 241</w:t>
            </w:r>
          </w:p>
        </w:tc>
      </w:tr>
    </w:tbl>
    <w:p>
      <w:pPr>
        <w:pStyle w:val="Normal"/>
        <w:tabs>
          <w:tab w:val="clear" w:pos="708"/>
          <w:tab w:val="left" w:pos="1008" w:leader="none"/>
          <w:tab w:val="left" w:pos="3293" w:leader="none"/>
          <w:tab w:val="left" w:pos="4190" w:leader="none"/>
          <w:tab w:val="left" w:pos="5170" w:leader="none"/>
          <w:tab w:val="left" w:pos="6067" w:leader="none"/>
          <w:tab w:val="left" w:pos="6917" w:leader="none"/>
          <w:tab w:val="left" w:pos="7752" w:leader="none"/>
          <w:tab w:val="left" w:pos="8448" w:leader="none"/>
          <w:tab w:val="left" w:pos="9394" w:leader="none"/>
          <w:tab w:val="left" w:pos="10181" w:leader="none"/>
          <w:tab w:val="left" w:pos="11112" w:leader="none"/>
          <w:tab w:val="left" w:pos="12058" w:leader="none"/>
          <w:tab w:val="left" w:pos="12941" w:leader="none"/>
          <w:tab w:val="left" w:pos="14299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1008" w:leader="none"/>
          <w:tab w:val="left" w:pos="3293" w:leader="none"/>
          <w:tab w:val="left" w:pos="4190" w:leader="none"/>
          <w:tab w:val="left" w:pos="5170" w:leader="none"/>
          <w:tab w:val="left" w:pos="6067" w:leader="none"/>
          <w:tab w:val="left" w:pos="6917" w:leader="none"/>
          <w:tab w:val="left" w:pos="7752" w:leader="none"/>
          <w:tab w:val="left" w:pos="8448" w:leader="none"/>
          <w:tab w:val="left" w:pos="9394" w:leader="none"/>
          <w:tab w:val="left" w:pos="10181" w:leader="none"/>
          <w:tab w:val="left" w:pos="11112" w:leader="none"/>
          <w:tab w:val="left" w:pos="12058" w:leader="none"/>
          <w:tab w:val="left" w:pos="12941" w:leader="none"/>
          <w:tab w:val="left" w:pos="14299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>3. számú melléklet</w:t>
      </w:r>
    </w:p>
    <w:p>
      <w:pPr>
        <w:pStyle w:val="Normal"/>
        <w:tabs>
          <w:tab w:val="clear" w:pos="708"/>
          <w:tab w:val="left" w:pos="1008" w:leader="none"/>
          <w:tab w:val="left" w:pos="3293" w:leader="none"/>
          <w:tab w:val="left" w:pos="4190" w:leader="none"/>
          <w:tab w:val="left" w:pos="5170" w:leader="none"/>
          <w:tab w:val="left" w:pos="6067" w:leader="none"/>
          <w:tab w:val="left" w:pos="6917" w:leader="none"/>
          <w:tab w:val="left" w:pos="7752" w:leader="none"/>
          <w:tab w:val="left" w:pos="8448" w:leader="none"/>
          <w:tab w:val="left" w:pos="9394" w:leader="none"/>
          <w:tab w:val="left" w:pos="10181" w:leader="none"/>
          <w:tab w:val="left" w:pos="11112" w:leader="none"/>
          <w:tab w:val="left" w:pos="12058" w:leader="none"/>
          <w:tab w:val="left" w:pos="12941" w:leader="none"/>
          <w:tab w:val="left" w:pos="14299" w:leader="none"/>
        </w:tabs>
        <w:jc w:val="center"/>
        <w:rPr>
          <w:color w:val="000000"/>
        </w:rPr>
      </w:pPr>
      <w:r>
        <w:rPr>
          <w:b/>
          <w:color w:val="000000"/>
        </w:rPr>
        <w:t>2004. évi módositott  költségvetés szakfeladatos  kiadásai /XII. hó/</w:t>
      </w:r>
    </w:p>
    <w:p>
      <w:pPr>
        <w:pStyle w:val="Normal"/>
        <w:tabs>
          <w:tab w:val="clear" w:pos="708"/>
          <w:tab w:val="left" w:pos="1008" w:leader="none"/>
          <w:tab w:val="left" w:pos="3293" w:leader="none"/>
          <w:tab w:val="left" w:pos="4190" w:leader="none"/>
          <w:tab w:val="left" w:pos="5170" w:leader="none"/>
          <w:tab w:val="left" w:pos="6067" w:leader="none"/>
          <w:tab w:val="left" w:pos="6917" w:leader="none"/>
          <w:tab w:val="left" w:pos="7752" w:leader="none"/>
          <w:tab w:val="left" w:pos="8448" w:leader="none"/>
          <w:tab w:val="left" w:pos="9394" w:leader="none"/>
          <w:tab w:val="left" w:pos="10181" w:leader="none"/>
          <w:tab w:val="left" w:pos="11112" w:leader="none"/>
          <w:tab w:val="left" w:pos="12058" w:leader="none"/>
          <w:tab w:val="left" w:pos="12941" w:leader="none"/>
          <w:tab w:val="left" w:pos="14299" w:leader="none"/>
        </w:tabs>
        <w:jc w:val="right"/>
        <w:rPr/>
      </w:pPr>
      <w:r>
        <w:rPr/>
        <w:t>1000 Ft-ban</w:t>
      </w:r>
    </w:p>
    <w:tbl>
      <w:tblPr>
        <w:tblW w:w="1429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2285"/>
        <w:gridCol w:w="897"/>
        <w:gridCol w:w="980"/>
        <w:gridCol w:w="897"/>
        <w:gridCol w:w="850"/>
        <w:gridCol w:w="835"/>
        <w:gridCol w:w="696"/>
        <w:gridCol w:w="946"/>
        <w:gridCol w:w="787"/>
        <w:gridCol w:w="931"/>
        <w:gridCol w:w="946"/>
        <w:gridCol w:w="883"/>
        <w:gridCol w:w="1358"/>
      </w:tblGrid>
      <w:tr>
        <w:trPr>
          <w:trHeight w:val="23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ím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tézmény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özvetlen kiadás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Közvet.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ás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lcím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ladat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zem.jell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unka.a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Dologi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énzbeni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énze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art.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űködési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jl.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jlesz.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jl.kiad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ás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nd-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árulék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á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llátás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átadá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.össz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artalék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á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össz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össz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összesen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1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Önkorm. Igazgatási tev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 39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 560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1 63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4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 927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3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3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 490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ódosított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 39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 56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 6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 92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 490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1 1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U választás 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5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5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5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ódosított 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0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2 1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özvilágítás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 06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 062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 062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ódosított előir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 0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 0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 062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2 2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isegítő mg. Feladatok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9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9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2 3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lepülési hulladék kez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9 87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 874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3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 637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ódosított előir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 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 87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 659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2 4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elyi közutak lét, pótelőir. 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475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475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475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ódosított előir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47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47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475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2 5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Város és községrendezés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482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56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47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 521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 356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 856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917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 294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49 35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49 35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49 356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ódositott ei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48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56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4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 52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97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 938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2 6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lepülés vízellátása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0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8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80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ódosított 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2 7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öztemető fenntartás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3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2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ódositott ei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6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2 8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ennyvíz kezelés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5 57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57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 61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 61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1 186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1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14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 47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 47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329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ódositott ei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7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72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 13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 1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 857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2 9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llategészségügyi felad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Módosított előir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9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2285"/>
        <w:gridCol w:w="897"/>
        <w:gridCol w:w="980"/>
        <w:gridCol w:w="897"/>
        <w:gridCol w:w="850"/>
        <w:gridCol w:w="835"/>
        <w:gridCol w:w="696"/>
        <w:gridCol w:w="946"/>
        <w:gridCol w:w="787"/>
        <w:gridCol w:w="931"/>
        <w:gridCol w:w="946"/>
        <w:gridCol w:w="883"/>
        <w:gridCol w:w="1358"/>
      </w:tblGrid>
      <w:tr>
        <w:trPr>
          <w:trHeight w:val="23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ím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tézmény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özvetlen kiadás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özvet.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ás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lcím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ladat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zem.jell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unka.a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Dologi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énzbeni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énze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art.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űködési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jl.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jlesz.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jl.kiad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ás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nd-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árulék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á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llátás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átadá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.össz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tartalék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á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össz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össz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összesen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2 10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özutak üzemeltetés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43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438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0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368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07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ódosított előir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3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3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261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2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elepülés üzemelt.össz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 84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 670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9 26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8 782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9 356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6 62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95 976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219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37 977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4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49 35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49 35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48 371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ódositott ei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 84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 67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0 2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9 72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6 6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6 6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31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9 60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3 1 </w:t>
            </w:r>
          </w:p>
        </w:tc>
        <w:tc>
          <w:tcPr>
            <w:tcW w:w="31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ndszeres pénzbeni ellátás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 811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 811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 81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52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56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56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ódositott ei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 33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 37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 377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3 2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eti pénzbeni ellátás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076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07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07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02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02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02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ódositott ei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 1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 1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8 10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3 3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ázi szociális gondozás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04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1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405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40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ódosított előir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0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40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40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3 3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ociális étkezés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4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11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ódosított 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19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3 5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saládsegítés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015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015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01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ódosított előir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0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0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01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1 3 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zociális ellátás össz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04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61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 12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015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 544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74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 41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5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6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677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ódositott ei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0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 67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0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 20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8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9 09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4 1 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olgári védelem 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0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4 2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Önkéntes tűzoltóság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093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25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ódosított előir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09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26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1 4 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atasztrófa védelem össz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0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7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11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503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5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66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ódositott ei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1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5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67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5 1 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nkahelyi vendéglátás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452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70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ódosítot előir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50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7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2285"/>
        <w:gridCol w:w="897"/>
        <w:gridCol w:w="980"/>
        <w:gridCol w:w="897"/>
        <w:gridCol w:w="850"/>
        <w:gridCol w:w="835"/>
        <w:gridCol w:w="696"/>
        <w:gridCol w:w="946"/>
        <w:gridCol w:w="787"/>
        <w:gridCol w:w="931"/>
        <w:gridCol w:w="946"/>
        <w:gridCol w:w="883"/>
        <w:gridCol w:w="1358"/>
      </w:tblGrid>
      <w:tr>
        <w:trPr>
          <w:trHeight w:val="221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ím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tézmény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özvetlen kiadás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özvet.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ás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lcím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ladat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zem.jell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unka.a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Dologi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Pénzbeni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énze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art.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űködési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jl.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jlesz.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jl.kiad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ás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nd-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árulék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á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llátás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átadá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.össz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artalék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á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össz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össz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összesen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5 2 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ját ingatlan hasznosítás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 54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 54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186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 73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76 6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 6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 519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ódostott előir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 3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 37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 6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 6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22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 25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5 3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Önk. intézményi ellátó 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51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1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52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 634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3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 967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23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7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31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31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ódositott ei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2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5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 31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 65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5 4 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zdasági és tert.fejl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8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8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2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2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440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7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7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700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ódosított 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0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5 6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ot tevékenység mód. előir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0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50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500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5 5 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yéb szórakoztató tev 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20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354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55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ódosított előir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2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35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56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5 7 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saládi és társ.ünnepek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5 9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Önk. elszám. módei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6 33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334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334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1 5 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gyéb feladatok össz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91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19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 84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 779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5 265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612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612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 672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1 549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ótelőirán 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23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7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5 9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5 9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6 561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ódositott ei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6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4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 6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 77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5 78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7 56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7 5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 79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</w:rPr>
              <w:t>118 110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6 1 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űszaki csoport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98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708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17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 872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 87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ódosított előir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17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76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1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 12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 124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6 2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épjármű üzemeltetés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03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22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220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ódosított előir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08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28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28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6 3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nyha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 08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41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 57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 08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 080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ódosított előir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 4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51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 5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 49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 496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1 6 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Közvetett kiadás összesen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 11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 48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 57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4 172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4 172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5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3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31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ódosított előir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 66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 65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 5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4 9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4 90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7 1 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ány kisebbségi önk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8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9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ódosított 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10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107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7 2 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lovák kisebbs. Önk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8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2285"/>
        <w:gridCol w:w="897"/>
        <w:gridCol w:w="980"/>
        <w:gridCol w:w="897"/>
        <w:gridCol w:w="850"/>
        <w:gridCol w:w="835"/>
        <w:gridCol w:w="696"/>
        <w:gridCol w:w="946"/>
        <w:gridCol w:w="787"/>
        <w:gridCol w:w="931"/>
        <w:gridCol w:w="946"/>
        <w:gridCol w:w="883"/>
        <w:gridCol w:w="1358"/>
      </w:tblGrid>
      <w:tr>
        <w:trPr>
          <w:trHeight w:val="221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ím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tézmény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özvetlen kiadás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özvet.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ás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lcím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ladat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zem.jell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unka.a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Dologi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Pénzbeni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énze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art.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űködési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jl.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jlesz.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jl.kiad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ás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nd-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árulék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á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llátás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átadá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.össz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artalék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á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össz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össz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összesen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1 7 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sebbségi önk. Össz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9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98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3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634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634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</w:rPr>
              <w:t>-1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9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ódosított előir. össz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0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9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9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91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Polg. Hiv. összesen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85 86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27 905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87 05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22 12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7 026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3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230 302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49 356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248 795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298 151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8 930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537 38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Polg.Hiv. 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54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2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2 7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 5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-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-1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6 6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-49 35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75 9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26 59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24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3 357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Polg.Hiv. Módositott ei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86 4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28 1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89 7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25 67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6 82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3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236 9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24 74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24 7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9 17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570 740</w:t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1 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Óvodai ellátás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 50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 058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88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 448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 448</w:t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ódositott ei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 5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 05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8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 44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 448</w:t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2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gyatékos óvodai ellát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6</w:t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3 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Óvodai int. étkeztetés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 569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 969</w:t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</w:t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ódositott ei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 72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 121</w:t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4 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Óvodai intézményi vagyon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0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045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8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8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792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525</w:t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</w:t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ódositott ei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04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84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582</w:t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vodai ellátás összesen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 50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 058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67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8 239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88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88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 361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9 288</w:t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9</w:t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ódositott ei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 5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 05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6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8 23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8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8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 36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9 497</w:t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1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ltalános iskola nevelés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 72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 54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 54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 821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 521</w:t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 47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47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 83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 838</w:t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ódositott ei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 25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 07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 6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 98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 68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 2 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gy. Iskolai nevelése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82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249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 483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 48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ódosított 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 17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36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 94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 94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 3 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pközis ellátás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 69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899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1 748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 74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ódosított 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 14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04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 34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 349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 4 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skolai int. étkeztetés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1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338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338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 241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 380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Módosított 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33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3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 47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 609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5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skolai int.vagyon műk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49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24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 5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 29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209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 50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7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ódosított 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8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36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 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 76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24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 01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Iskolai ellátás összesen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4 74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 938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 46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0 149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 038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 038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 450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6 637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3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1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3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43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ódositott ei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4 42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 83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 5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9 83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 03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 0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 71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6 594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ím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tézmény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özvetlen kiadás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özvet.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ás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lcím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ladat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zem.jell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unka.a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Dologi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énzbeni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énze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art.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űködési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jl.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jlesz.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jl.kiad.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ás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nd-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árulék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á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llátás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átadá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.össz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artalék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á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össz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össz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összesen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1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áziorvosi ellátás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 722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18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 9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 83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 067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ód. előir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 98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26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 17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 41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 2 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ermek háziorvosi ell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43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172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17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ód. előir.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43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17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17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 3 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észségügy egyéb fel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875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175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17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2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25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25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ód. előir.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87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91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919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4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gorvosi ellátás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56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865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54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 974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 974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ód. előir.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78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93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5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 26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 26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5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édőnői szolgálat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052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650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739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739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ód. előir.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16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68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88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884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 6 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Anya és gyermek védelem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547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60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ód. előir.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82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882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7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iegészítő alpellátás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 05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719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00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 773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 908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56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17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74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737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ódosított előir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 48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54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 03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 17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gészségügyi ellát.össz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1 47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 459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 4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875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6 21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31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6 641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2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ódositott ei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1 7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 5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 1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87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</w:rPr>
              <w:t>56 26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4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6 707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5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Hiv. Önk.Tűzoltóság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0 76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 445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2 5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6 809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6 809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Módosított előir.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0 76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 44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2 5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6 8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6 809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észben önáll. Gazd.össz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1 49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9 900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4 14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875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1 407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</w:rPr>
              <w:t>2 726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 726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 242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9 375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8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2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1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25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9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2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ódositott ei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1 4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9 87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3 9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87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1 14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 72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 7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 73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9 607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olg.Hiv. mindössz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7 35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7 805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1 19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 12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 90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3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71 709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9 356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1 521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</w:rPr>
              <w:t>300 877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4 172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06 758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6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 5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5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1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 35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49 35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5 9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 59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3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3 589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ódositott ei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7 82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7 98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3 7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 67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 7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78 06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7 47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7 47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4 90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40 347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1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űvelődési Központ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 10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50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 93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 55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41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41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 960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6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ódositott ei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 9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44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 4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 77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4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4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 187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ím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tézmény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özvetlen kiadás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özvet.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ás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lcím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ladat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zem.jell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unka.a.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Dologi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énzbeni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énze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Tart.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űködési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jl.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jlesz.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jl.kiad.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ás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nd-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árulék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á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llátás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átadá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.össz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artalék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á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össz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össz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összesen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2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önyvtári feladatok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20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14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73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 084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 259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ódosított előir.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4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20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7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 34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 523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Műv.Köz.és Könyvt.ö. 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 31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 648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 6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7 634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585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585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1 219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9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91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ódositott ei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 3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 64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 1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8 12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58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</w:rPr>
              <w:t>3 58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1 71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Kiadások mindösszesen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256 66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84 45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42 87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22 12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2 90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3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519 343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49 356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255 106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04 462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823 805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Pótelőirányza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46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7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 0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 5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-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-1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6 84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-49 35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75 95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26 59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3 436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Módositott ei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257 1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84 63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45 9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25 67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2 7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3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526 18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31 05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31 05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857 241</w:t>
            </w:r>
          </w:p>
        </w:tc>
      </w:tr>
    </w:tbl>
    <w:p>
      <w:pPr>
        <w:pStyle w:val="Normal"/>
        <w:ind w:left="567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567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4. számú melléklet  forintban</w:t>
      </w:r>
    </w:p>
    <w:p>
      <w:pPr>
        <w:pStyle w:val="Normal"/>
        <w:tabs>
          <w:tab w:val="clear" w:pos="708"/>
          <w:tab w:val="left" w:pos="787" w:leader="none"/>
          <w:tab w:val="left" w:pos="4728" w:leader="none"/>
          <w:tab w:val="left" w:pos="5578" w:leader="none"/>
          <w:tab w:val="left" w:pos="6744" w:leader="none"/>
          <w:tab w:val="left" w:pos="7958" w:leader="none"/>
          <w:tab w:val="left" w:pos="9062" w:leader="none"/>
          <w:tab w:val="left" w:pos="10200" w:leader="none"/>
          <w:tab w:val="left" w:pos="11635" w:leader="none"/>
          <w:tab w:val="left" w:pos="12725" w:leader="none"/>
          <w:tab w:val="left" w:pos="13814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2004.évi  költségvetés  módosított  központi támogatása</w:t>
      </w:r>
    </w:p>
    <w:tbl>
      <w:tblPr>
        <w:tblW w:w="1381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7"/>
        <w:gridCol w:w="3941"/>
        <w:gridCol w:w="850"/>
        <w:gridCol w:w="1166"/>
        <w:gridCol w:w="1214"/>
        <w:gridCol w:w="1104"/>
        <w:gridCol w:w="1138"/>
        <w:gridCol w:w="1435"/>
        <w:gridCol w:w="1090"/>
        <w:gridCol w:w="1089"/>
      </w:tblGrid>
      <w:tr>
        <w:trPr>
          <w:trHeight w:val="250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ím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gnevezé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utató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ámogatás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rmatív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ötött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gyéb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özponti tám.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őzőből</w:t>
            </w:r>
          </w:p>
        </w:tc>
        <w:tc>
          <w:tcPr>
            <w:tcW w:w="108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ám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érték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ámogatá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elh.tám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ámog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mindösszesen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llami.hj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ja.</w:t>
            </w:r>
          </w:p>
        </w:tc>
      </w:tr>
      <w:tr>
        <w:trPr>
          <w:trHeight w:val="235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1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Körzeti ig. feladatok</w:t>
            </w:r>
            <w:r>
              <w:rPr>
                <w:color w:val="000000"/>
                <w:sz w:val="16"/>
              </w:rPr>
              <w:t>: egységes támogatá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837 10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837 100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kmányiroda működése/éves ügyszám alapján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 41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 709 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 709 5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ámügy, okmányiroda, építésügyi feladat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 439 13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 439 13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 xml:space="preserve">Körzeti igazgatási feladatok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 985 736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 985 736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 985 736</w:t>
            </w:r>
          </w:p>
        </w:tc>
      </w:tr>
      <w:tr>
        <w:trPr>
          <w:trHeight w:val="235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2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lepülési ig.,kommunális  feladato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028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607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865 996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 20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957 196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 200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 865 996</w:t>
            </w:r>
          </w:p>
        </w:tc>
      </w:tr>
      <w:tr>
        <w:trPr>
          <w:trHeight w:val="235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Lakott külterülettel kapcsolatos feladatok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81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 42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 42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3 424</w:t>
            </w:r>
          </w:p>
        </w:tc>
      </w:tr>
      <w:tr>
        <w:trPr>
          <w:trHeight w:val="235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káshoz jutás és lakásfenntartási támogatá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02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464,055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433 16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433 16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 433 161</w:t>
            </w:r>
          </w:p>
        </w:tc>
      </w:tr>
      <w:tr>
        <w:trPr>
          <w:trHeight w:val="235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özcélú foglalkoztatá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040 0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040 06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040 06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  5 6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elepülési sport feladatok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02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5 6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5 6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05 600</w:t>
            </w:r>
          </w:p>
        </w:tc>
      </w:tr>
      <w:tr>
        <w:trPr>
          <w:trHeight w:val="235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2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Település üzemeltetés összesen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 958 181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040 06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1 20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 089 441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131 260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 958 181</w:t>
            </w:r>
          </w:p>
        </w:tc>
      </w:tr>
      <w:tr>
        <w:trPr>
          <w:trHeight w:val="235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3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zociálpolitikai támogatá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énzbeni és természetbeni  szoc. Ellátá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02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 425 39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 425 39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 425 392</w:t>
            </w:r>
          </w:p>
        </w:tc>
      </w:tr>
      <w:tr>
        <w:trPr>
          <w:trHeight w:val="235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ermekjóléti és családsegítő szolgál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02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574 5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 574 56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6 72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7 836</w:t>
            </w:r>
          </w:p>
        </w:tc>
      </w:tr>
      <w:tr>
        <w:trPr>
          <w:trHeight w:val="235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zociális és gyermekjóléti alapszolgáltatá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02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3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936 4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936 4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041 75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894 644</w:t>
            </w:r>
          </w:p>
        </w:tc>
      </w:tr>
      <w:tr>
        <w:trPr>
          <w:trHeight w:val="235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ociális ellátá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 538 92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 538 92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 538 92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zociálpolitikai ellátás támogatás összes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 936 35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 538 92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1 475 28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 397 40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 077 872</w:t>
            </w:r>
          </w:p>
        </w:tc>
      </w:tr>
      <w:tr>
        <w:trPr>
          <w:trHeight w:val="235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Óvodai ellátás</w:t>
            </w:r>
            <w:r>
              <w:rPr>
                <w:color w:val="000000"/>
                <w:sz w:val="16"/>
              </w:rPr>
              <w:t>: Alap normatív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 278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 278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iegészíté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 5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275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275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járó gyermekek támogatás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1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dagógus szakvizsga és továbbképzé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 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1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dagógus szakkönyv vásárlás támogatás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 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akmai fejleszté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2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 4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 4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2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dagógiai szakmai szolgáltatá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 4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 4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eresetkiegészíté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 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 8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Óvodai ellátás támogatás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 603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8 8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 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 416 6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3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tív kedv. jogosultak étkezteté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3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ászorultsági alapon járó  ingyenes étkezteté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200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200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 kedvezményre nem jogosultak étkeztets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Óvodai intézményi étkeztetés tám. Összes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300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300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vodai ellátás támogatása összese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 903 00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58 84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4 80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 716 640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 716 640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Általános iskolai ellátá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 1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4 évfolyam normatíváj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 406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 406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-8 évfolyam normatíváj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 340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 340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ím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gnevezé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tató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ámogatás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tív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ötött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gyéb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özponti tám.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őzőből</w:t>
            </w:r>
          </w:p>
        </w:tc>
        <w:tc>
          <w:tcPr>
            <w:tcW w:w="108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ám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érték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ámogatá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lh.tám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ámog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dösszesen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llami.hj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ja.</w:t>
            </w:r>
          </w:p>
        </w:tc>
      </w:tr>
      <w:tr>
        <w:trPr>
          <w:trHeight w:val="221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járó tanulők  1-4 évfolya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5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5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járó tanulók 5-8. évfolya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700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700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ézményfenntartó tárulás támogatás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36 4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475 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475 2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iegészíté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 5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125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125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dagógus szakvizsga és továbbképzé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5 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5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dagógus szakkönyv vásárlás támogatás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8 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8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nulói tankönyv támogatá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4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1 6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1 6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sz w:val="16"/>
              </w:rPr>
              <w:t>ankönyv tám. Kiegészítés 1-4. Évfolya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6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nkönyv tám. Kiegészítés 5-8.. Évfolya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 2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4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4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nkönyv tám. Kiegészítés  gyógíped. Oktatá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 6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 6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 6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Diáksport támogatás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3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7 7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7 7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dagógiai szakmai fejleszté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 6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 6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akmai fejleszté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2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6 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6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ulturális, egyéb szabadidős   és eü. fejlesztés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 7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 7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ereset kiegészíté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003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003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őségfejlesztési feladat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5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 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3 1 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Általános iskolai ellátás összese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72 161 10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 384 30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 003 00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75 548 400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2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gy.gyerm.különleges gondozás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4 000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 992 00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 992 000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 3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</w:rPr>
              <w:t>Napközis ellátá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0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 000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 200 00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 200 000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3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matí kedvezményre jogosultak étkeztetés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 000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 650 00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650 000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Étkeztetés támogatása kedv. Nem jogosulta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 0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 500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500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3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Iskolai intézményi étkeztetés összese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 150 00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 150 000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Általános iskolai ellátás mindösszese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5 503 10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 384 30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003 00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8 890 400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8 890 400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Helyi közművelődés támogatás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028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156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500 36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52 50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 352 868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52 500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500 368</w:t>
            </w:r>
          </w:p>
        </w:tc>
      </w:tr>
      <w:tr>
        <w:trPr>
          <w:trHeight w:val="221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Hivatásos önkormányzati tűzoltóság támogatás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 172 500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 517 50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 50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 530 000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 500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 517 500</w:t>
            </w:r>
          </w:p>
        </w:tc>
      </w:tr>
      <w:tr>
        <w:trPr>
          <w:trHeight w:val="221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sebbségi  önkormányzatok támogatás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14 000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</w:rPr>
              <w:t>1 428 00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428 000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428 000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özponti támogatás   összese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7 786 737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 500 70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 180 928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6 468 365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4 428 708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2 039 657</w:t>
            </w:r>
          </w:p>
        </w:tc>
      </w:tr>
      <w:tr>
        <w:trPr>
          <w:trHeight w:val="221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5 8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éltámogatás, TEK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5 023 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5 023 5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5 023 5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 2 8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özműfejleszté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32 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32 5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32 5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5 9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ÖNHIKI előle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1 585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1 585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1 585 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47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Központi támogatás  módostott  X. hó. mindössz.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67 786 737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23 500 70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82 321 928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73 609 365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01 569 708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72 039 657</w:t>
            </w:r>
          </w:p>
        </w:tc>
      </w:tr>
      <w:tr>
        <w:trPr>
          <w:trHeight w:val="221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3 1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ndszeres pénzbeni ellátás pótelőirányza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088 758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088 758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088 758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Központi támogatás módosított előir. össz.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7 786 737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 500 70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3 410 686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74 698 123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02 658 466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2 039 657</w:t>
            </w:r>
          </w:p>
        </w:tc>
      </w:tr>
      <w:tr>
        <w:trPr>
          <w:trHeight w:val="221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JA helyben maradó rész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 128 859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 128 859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 128 859</w:t>
            </w:r>
          </w:p>
        </w:tc>
      </w:tr>
      <w:tr>
        <w:trPr>
          <w:trHeight w:val="221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özponti támogatás és szja. Együt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7 786 737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 500 70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</w:rPr>
              <w:t>224 539 545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15 826 982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02 658 466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3 168 516</w:t>
            </w:r>
          </w:p>
        </w:tc>
      </w:tr>
    </w:tbl>
    <w:p>
      <w:pPr>
        <w:pStyle w:val="Normal"/>
        <w:ind w:left="567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567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5. számú mell.: 1000 Ft-ban</w:t>
      </w:r>
    </w:p>
    <w:p>
      <w:pPr>
        <w:pStyle w:val="Normal"/>
        <w:tabs>
          <w:tab w:val="clear" w:pos="708"/>
          <w:tab w:val="left" w:pos="739" w:leader="none"/>
          <w:tab w:val="left" w:pos="4478" w:leader="none"/>
          <w:tab w:val="left" w:pos="5693" w:leader="none"/>
          <w:tab w:val="left" w:pos="6984" w:leader="none"/>
          <w:tab w:val="left" w:pos="7944" w:leader="none"/>
          <w:tab w:val="left" w:pos="9062" w:leader="none"/>
          <w:tab w:val="left" w:pos="10181" w:leader="none"/>
          <w:tab w:val="left" w:pos="11347" w:leader="none"/>
          <w:tab w:val="left" w:pos="12389" w:leader="none"/>
          <w:tab w:val="left" w:pos="13555" w:leader="none"/>
        </w:tabs>
        <w:jc w:val="center"/>
        <w:rPr/>
      </w:pPr>
      <w:r>
        <w:rPr/>
        <w:t>2004. évi  módosított költségvetés  fejlesztési kiadásai / XII. hó/</w:t>
      </w:r>
    </w:p>
    <w:tbl>
      <w:tblPr>
        <w:tblW w:w="1355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3739"/>
        <w:gridCol w:w="1215"/>
        <w:gridCol w:w="1291"/>
        <w:gridCol w:w="960"/>
        <w:gridCol w:w="1118"/>
        <w:gridCol w:w="1119"/>
        <w:gridCol w:w="1166"/>
        <w:gridCol w:w="1042"/>
        <w:gridCol w:w="1166"/>
      </w:tblGrid>
      <w:tr>
        <w:trPr>
          <w:trHeight w:val="202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ím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ladat megnevezés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Inézményi 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eruházá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lújítás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Átadott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Áfa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ak.szerzési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artalék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Összesen</w:t>
            </w:r>
          </w:p>
        </w:tc>
      </w:tr>
      <w:tr>
        <w:trPr>
          <w:trHeight w:val="202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beszerzések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énzeszk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ámogatá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1 1 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Önkormányzati ig. tevékenység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számitógép,  Internet hálózat,  arhíválá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63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2 5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Város és község rendezés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 356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 856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Tartalék zárolá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-49 35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-49 356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Város és községr. módosított előir. össz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2 8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Szennyvíz program és csatorna rekonstruk. 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 27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 786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3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 016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 61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Út és vízelvezési tervek előirányzat átvezetés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-1 1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-29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-1 475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Szennyviz pro. módosított előir. össz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 0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 78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 72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 135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2 10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tak: parkoló bejáró póteli. és módosított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8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2 4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Helyi közutak létesítése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Út és vízelvezési tervek előirányzat átvezetés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1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475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Helyi közutak lét. módosított előirányza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1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475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2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elepülés üzemeltetés összesen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7 27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 194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33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9 118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0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9 356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95 976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Pótelőirányzat összeen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-49 35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-49 356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elepülés  üzemeltetés mód. ei. össz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7 2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 19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3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9 11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</w:rPr>
              <w:t>246 62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5 2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ját ingatlan hasznosítás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telephely és sportpálya vásárlás pótelőirányza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76 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76 3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volt honvédségi tisztitó felújítá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8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7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5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saját ingatlan haszn. mód. előir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 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 65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5 3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 xml:space="preserve">Önk. int. ellátó </w:t>
            </w:r>
            <w:r>
              <w:rPr>
                <w:color w:val="000000"/>
                <w:sz w:val="16"/>
              </w:rPr>
              <w:t>kazán csere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 5 4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Gazd. és. társ.  fejelsztési céltú átdás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862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862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Teplom felújítás pályázati támogatás zárolá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-7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-7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Gazd. és. társ. feladatok módosított előirányza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6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62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 5 7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</w:rPr>
              <w:t>Családi és társ.ünnepek CD lejátszó,hangosítás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5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1 5 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gyéb feladtok összesen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60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862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5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 612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ótelőirányza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76 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28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-7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7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75 95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gyéb feladok össz. mód. előir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76 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28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6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2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77 562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olgármesteri Hivatal összesen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05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7 27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 194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395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9 381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0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9 356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98 151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ótelőirányzat összesen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6 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7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49 35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 594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Polg. Hiv. módosított előir. össz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0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3 5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 47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9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9 45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4 745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 4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 xml:space="preserve">Óvodai intézményi  vagyon : </w:t>
            </w:r>
            <w:r>
              <w:rPr>
                <w:color w:val="000000"/>
                <w:sz w:val="16"/>
              </w:rPr>
              <w:t>kazán csere kazán cser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8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ím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ladat megnevezés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Inézményi 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eruházá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lújítás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Átadott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Áfa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ak.szerzési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artalék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Összesen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beszerzések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énzeszk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ámogatá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3 1 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Általános iskola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ámítógép, program könyvtár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4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skolai étkeztetés: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ACCP miatti eszköz beszerzések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5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Ételszállító edények beszerzés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nyha felújítás HCCP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5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3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Iskolai étkeztetés összesen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 07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68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 338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Általános iskolai ellátás összesen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63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08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 038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Pótelőirányaz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Ált. iskolai ellátás módosított előir. össz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6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0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 038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3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Részben önállóan gazdálkodók  összesen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2 03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5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0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546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2 726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Pótelőirányza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Részben önáűllóan gazd. módosított előir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2 0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5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54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2 726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3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Polgármsteri hivatal mindösszesen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 08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77 27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9 344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 395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49 927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50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49 356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00 877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Pótelőirányzat összesen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76 3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28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-700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7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-49 356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26 594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Polgármesteri Hiv. módosított mindössz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 08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253 5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19 62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69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16"/>
              </w:rPr>
              <w:t>49 99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5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327 471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 1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űvelődési Központ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zesblokk, tisztiklub villanyhálózat felújítá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5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ázégőfejl vásárlá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 </w:t>
            </w:r>
            <w:r>
              <w:rPr>
                <w:i/>
                <w:color w:val="000000"/>
                <w:sz w:val="16"/>
              </w:rPr>
              <w:t>votl tiszti klub felújítá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64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6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81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Művelődési  központ módosított elői. össz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8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 64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68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 41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 2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 xml:space="preserve">Könyvtár: </w:t>
            </w:r>
            <w:r>
              <w:rPr>
                <w:color w:val="000000"/>
                <w:sz w:val="16"/>
              </w:rPr>
              <w:t xml:space="preserve">program,  hűtőszekrény 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űvelődési Központ és könyvtármód. előir.ö.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 648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17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585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Fejlesztési kiadások mindösszesen 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30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7 27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 992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395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0 644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0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9 356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04 462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Pótelőirányzat mindösszesen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6 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7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49 35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 594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jlesztési kiad. módosított előir. mindössz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 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3 5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 27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9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0 71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31 056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fa  megosztás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5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 32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499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50 644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fa pótelőirárnyza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7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Áfa módosított megoszt. összesen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 3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56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50 71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jelsztési kiad. össz. X.hó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 125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1 59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 491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 395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0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9 356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04 462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ótelőirányza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6 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5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7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49 35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 594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jlesztési kiadások mindösszesen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 12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97 8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 84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9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31 056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567" w:top="907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134" w:hanging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ind w:left="993" w:hanging="426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1276" w:hanging="709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20:23:00Z</dcterms:created>
  <dc:creator>Kapecska Ferencné</dc:creator>
  <dc:description/>
  <dc:language>en-US</dc:language>
  <cp:lastModifiedBy>Girasek Károly</cp:lastModifiedBy>
  <cp:lastPrinted>2004-10-29T07:25:00Z</cp:lastPrinted>
  <dcterms:modified xsi:type="dcterms:W3CDTF">2004-12-27T20:23:00Z</dcterms:modified>
  <cp:revision>3</cp:revision>
  <dc:subject/>
  <dc:title>Rétság Város Önkormányzat Képviselő-testülete</dc:title>
</cp:coreProperties>
</file>