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lejárt határidejű határozatok végrehaj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isztelt Képviselő-testület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ervezeti és Működési Szabályzat 21. § (1) bekezdés b) pontja  alapján a lejárt határidejű határozatok végrehajtásáról az alábbiak szerint adok számo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4/2007. (V.31) </w:t>
      </w:r>
      <w:r>
        <w:rPr>
          <w:sz w:val="22"/>
        </w:rPr>
        <w:t xml:space="preserve">számú határozat szerint a nem lakás céljára szolgáló helyiségek bérleti díjának módosítása folyamatban v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5/2007. (V.31) </w:t>
      </w:r>
      <w:r>
        <w:rPr>
          <w:sz w:val="22"/>
        </w:rPr>
        <w:t>számú határozat szerint  az értesítés meg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57/2007. (V.31) </w:t>
      </w:r>
      <w:r>
        <w:rPr>
          <w:sz w:val="22"/>
        </w:rPr>
        <w:t>számú határozat szerint a Bánk Község Önkormányzat értesítése meg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8/2007. (V.31) </w:t>
      </w:r>
      <w:r>
        <w:rPr>
          <w:sz w:val="22"/>
        </w:rPr>
        <w:t>számú határozat szerint a megállapodás módosítása meg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9/2007. (V.31) </w:t>
      </w:r>
      <w:r>
        <w:rPr>
          <w:sz w:val="22"/>
        </w:rPr>
        <w:t>számú határozat szerint az ivóvíz szolgalmi jog alapítására a megállapodás megkötésre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1/2007. (V.31) </w:t>
      </w:r>
      <w:r>
        <w:rPr>
          <w:sz w:val="22"/>
        </w:rPr>
        <w:t>számú határozat szerint a az árajánlatkérés megtörtént, az árajánlat megérkezett, mely jelen testületi ülés napirendi pon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2/2007. (V.31) </w:t>
      </w:r>
      <w:r>
        <w:rPr>
          <w:sz w:val="22"/>
        </w:rPr>
        <w:t>számú határozat értelmében a pályázati felhívás közzétételre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3/2007. (V.31) </w:t>
      </w:r>
      <w:r>
        <w:rPr>
          <w:sz w:val="22"/>
        </w:rPr>
        <w:t>számú határozat szerint Tolmács Község Önkormányzat értesítése meg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4-67/2007. (V.31)</w:t>
      </w:r>
      <w:r>
        <w:rPr>
          <w:sz w:val="22"/>
        </w:rPr>
        <w:t xml:space="preserve"> számú határozatok alapján a megállapodások elkészítése meg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9/2007.  (V.31.</w:t>
      </w:r>
      <w:r>
        <w:rPr>
          <w:sz w:val="22"/>
        </w:rPr>
        <w:t>) számú határozat alapján az értesítések megtörtént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70/2007. (VI.18.) </w:t>
      </w:r>
      <w:r>
        <w:rPr>
          <w:sz w:val="22"/>
        </w:rPr>
        <w:t>számú határozat alapján a Gálker Kft értesítése meg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Átruházott hatáskörben  hozott döntések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A </w:t>
      </w:r>
      <w:r>
        <w:rPr>
          <w:b/>
        </w:rPr>
        <w:t>Pénzügyi Bizottság</w:t>
      </w:r>
      <w:r>
        <w:rPr/>
        <w:t xml:space="preserve">  átruházott hatáskörben május 30-án megtartott ülésén az alábbi döntést hozta:  Lakás-vásárlási támogatás:                                               1 család         250.000 Ft kamatmentes kölcsö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gészségügyi, Szociális és Környezetvédelmi  Bizottság</w:t>
      </w:r>
      <w:r>
        <w:rPr>
          <w:sz w:val="22"/>
        </w:rPr>
        <w:t xml:space="preserve"> június 20-i ülésén az  alábbi döntéseket hozt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1701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dkívüli gyermekvédelmi támogatás kérelemr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Hivatalból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 fő 10.00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Átmeneti segély: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érelem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fő 30.00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ivatalb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fő 100.000 Ft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lutasí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fő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igány Kisebbségi Önkormányzat pénzeszközei terhére kifizetett    átmeneti segély utólagos engedélyezés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tkeztetés engedélyezése és térítési díj megállapít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bédhordás térítésmentes engedélyez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rítésmentes házi szociális gondozás engedélyez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fő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lgármester döntései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276"/>
        <w:gridCol w:w="2126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etési segé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fő 25.000 F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kásfenntartási támogatá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egállapítá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 fő 59.800.- Ft/hó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elutasítá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ületési támogat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fő 40.000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június 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Mezőfi Zoltán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polgármester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29:00Z</dcterms:created>
  <dc:creator>Pfaff László</dc:creator>
  <dc:description>Miért Pfaff László írta ezt az anyagot?</dc:description>
  <dc:language>en-US</dc:language>
  <cp:lastModifiedBy>Girasek Károly</cp:lastModifiedBy>
  <cp:lastPrinted>2007-05-24T13:53:00Z</cp:lastPrinted>
  <dcterms:modified xsi:type="dcterms:W3CDTF">2007-06-22T15:29:00Z</dcterms:modified>
  <cp:revision>2</cp:revision>
  <dc:subject/>
  <dc:title>Előterjesztés</dc:title>
</cp:coreProperties>
</file>