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ájékoztató a kiemelt feladatok ál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 ha földterület</w:t>
      </w:r>
    </w:p>
    <w:p>
      <w:pPr>
        <w:pStyle w:val="Normal"/>
        <w:jc w:val="both"/>
        <w:rPr/>
      </w:pPr>
      <w:r>
        <w:rPr/>
        <w:t>Az elmúlt időszakban két alkalommal is részt vettem Lombos István fogadóóráján.</w:t>
      </w:r>
    </w:p>
    <w:p>
      <w:pPr>
        <w:pStyle w:val="TextBody"/>
        <w:rPr/>
      </w:pPr>
      <w:r>
        <w:rPr/>
        <w:t>Kértem és kaptam ígéretet arra, hogy az állami vagyonkezelő szervezeteknél eljár annak érdekében, hogy a még önkormányzatnak át nem adott 0148/1/3 hrsz-ú területek átadása megtörténjen önkormányzatunk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tájékoztatóm elfogad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tság, június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ezőfi Zoltán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9:00Z</dcterms:created>
  <dc:creator>GiK</dc:creator>
  <dc:description>Csak ennyi? Fél év órta nem telt többre?</dc:description>
  <dc:language>en-US</dc:language>
  <cp:lastModifiedBy>Girasek Károly</cp:lastModifiedBy>
  <cp:lastPrinted>2007-06-22T13:14:00Z</cp:lastPrinted>
  <dcterms:modified xsi:type="dcterms:W3CDTF">2007-06-22T15:30:00Z</dcterms:modified>
  <cp:revision>3</cp:revision>
  <dc:subject/>
  <dc:title>Tájékoztató a kiemelt feladatok állásáról</dc:title>
</cp:coreProperties>
</file>