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ind w:left="340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Előterjesztés</w:t>
      </w:r>
    </w:p>
    <w:p>
      <w:pPr>
        <w:pStyle w:val="Szvegblokk"/>
        <w:rPr/>
      </w:pPr>
      <w:r>
        <w:rPr/>
        <w:t>A Rétság Kistérség Többcélú Társulás, Társulási Tanácsa az 50/2006 (XII. 13) számú határozatával elfogadta az „Egységes Pedagógiai Szakszolgálat" 2007.augusztus 20-val történő felállítását.</w:t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  <w:t>A Társulási Tanács a 20/2007 (VI.13.) számú határozatával kinevezte az Egységes Pedagógiai Szakszolgálat Vezetőjét.</w:t>
      </w:r>
    </w:p>
    <w:p>
      <w:pPr>
        <w:pStyle w:val="Normal"/>
        <w:ind w:left="144" w:right="864" w:hanging="0"/>
        <w:rPr>
          <w:sz w:val="24"/>
        </w:rPr>
      </w:pPr>
      <w:r>
        <w:rPr>
          <w:sz w:val="24"/>
        </w:rPr>
        <w:t>A Társulási Tanács felhatalmazta a szakszolgálat vezetőjét a további tárgyi és személyi feltételek kialakítása érdekében történő intézkedésre.</w:t>
      </w:r>
    </w:p>
    <w:p>
      <w:pPr>
        <w:pStyle w:val="Normal"/>
        <w:ind w:left="144" w:right="432" w:hanging="0"/>
        <w:rPr>
          <w:sz w:val="24"/>
        </w:rPr>
      </w:pPr>
      <w:r>
        <w:rPr>
          <w:sz w:val="24"/>
        </w:rPr>
        <w:t>Az „Egységes Pedagógiai Szakszolgálat” munka feltételei, irodája - Rétság város kistérségi szerepének erősítése érdekében- az előzetes megbeszélések alapján a Rétsági Általános Iskola (Rétság Rákőszi út 32 számú) épületében az emeleten kerülne kialakításra.</w:t>
      </w:r>
    </w:p>
    <w:p>
      <w:pPr>
        <w:pStyle w:val="Normal"/>
        <w:ind w:left="144" w:right="0" w:hanging="0"/>
        <w:rPr/>
      </w:pPr>
      <w:r>
        <w:rPr>
          <w:sz w:val="24"/>
        </w:rPr>
        <w:t>A Rétsági Általános Iskola a Városi Önkormányzat intézménye.</w:t>
      </w:r>
    </w:p>
    <w:p>
      <w:pPr>
        <w:pStyle w:val="Normal"/>
        <w:spacing w:before="288" w:after="0"/>
        <w:ind w:left="144" w:right="720" w:hanging="0"/>
        <w:rPr>
          <w:sz w:val="24"/>
        </w:rPr>
      </w:pPr>
      <w:r>
        <w:rPr>
          <w:sz w:val="24"/>
        </w:rPr>
        <w:t>Az érvényben lévő Helyi Önkormányzati Rendeletek szerint a Rétsági Általános Iskola Igazgatója, mint intézmény vezető csak hat hónapos időtartamra írhat alá megállapodást, szerződést az intézmény helyiségeinek bérbeadásával kapcsolatosan.</w:t>
      </w:r>
    </w:p>
    <w:p>
      <w:pPr>
        <w:pStyle w:val="Normal"/>
        <w:ind w:left="144" w:right="288" w:hanging="0"/>
        <w:rPr/>
      </w:pPr>
      <w:r>
        <w:rPr>
          <w:sz w:val="24"/>
        </w:rPr>
        <w:t>Az Egységes Pedagógiai Szakszolgálat, mint szolgáltató intézmény, fontos feladatot fog ellátni a kistérség iskoláiban, óvodáiban. A szakszolgálat tevékenysége a hat hónapot meghaladja, ezért kérem a Tisztelt Képviselő Testületet, hogy az előterjesztést megtárgyalni szíveskedjen és hatalmazza föl a Rétsági Általános Iskola Igazgatóját, hogy a Rétság Kistérség Többcélú Társulással az Egységes Pedagógiai Szakszolgálat részére az iroda bérleti szerződést hat hónapon túli határozatlan időre kösse meg.</w:t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288" w:hanging="0"/>
        <w:rPr/>
      </w:pPr>
      <w:r>
        <w:rPr>
          <w:sz w:val="24"/>
        </w:rPr>
        <w:t xml:space="preserve">Rétság 2007. június 22-án </w:t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288" w:hanging="0"/>
        <w:rPr>
          <w:sz w:val="24"/>
        </w:rPr>
      </w:pPr>
      <w:r>
        <w:rPr>
          <w:sz w:val="24"/>
        </w:rPr>
        <w:t>Határozati javaslat:</w:t>
      </w:r>
    </w:p>
    <w:p>
      <w:pPr>
        <w:pStyle w:val="Normal"/>
        <w:ind w:left="144" w:right="4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1" w:leader="none"/>
        </w:tabs>
        <w:ind w:left="144" w:right="432" w:hanging="0"/>
        <w:rPr/>
      </w:pPr>
      <w:r>
        <w:rPr>
          <w:sz w:val="24"/>
        </w:rPr>
        <w:t>Az előterjesztést a képviselő testület megtárgyalta és felhatalmazza a Rétsági Általános Iskola Igazgatóját, hogy a Rétság Kistérség Többcélú Társulással az Egységes Pedagógiai Szakszolgálat részére az iroda bérleti megállapodást kösse meg.</w:t>
      </w:r>
    </w:p>
    <w:p>
      <w:pPr>
        <w:pStyle w:val="Normal"/>
        <w:spacing w:before="240" w:after="0"/>
        <w:ind w:left="720" w:right="0" w:hanging="0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spacing w:before="240" w:after="0"/>
        <w:ind w:left="1584" w:right="5184" w:hanging="864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434975</wp:posOffset>
            </wp:positionV>
            <wp:extent cx="221043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elelős:Mezőfi Zoltán polgármester Holma Ferenc igazgat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864" w:after="0"/>
      <w:ind w:left="144" w:right="8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18:00Z</dcterms:created>
  <dc:creator/>
  <dc:description/>
  <dc:language>en-US</dc:language>
  <cp:lastModifiedBy>Girasek Károly</cp:lastModifiedBy>
  <dcterms:modified xsi:type="dcterms:W3CDTF">2007-06-22T23:22:00Z</dcterms:modified>
  <cp:revision>2</cp:revision>
  <dc:subject/>
  <dc:title/>
</cp:coreProperties>
</file>