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ei kérelm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i Művelődési Központ és Könyvtár igazgatója kérelmet nyújtott be a megüresedett álláshelyek betöltésére.</w:t>
      </w:r>
    </w:p>
    <w:p>
      <w:pPr>
        <w:pStyle w:val="TextBodyIndent"/>
        <w:rPr/>
      </w:pPr>
      <w:r>
        <w:rPr/>
        <w:t xml:space="preserve">Kérelmében 1 fő népművelő és 2 fő szakképzett könyvtárosi állás szerepel. A Képviselő-testület 91/2006. (XI.30.) számú határozatával zárolta a megüresedett álláshelyeket. Az elfogadott 2007. évi költségvetés a Művelődési központ szakfeladaton 8 fővel került elfogadásra, tehát a tervezett bérköltség tartalmazza az üres álláshely munkabérét is. </w:t>
      </w:r>
    </w:p>
    <w:p>
      <w:pPr>
        <w:pStyle w:val="TextBodyIndent"/>
        <w:rPr/>
      </w:pPr>
      <w:r>
        <w:rPr/>
        <w:t>A Könyvtár szakfeladaton 3 fő szakképzett könyvtáros bére szerepel a költségvetésben.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A Művelődési központ munkatársai közül 1 fő igazgató, 1 fő gazdaságvezető, 1 fő adminisztrátor, 1 fő népművelő, 1 fő gondnok, technikus, karbantartó, 1 fő RTV technikusa, 1 fő takarító. A Művelődési Központ igazgatója 2006. novemberében kérte, hogy az 1 fő népművelői státusz betöltése engedélyezésre kerüljön, akkor azonban halasztó döntés született.</w:t>
      </w:r>
    </w:p>
    <w:p>
      <w:pPr>
        <w:pStyle w:val="Normal"/>
        <w:ind w:left="709" w:hanging="0"/>
        <w:jc w:val="both"/>
        <w:rPr/>
      </w:pPr>
      <w:r>
        <w:rPr/>
        <w:t xml:space="preserve">A Könyvtár dolgozóinak törvényben foglalt heti munkaideje 40 óra, a nyitva tartáshoz kapcsolódó munkaidő idő heti 52 óra. Ezen felül az esti órákban (18,00 órától) tartartandó rendezvények többletmunkaidőt eredményeznek. A Könyvtárban eddig 3 fő dolgozo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fő vezető (munkaköre: programok szervezése, előkészítése, hirdetése, lebonyolítása, pályázatok, szabályzatok készítése, a közművelődési intézmény igazgatóhelyettese, valamint helyettesítette távolléte alatt kolleganőit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1 fő kölcsönző könyvtáros (feladatai: a kölcsönzéssel kapcsolatos munkák elvégzése, könyvek visszahelyezése a polcokra, tájékoztatás, a kölcsönzők segítése a  keresésben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fő feldolgozó könyvtáros (feladatai: a beérkező anyagokat nyilvántartásokba bevezeti, leltározza, katalógusba felveszi, megtalálhatóvá teszi szerző, irodalmi műfaj stb. alapján, ellátja a szükséges kártyával, leletári számmal).</w:t>
      </w:r>
    </w:p>
    <w:p>
      <w:pPr>
        <w:pStyle w:val="Normal"/>
        <w:ind w:left="709" w:hanging="0"/>
        <w:jc w:val="both"/>
        <w:rPr/>
      </w:pPr>
      <w:r>
        <w:rPr/>
        <w:t>A könyvtár az előírt szakmai szolgáltatások mellek vállalja faxok leadását, fénymásolást, Internet biztosítását és helyben olvasás lehetőségét.</w:t>
      </w:r>
    </w:p>
    <w:p>
      <w:pPr>
        <w:pStyle w:val="Normal"/>
        <w:ind w:left="709" w:hanging="0"/>
        <w:jc w:val="both"/>
        <w:rPr/>
      </w:pPr>
      <w:r>
        <w:rPr/>
        <w:t xml:space="preserve">Dolgozik még a könyvtárban 1 fő közhasznú foglalkoztatású személy is, bérét teljes egészében a Munkaügyi Központ megtéríti, mivel az Ő képviseletüket látja el. </w:t>
      </w:r>
    </w:p>
    <w:p>
      <w:pPr>
        <w:pStyle w:val="Normal"/>
        <w:ind w:left="709" w:hanging="0"/>
        <w:jc w:val="both"/>
        <w:rPr/>
      </w:pPr>
      <w:r>
        <w:rPr/>
        <w:t>A munkaidő és a vállalt feladatok ellátása 1 szakképzett könyvtárossal nem ol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étság Általános iskola igazgatója kéri, hogy a 2007. évre vonatkozó költségvetés jóváhagyásakor zárolásra került 1.056 eFt (költségvetésben még az Iskolai intézményi vagyon szakfeladaton szerepet, 5921 kötelező tartalék kiadásnemen, jelenleg technikai átvezetést kell végrehajtani) felhasználását a Képviselő-testület engedélyezni szíveskedjen. A feloldás indoklásában a megjelölésre került, hogy a tantermeket részben indokolt átfesteni, a tanári szobákban lévő linóleum és az alsó tanári szoba aljzatbetonja balesetveszélyes, két tanteremben folyamatos beázás miatt az ablak cserére szorul, néhány tanteremben a falitábla festése indokolt.</w:t>
      </w:r>
    </w:p>
    <w:p>
      <w:pPr>
        <w:pStyle w:val="Normal"/>
        <w:ind w:left="708" w:hanging="0"/>
        <w:jc w:val="both"/>
        <w:rPr/>
      </w:pPr>
      <w:r>
        <w:rPr/>
        <w:t>Az elvégzendő munkákat megpróbálják az e szakfeladaton lévő tartalék összegéből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olgármesteri Hivatalban a számítógépek állapota kritikán aluli. A hivatal használatában lévő gépek nettó értéke 0 Ft, mind elavult. Szükségessé vált 2 db számítógép beszerzése. Az elavult számítógépek nem alkalmasak új, frissített szakmai programok befogadására. Az elavult gépek akadályozzák a hatékony munkavégzést. </w:t>
      </w:r>
    </w:p>
    <w:p>
      <w:pPr>
        <w:pStyle w:val="Normal"/>
        <w:ind w:left="709" w:hanging="0"/>
        <w:jc w:val="both"/>
        <w:rPr/>
      </w:pPr>
      <w:r>
        <w:rPr/>
        <w:t>A tervezett két gép közül az egyik egy nagyon régi, már nem bővíthető számítógépet váltana ki, a másik pedig munkavégzés hatékonyságát segítené elő. A beszerzés fedezetének biztosításához kérem a 751153 önkormányzati igazgatás szakfeladaton lévő 572 e Ft tartalék felhasználását engedélye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intézmények által benyújtott kérelmekben dönte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Huszár Zoltán</w:t>
      </w:r>
    </w:p>
    <w:p>
      <w:pPr>
        <w:pStyle w:val="Normal"/>
        <w:ind w:left="6372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 Város Önkormányzat Képviselő testület megtárgyalta az intézmények által benyújtott kérel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/1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hozzájárul, hogy a művelődési központ szakfeladaton 1 fő népművelő státusz zárolása …………… naptól felold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lius 10, munkavállaló felvételére szöveg szerint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  <w:tab/>
        <w:t>Végh József igazgató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/2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hozzájárul, hogy a könyvtár szakfeladaton …. fő …………… könyvtáros státusz zárolása …………… naptól felold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lius 10, munkavállaló felvételére szöveg szerint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  <w:tab/>
        <w:t>Végh József igazgató</w:t>
      </w:r>
    </w:p>
    <w:p>
      <w:pPr>
        <w:pStyle w:val="Normal"/>
        <w:jc w:val="both"/>
        <w:rPr/>
      </w:pPr>
      <w:r>
        <w:rPr/>
        <w:tab/>
        <w:t>Varga Nándorné igazgatóhelyett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/1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nem járul hozzá, hogy a művelődési központ szakfeladaton 1 fő népművelő státusz zárolása felold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értesítésre július 10, 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/2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nem járul hozzá, hogy a könyvtár szakfeladaton 2 fő - 1 fő kölcsönző és 1 fő feldolgozó - könyvtáros státusz zárolása felold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értesítésre július 10, 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hozzájárul, hogy az általános iskola szakfeladaton (eredeti költségvetésben iskolai intézményi vagyon) 1.056 eFt kötelező tartalék feloldásra kerüljö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skolában lévő tantermek részleges fest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nári szobákban lévő linóleumo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lsó tagozatban lévő tanári szoba aljzatbetonoz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t tanterem ablakcseréje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ossz állapotban lévő falitáblák festése céljából.</w:t>
      </w:r>
    </w:p>
    <w:p>
      <w:pPr>
        <w:pStyle w:val="Normal"/>
        <w:jc w:val="both"/>
        <w:rPr/>
      </w:pPr>
      <w:r>
        <w:rPr/>
        <w:t>A szükséges munkákat a nyári szünet időtartama alatt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lius 10, munkavégzésre szöveg szerint, előirányzat átcsoportosításra 2007. szeptember 2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  <w:tab/>
        <w:t xml:space="preserve"> Holman Ferenc igazgató</w:t>
      </w:r>
    </w:p>
    <w:p>
      <w:pPr>
        <w:pStyle w:val="Normal"/>
        <w:jc w:val="both"/>
        <w:rPr/>
      </w:pPr>
      <w:r>
        <w:rPr/>
        <w:tab/>
        <w:t xml:space="preserve"> Vargáné Fodor Rita pü. csop. vez.</w:t>
      </w:r>
    </w:p>
    <w:p>
      <w:pPr>
        <w:pStyle w:val="Heading1"/>
        <w:rPr/>
      </w:pPr>
      <w:r>
        <w:rPr/>
        <w:t xml:space="preserve">B válto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 testület nem járul hozzá, hogy az általános iskola szakfeladaton (eredeti költségvetésben iskolai intézményi vagyon) 1.056 eFt kötelező tartalék feloldásra kerüljö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táridő: értesítésre július 10, 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testület hozzájárul, hogy az önkormányzati igazgatás szakfeladaton 572 eFt kötelező tartalék feloldásra kerüljön 2 db számítógép vásár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előirányzat átcsoportosításra 2007. szeptember 27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  <w:tab/>
        <w:t xml:space="preserve"> Vargáné Fodor Rita pü. csop. vez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B változ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testület nem járul hozzá, hogy az önkormányzati igazgatás szakfeladaton 572 eFt kötelező tartalék feloldásra ker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általános iskola technikai dolgozóinak létszám megállap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iskolában jelenleg 6 fő technikai személyzet dolgozik (5 fő takarító- alsótagozatban 2 fő, 3 fő a felsőtagozatos 3 épületben - és 1 gondnok). 1 fő a tanév végével nyugdíjba megy. A 91/2006. (XI.30.) számú határozatában a Képviselő-testület az intézmények vonatkozásában nyugdíjazás vagy egyéb ok miatt megüresedő álláshelyek zárolásáról döntött. Az álláshelyet csak a képviselő-testület döntése alapján lehet új dolgozóval betölteni. Az általános igazgatója a csatolt beadványában kéri, hogy a megüresedett álláshelyet 4 órás dolgozóval tölthess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fogadott költségvetésben a technikai személyzetből egy fő álláshelye leépítése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továbbiakban nem kerül betöltésre az álláshely, vagy részfoglalkozású indokolt kimondani a technikai személyzet tekintetében is a létszámleép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általános iskola technikai létszámáról dönte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tság, 2007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Huszár Zoltán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jegyző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tság Város Önkormányzat Képviselő-testülete megtárgyalta az általános iskola technikai dolgozóinak létszára vonatkozó előterjesztést.</w:t>
      </w:r>
    </w:p>
    <w:p>
      <w:pPr>
        <w:pStyle w:val="Normal"/>
        <w:jc w:val="both"/>
        <w:rPr/>
      </w:pPr>
      <w:r>
        <w:rPr/>
        <w:t>A Képviselő-testület az iskola technikai dolgozóinak létszámát …….. fő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általános iskolai ellátás szakfeladaton a technikai dolgozók létszámából …….. álláshelyet 2007. június 30. naptól megszü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értesítésre 2007. július 10., munkaügyi feladatokra szöveg szerint</w:t>
      </w:r>
    </w:p>
    <w:p>
      <w:pPr>
        <w:pStyle w:val="Normal"/>
        <w:rPr/>
      </w:pPr>
      <w:r>
        <w:rPr/>
        <w:t>Felelős: Huszár Zoltán jegyző</w:t>
      </w:r>
    </w:p>
    <w:p>
      <w:pPr>
        <w:pStyle w:val="Normal"/>
        <w:rPr/>
      </w:pPr>
      <w:r>
        <w:rPr/>
        <w:tab/>
        <w:t>Holman Ferenc 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8:00Z</dcterms:created>
  <dc:creator>GiK</dc:creator>
  <dc:description/>
  <dc:language>en-US</dc:language>
  <cp:lastModifiedBy>Girasek Károly</cp:lastModifiedBy>
  <cp:lastPrinted>2007-06-22T10:31:00Z</cp:lastPrinted>
  <dcterms:modified xsi:type="dcterms:W3CDTF">2007-06-22T15:19:00Z</dcterms:modified>
  <cp:revision>3</cp:revision>
  <dc:subject/>
  <dc:title>Előterjesztés</dc:title>
</cp:coreProperties>
</file>