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Rózsavölgyi Márk Művészeti Iskola működési költségeihez kért hozzájárulás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Városunkban hosszú évek óta működik a Rózsavölgyi Márk Művészeti Iskola kihelyezett tagozata, ahol a tanulók alapfokú művészetoktatásban részesülnek. </w:t>
      </w:r>
    </w:p>
    <w:p>
      <w:pPr>
        <w:pStyle w:val="TextBody"/>
        <w:rPr/>
      </w:pPr>
      <w:r>
        <w:rPr/>
        <w:t>A Nógrád Megyei Önkormányzat Közgyűlésének Elnöke, Becsó Zsolt levelében tájékoztatott arról, hogy az önkormányzati finanszírozási rendszer feszültsége különösen érinti a megyei önkormányzatok költségvetését. A központi normatíva csökkenése az alapfokú művészetoktatás területén jelentős volt. A Nógrád Megyei Önkormányzat Közgyűlése a 2007. évi költségvetés elfogadásakor úgy határozott, hogy a települési önkormányzatokat, ahol kihelyezett tagozatok működnek meg kell keresni a hozzájárulás kérése céljából. A hozzájárulás alapja egy megállapodás lenne, melyben rögzítésre kerülne, hogy a tanulók után a központi normatíván felüli mindenkori teljes kiegészítő hozzájárulást a települési önkormányzatnak kellene biztosítani. Városunkban ez a hozzájárulás közel 2 millió forint lenne évente. A megállapodás hiányában az iskola az oktatást csak a balassagyarmati székhelyen tudná biztosítani.</w:t>
      </w:r>
    </w:p>
    <w:p>
      <w:pPr>
        <w:pStyle w:val="Normal"/>
        <w:jc w:val="both"/>
        <w:rPr/>
      </w:pPr>
      <w:r>
        <w:rPr/>
        <w:t xml:space="preserve">A központi normatíva csökkenése, illetve annak reálértékének csökkenése saját költségvetésünket is érinti. Több év óta működési hiánnyal kerül elfogadva Rétság Város költségvetési is. Ugyanakkor a művészeti oktatást fontosnak tartom. A zeneoktatásban résztvevő gyermekek szabadidejük egy részét hasznosan töltik el, általános műveltségük növekszik. A szülők a tandíjat megfizetik. Nem tartom valószínűnek, hogy a jelenlegi tanulók közül a többség vállalná az utazást az oktatásra. </w:t>
      </w:r>
    </w:p>
    <w:p>
      <w:pPr>
        <w:pStyle w:val="Normal"/>
        <w:jc w:val="both"/>
        <w:rPr/>
      </w:pPr>
      <w:r>
        <w:rPr/>
        <w:t>További lehetőségként felmerült, hogy más intézménnyel lehetne megállapodást kötni, olyan tartalommal, hogy a helyi gyermekek művészeti oktatása továbbra is helyben, önkormányzati önrész nélkül történne. Ebben az esetben a tandíjról nincs előzetes információnk.</w:t>
      </w:r>
    </w:p>
    <w:p>
      <w:pPr>
        <w:pStyle w:val="Normal"/>
        <w:jc w:val="both"/>
        <w:rPr/>
      </w:pPr>
      <w:r>
        <w:rPr/>
        <w:t>Kérem a Tisztelt Képviselő-testületet, hogy a Rózsavölgyi Márk Művészeti Iskola kihelyezett tagozatának támogatásáról dönteni szíveskedj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étság, 2007. június 18.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Mezőfi Zoltán</w:t>
      </w:r>
    </w:p>
    <w:p>
      <w:pPr>
        <w:pStyle w:val="Normal"/>
        <w:ind w:left="5664" w:firstLine="708"/>
        <w:jc w:val="both"/>
        <w:rPr/>
      </w:pPr>
      <w:r>
        <w:rPr/>
        <w:t xml:space="preserve"> </w:t>
      </w:r>
      <w:r>
        <w:rPr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Határozati javaslat</w:t>
      </w:r>
    </w:p>
    <w:p>
      <w:pPr>
        <w:pStyle w:val="Normal"/>
        <w:jc w:val="both"/>
        <w:rPr/>
      </w:pPr>
      <w:r>
        <w:rPr/>
        <w:t xml:space="preserve">Rétság Város önkormányzat Képviselő-testülete megtárgyalta a Nógrád Megyei Önkormányzat Közgyűlésének Elnöke által kért, a Rózsavölgyi Márk Művészeti Iskola kihelyezett tagozatának helyi működését segítő támogatásról készített előterjesztést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 változa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Képviselő-testület fontosnak tarja a helyben működő alapfokú művészeti oktatást, de hiányos költségvetése miatt a – jelenleg – közel 2 millió forint többletkiadást nem tudja vállalni. Felhatalmazza Mezőfi Zoltán polgármestert arra, hogy más művészeti oktatást biztosító intézménnyel kezdeményezzen előzetes tárgyalásokat arra vonatkozóan, hogy a művészeti oktatás továbbra is településünkön, lehetőség szerint önkormányzati támogatás nélkül folytatódjon. A megállapodás tervezetet legkésőbb a Képviselő-testület augusztusi ülésén elő kell terjeszteni.</w:t>
      </w:r>
    </w:p>
    <w:p>
      <w:pPr>
        <w:pStyle w:val="Normal"/>
        <w:jc w:val="both"/>
        <w:rPr/>
      </w:pPr>
      <w:r>
        <w:rPr/>
        <w:t>Határidő: szöveg szerint</w:t>
      </w:r>
    </w:p>
    <w:p>
      <w:pPr>
        <w:pStyle w:val="Normal"/>
        <w:jc w:val="both"/>
        <w:rPr/>
      </w:pPr>
      <w:r>
        <w:rPr/>
        <w:t xml:space="preserve">Felelős: Mezőfi Zoltán polgármester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B változa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képviselő-testület - tekintettel a város hiányos költségvetésére – a kérelmet nem támogatja.</w:t>
      </w:r>
    </w:p>
    <w:p>
      <w:pPr>
        <w:pStyle w:val="Normal"/>
        <w:jc w:val="both"/>
        <w:rPr/>
      </w:pPr>
      <w:r>
        <w:rPr/>
        <w:t>Határidő: értesítésre július 10.</w:t>
      </w:r>
    </w:p>
    <w:p>
      <w:pPr>
        <w:pStyle w:val="Normal"/>
        <w:jc w:val="both"/>
        <w:rPr/>
      </w:pPr>
      <w:r>
        <w:rPr/>
        <w:t>Felelős: Huszár Zoltán jegyző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 változa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Képviselő-testület az alapfokú művészeti oktatást a Rózsavölgyi Márk Művészeti Iskola kihelyezett tagozataként kívánja továbbra is biztosítani. Felhatalmazza Mezőfi Zoltán polgármestert a megállapodás megkötésére. A Képviselő-testület a  2007/2008. tanévtől kezdődően éves költségvetésében biztosítja a kiegészítő hozzájárulást az alapfokú művészeti oktatáshoz. A megállapodás megkötését követően a 2007. évi költségvetést a támogatás összegének megfelelően módosítani kell.</w:t>
      </w:r>
    </w:p>
    <w:p>
      <w:pPr>
        <w:pStyle w:val="Normal"/>
        <w:jc w:val="both"/>
        <w:rPr/>
      </w:pPr>
      <w:r>
        <w:rPr/>
        <w:t>Határidő: megállapodás megkötésére 2007. augusztus 31.</w:t>
      </w:r>
    </w:p>
    <w:p>
      <w:pPr>
        <w:pStyle w:val="Normal"/>
        <w:jc w:val="both"/>
        <w:rPr/>
      </w:pPr>
      <w:r>
        <w:rPr/>
        <w:t>Felelős: Mezőfi Zoltán polgármester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5:15:00Z</dcterms:created>
  <dc:creator>Városi Önkormányzat</dc:creator>
  <dc:description/>
  <dc:language>en-US</dc:language>
  <cp:lastModifiedBy>Girasek Károly</cp:lastModifiedBy>
  <cp:lastPrinted>2007-06-18T10:18:00Z</cp:lastPrinted>
  <dcterms:modified xsi:type="dcterms:W3CDTF">2007-06-22T15:15:00Z</dcterms:modified>
  <cp:revision>2</cp:revision>
  <dc:subject/>
  <dc:title>Előterjesztés</dc:title>
</cp:coreProperties>
</file>