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i intézmények osztályok, csoportok és pedagóguslétszám meghatár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ról szóló, többször módosított 1993. évi LXXIC. törvény a fenntartók feladatául jelöli ki az oktatási intézmények osztály, csoport számának és a pedagóguslétszám meghatároz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sztályok, csoportok maximálás létszámát a hivatkozott törvény 3. számú melléklete tartalmazza, mely szerint: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Intézmé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ximális létszám (fő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Isk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1-4. évfoly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5-8. évfoly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örvényi szabályozás értelmében a maximális létszámot legfeljebb 20 %-kal lehet túllépni, ha az adott iskolai évben az adott évfolyamon, legfeljebb két iskolai osztály, vagy ha az óvodá ban legalább két csoport indul. A csoportok esetében a maximális létszám az osztálylétszám 50 %-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ltalános iskola osztály, csoport, illetve pedagóguslétszámának megállapítása</w:t>
      </w:r>
    </w:p>
    <w:p>
      <w:pPr>
        <w:pStyle w:val="Normal"/>
        <w:jc w:val="both"/>
        <w:rPr/>
      </w:pPr>
      <w:r>
        <w:rPr/>
        <w:t>Az 1. számú mellékletben az általános iskola igazgatója kimutatta a 2007/2008-as tanévben várható osztálylétszámokat. A kimutatás, illetve a törvényi szabályozás alapján indokolt osztálylétszámok a következők: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2 osztály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2 osztály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1 osztály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2 osztály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1 osztály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2 osztály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2 osztály</w:t>
      </w:r>
    </w:p>
    <w:p>
      <w:pPr>
        <w:pStyle w:val="Normal"/>
        <w:numPr>
          <w:ilvl w:val="0"/>
          <w:numId w:val="3"/>
        </w:numPr>
        <w:ind w:left="113" w:hanging="113"/>
        <w:jc w:val="both"/>
        <w:rPr/>
      </w:pPr>
      <w:r>
        <w:rPr/>
        <w:t>évfolyam: 2 osztály</w:t>
      </w:r>
    </w:p>
    <w:p>
      <w:pPr>
        <w:pStyle w:val="Heading2"/>
        <w:rPr/>
      </w:pPr>
      <w:r>
        <w:rPr/>
        <w:t>Összesen:     14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rható napközis gyermeke szá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-4 évfolyamban: 119 fő, melyhez várható még jelentkezés. Részletez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   osztály: 34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/a. osztály: 20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/b. osztály: 17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    osztály 22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/a. osztály: 12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/b. osztály: 14 f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ső tagozatban  15 fő tanulószobás várható.</w:t>
      </w:r>
    </w:p>
    <w:p>
      <w:pPr>
        <w:pStyle w:val="Normal"/>
        <w:jc w:val="both"/>
        <w:rPr/>
      </w:pPr>
      <w:r>
        <w:rPr/>
        <w:t xml:space="preserve">A napközis csoportok meghatározásánál az 1. osztály esetében indokolt a két csoport indítása. Ennek figyelembe vételével az alsó tagozatban 5 napközis csoport, a felső tagozatban 1 csoport indítása szükséges. Az alsó tagozatban a negyedik osztályos gyermek elhelyezése más osztályhoz csatolással oldható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agóguslétszám megállapításánál figyelembe kell venni az osztályok, csoportok számát és a tantárgyfelosztást. </w:t>
      </w:r>
    </w:p>
    <w:p>
      <w:pPr>
        <w:pStyle w:val="Normal"/>
        <w:jc w:val="both"/>
        <w:rPr/>
      </w:pPr>
      <w:r>
        <w:rPr/>
        <w:t>Jelenleg 28 fő főállású pedagógus dolgozik az iskola állományába (25 fő az általános iskolai nevelés szakfeladaton, 3 fő a napközis ellátás szakfeladaton). Rajtuk kívül 3 fő részmunkaidős ( sajátos nevelési igényű tanulók iskolai nevelése szakfeladaton, 1,3 főnek felelnek meg) és 2 fő óraadó tanít még az iskolában ( óraszámuk alapján 0,7 főnek felelnek meg). A részmunkaidős pedagógusok közül 1 fő gyógypedagógus, 1 fő ének szakos, illetve 1 fő gyógytornász. A 2 fő óraadóból 1 fő angolt tanít, 1 fő rajzot tanít. Ők mindketten vállalkozók, számla alapján fizeti az iskola munkavégzésüket. A felsorolt 5 fő munkájára továbbra is szükség van, költségtakarékosság szempontjából létszámuk tovább nem csökkenthető. Csökkenést az eredményezhet, ha a gyógytestnevelés átkerül a kistérségi feladatokhoz, erről azonban még az iskolaigazgató az előterjesztés előkészítésekor írásos dokumentációval nem rendelkezik. A 2007. évi költségvetés tárgyalásakor már megfogalmazódott a létszámleépítés lehetősége. A tervszámok elfogadása már ennek tükrében történt meg.</w:t>
      </w:r>
    </w:p>
    <w:p>
      <w:pPr>
        <w:pStyle w:val="Normal"/>
        <w:jc w:val="both"/>
        <w:rPr/>
      </w:pPr>
      <w:r>
        <w:rPr/>
        <w:t xml:space="preserve">Költségtakarékossági szempontokat figyelembe véve a korábbi években megszokott „csak napközis” pedagógus státuszok csökkentése ajánlott. A napköziben tanítói végzettségen kívül a tanári végzettséggel rendelkező, de szaktárgyi feladatokra kevés óraszámmal rendelkező pedagógusok bevonása szükséges. Ez a költségtakarékosságon kívül szakmai színvonal emelkedést is jelent, mivel a délutáni órákban szaktanárok foglalkozhatnak a gyermekekkel. Ekkor célirányosan tudnak foglalkozni a területükön tehetséges, vagy felzárkóztatásra szoruló tanuló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/2008-as tanév tantárgyfelosztása a következő létszámot teszi indokoltt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ltalános iskola szakfeladat: a tantárgyfelosztás 24 fő főállású tanító és tanár teszi indokolttá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Az ellátandó órák száma: 1218,75 óra/ciklus ( 2 hetes ciklussal számolva), 609,375 óra/hét. A főállású pedagógusokon kívül – a fentiekben felsorolt – részmunkaidősök és óraadók munkájára is szükség van. Az összlétszám a következők szerint alakulna: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- 22 fő az általános iskolai oktatás szakfeladaton,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- 2 fő a napköziotthonos ellátás szakfeladaton,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- 1,3 fő a sajátos nevelési igényű tanulók oktatása szakfeladaton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Az általános iskolai oktatás szakfeladat létszámában nem szerepel, te továbbra is óraadóként tanítana részmunkaidőben 2 fő, létszámuk teljes munkaidőre átszámolva 0,7 fő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Az ellátandó feladat létszám igénye  mindösszesen teljes munkaidőre átszámolva 26 f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zvegtrzs2"/>
        <w:rPr/>
      </w:pPr>
      <w:r>
        <w:rPr/>
        <w:t xml:space="preserve">A fent leírtakból következik, hogy az általános iskola tekintetében ki kell mondani 4 fő pedagógus álláshely megszünt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tság Város Önkormányzat Képviselő-testülete megtárgyalta az általános iskola 2007/2008. tanévben indítható osztályok és csoportok számára, valamint a pedagógus létszámra vonatkozó előterjesztés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alábbi osztály, illetve napközis csoportok indításáról döntö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ztálylétszámo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évfolyam: 2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évfolyam: 2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évfolyam: 1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 évfolyam: 2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. évfolyam: 1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 évfolyam: 2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. évfolyam: 2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. évfolyam: 2 osztály</w:t>
      </w:r>
    </w:p>
    <w:p>
      <w:pPr>
        <w:pStyle w:val="Heading2"/>
        <w:rPr/>
      </w:pPr>
      <w:r>
        <w:rPr/>
        <w:t xml:space="preserve">       </w:t>
      </w:r>
      <w:r>
        <w:rPr/>
        <w:t>Összesen:   14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közis csoportok számát a 2007/2008. tanévre 5 csoport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talános iskola alapfeladatainak ellátásához a 2007/2008. tanévben 26 fő pedagógusra van szüksé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az általános iskolai ellátás szakfeladaton 3 álláshelyet 2007. június 30. naptól megszün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napközis ellátás szakfeladaton lévő pedagógus létszámát 2 fő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napközis ellátás szakfeladaton 1 álláshelyet 2007. június 30. naptól megszün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július 10., munkaügyi feladatokra szöveg szerint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  <w:tab/>
        <w:t xml:space="preserve"> Holman Ferenc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Napközi Otthonos Óvoda csoport, illetve óvónőlétszámának megállapít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hivatkozott törvény az óvodai csoport maximumlétszámát 25 főben állapítja meg, mely létszámtól szintén 20 %-kal lehet eltérni abban az esetben, ha az óvodában legfeljebb két óvodai csoport ind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7/2008-as tanévben az óvodában a várható csoportlétszám a következő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/ lét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cso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cso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-középső cso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-középső cso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szept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f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máj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mutatott adatok alapján megállapítható, hogy indokolt a 4 csoport indítás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óvónőlétszám megállapításánál a nyitvatartási időből, illetve a csoportlétszámból kell kiindulni. A gyermekek létszáma várhatóan 2009. szeptemberétől drasztikusan csökkenni fog. Egy májusi becslés alapján ebben az időpontban a Nagy-középső csoportban 9 fő, a Nagycsoportban 11 fő volt a várható létszám, mely júniusra némiképp – a beiskolázásokat követően – változott. Jelenleg ebben az időpontban várhatóan a Nagy-középső csoportban 13 fő, a Nagycsoportban 12 fő a várható létszám. Tehát 2009. szeptemberéig a 4 csoport indítása indoko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Óvoda vezetője kérelemmel fordul a Képviselő-testület felé. A 91/2006. (XI.30.) számú határozatában a Képviselő-testület az intézmények vonatkozásában nyugdíjazás vagy egyéb ok miatt megüresedő álláshelyek zárolásáról döntött. Az álláshelyet csak a képviselő-testület döntése alapján lehet új dolgozóval betölteni. Mint ismeretes az óvoda vezetője június 1. naptól nyugállományba vonult. Helyette a korábbi vezető-helyettest nevezte ki vezetőnek a Képviselő-testület. Az óvoda vezetője (a régi és az új is) kéri, a 9. óvónői álláshely betöltéséhez a Képviselő-testület hozzájárul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vatkozott törvény alapján az óvónői létszám megállapításánál a nyitvatartási időből kell kiindulni. Számolni kell napi 2 óra átfedési idővel, figyelembe kell venni a csoportok létszámát, a heti nyitvatartási napok számát, az órakedvezményeket, valamint a kötelező óraszám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óvoda esetében számszerűsítve a törvényi előírást:</w:t>
      </w:r>
    </w:p>
    <w:p>
      <w:pPr>
        <w:pStyle w:val="TextBody"/>
        <w:numPr>
          <w:ilvl w:val="0"/>
          <w:numId w:val="2"/>
        </w:numPr>
        <w:rPr/>
      </w:pPr>
      <w:r>
        <w:rPr/>
        <w:t>nyitvatartási idő    10,5 óra/nap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átfedési idő (adott)  2 óra </w:t>
      </w:r>
    </w:p>
    <w:p>
      <w:pPr>
        <w:pStyle w:val="TextBody"/>
        <w:ind w:firstLine="360"/>
        <w:rPr/>
      </w:pPr>
      <w:r>
        <w:rPr/>
        <w:t>öszesen:                 12,5 óra</w:t>
      </w:r>
    </w:p>
    <w:p>
      <w:pPr>
        <w:pStyle w:val="TextBody"/>
        <w:numPr>
          <w:ilvl w:val="0"/>
          <w:numId w:val="2"/>
        </w:numPr>
        <w:rPr/>
      </w:pPr>
      <w:r>
        <w:rPr/>
        <w:t>óvodai csoportok száma 4</w:t>
      </w:r>
    </w:p>
    <w:p>
      <w:pPr>
        <w:pStyle w:val="TextBody"/>
        <w:numPr>
          <w:ilvl w:val="0"/>
          <w:numId w:val="2"/>
        </w:numPr>
        <w:rPr/>
      </w:pPr>
      <w:r>
        <w:rPr/>
        <w:t>heti nyitva tartás (nap) 5 nap</w:t>
      </w:r>
    </w:p>
    <w:p>
      <w:pPr>
        <w:pStyle w:val="TextBody"/>
        <w:numPr>
          <w:ilvl w:val="0"/>
          <w:numId w:val="2"/>
        </w:numPr>
        <w:rPr/>
      </w:pPr>
      <w:r>
        <w:rPr/>
        <w:t>órakedvezmények: 38 óra/hé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ötelező óraszám 32 óra/fő 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[</w:t>
      </w:r>
      <w:r>
        <w:rPr/>
        <w:t xml:space="preserve"> (12,5 óra x 4 csoport x 5 nap) + 38 óra </w:t>
      </w:r>
      <w:r>
        <w:rPr>
          <w:rFonts w:cs="Arial" w:ascii="Arial" w:hAnsi="Arial"/>
        </w:rPr>
        <w:t>]</w:t>
      </w:r>
      <w:r>
        <w:rPr/>
        <w:t xml:space="preserve"> / 32 óra = 9 fő.</w:t>
      </w:r>
    </w:p>
    <w:p>
      <w:pPr>
        <w:pStyle w:val="Normal"/>
        <w:rPr/>
      </w:pPr>
      <w:r>
        <w:rPr/>
        <w:t>Mindezek figyelembevételével a – törvényben előírt -  óvónői létszám : 9 fő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elfogadott költségvetésben 9 fő óvónővel került megtervezésre a bérköltség és járuléka. A zárolt álláshely feloldása a 2007. évi költségvetés módosítását nem eredményezi.</w:t>
      </w:r>
    </w:p>
    <w:p>
      <w:pPr>
        <w:pStyle w:val="Normal"/>
        <w:jc w:val="both"/>
        <w:rPr/>
      </w:pPr>
      <w:r>
        <w:rPr/>
        <w:t xml:space="preserve">A jelenlegi gyermeklétszám nem teszi lehetővé csoportok összevonását. A 2009. évi adtok azonban már indokolják, hogy a nagy-középső és a nagycsoport összevonásra kerüljön. A nyitvatartási idő és a kötelező heti óraszám alapján 2 óvónőt kell biztosítani egy csoporthoz. Amennyiben nem kerül kiegészítésre a létszám, egy csoport esetében ez törvényi előírás nem biztosítható. </w:t>
      </w:r>
    </w:p>
    <w:p>
      <w:pPr>
        <w:pStyle w:val="Normal"/>
        <w:jc w:val="both"/>
        <w:rPr/>
      </w:pPr>
      <w:r>
        <w:rPr/>
        <w:t xml:space="preserve">Az előrejelzések azonban azt mutatják, hogy a 9. óvónői álláshelyet célszerű lenne határozott időre megállapítani. Ebben az esetben, ha 2009. évben bekövetkezik a drasztikus létszámcsökkenés, e dolgozó munkaviszonyát minden kötelezettség nélkül meg lehetne szüntetn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tározati javaslat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tság Város Önkormányzat Képviselő-testülete megtárgyalta a Napközi Otthonos óvoda  2007/2008. tanévre vonatkozó csoport és a pedagógus létszámra vonatkozó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2007/2008-as tanévre 4 óvodai csoportot indít. Az óvónői létszámot 9 főben határozza meg azzal, hogy a jelenleg üres álláshelyet határozott időre - 2007. szeptember 1. naptól 2009. június 30-ig – szóló munkaszerződéssel lehet betöl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2007. július 10., óvónői állás betöltésére szöveg szerint</w:t>
      </w:r>
    </w:p>
    <w:p>
      <w:pPr>
        <w:pStyle w:val="Normal"/>
        <w:jc w:val="both"/>
        <w:rPr/>
      </w:pPr>
      <w:r>
        <w:rPr/>
        <w:t>Felelős: Huszár Zoltán jegyző és Gyurcsikné Fekete Magdolna óvodavezető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étság, 2007. jún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ezőfi Zoltán sk.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polgármester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1:00Z</dcterms:created>
  <dc:creator>GiK</dc:creator>
  <dc:description>Ezt miért nem az intézmények vezetői terjesztik elő?</dc:description>
  <dc:language>en-US</dc:language>
  <cp:lastModifiedBy>Girasek Károly</cp:lastModifiedBy>
  <cp:lastPrinted>2007-06-22T10:47:00Z</cp:lastPrinted>
  <dcterms:modified xsi:type="dcterms:W3CDTF">2007-06-22T15:22:00Z</dcterms:modified>
  <cp:revision>4</cp:revision>
  <dc:subject/>
  <dc:title>Előterjesztés</dc:title>
</cp:coreProperties>
</file>