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Önkormányzat és intézményei hatályos szerződései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éves munkatervben meghatározott feladatként elkészítettük az intézményvezetőkkel közösen a hatályos szerződésekről szóló beszámolóinkat, melyek az előterjesztés mellékletét képezik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érem a Tisztelt Képviselő-testületet, hogy a beszámolót elfogad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tság, 2007. júni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Mezőfi Zoltán 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tság Város Önkormányzat Képviselő-testület megtárgyalta az Önkormányzat és intézményei hatályos szerződéseiről készített beszámolót, az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: azonnal</w:t>
      </w:r>
    </w:p>
    <w:p>
      <w:pPr>
        <w:pStyle w:val="Normal"/>
        <w:rPr/>
      </w:pPr>
      <w:r>
        <w:rPr/>
        <w:t>Felelős: Huszár Zoltán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20:00Z</dcterms:created>
  <dc:creator>GiK</dc:creator>
  <dc:description>Hol,van a melléklet?</dc:description>
  <dc:language>en-US</dc:language>
  <cp:lastModifiedBy>Girasek Károly</cp:lastModifiedBy>
  <cp:lastPrinted>2007-06-22T13:10:00Z</cp:lastPrinted>
  <dcterms:modified xsi:type="dcterms:W3CDTF">2007-06-22T15:21:00Z</dcterms:modified>
  <cp:revision>3</cp:revision>
  <dc:subject/>
  <dc:title>Előterjesztés</dc:title>
</cp:coreProperties>
</file>