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         </w:t>
      </w:r>
      <w:r>
        <w:rPr/>
        <w:t>Előterjesztés</w:t>
      </w:r>
    </w:p>
    <w:p>
      <w:pPr>
        <w:pStyle w:val="Normal"/>
        <w:ind w:right="283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A 2007. évi költségvetés módosításáról</w:t>
      </w:r>
    </w:p>
    <w:p>
      <w:pPr>
        <w:pStyle w:val="Normal"/>
        <w:ind w:right="2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A központi támogatás előirányzatának változása és átvett pénzeszközök miatti  többlet bevétel valamint az előírt kiadások növekedésének átvezetése  indokolja a költségvetés módosítását.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 xml:space="preserve">A költségvetés módosítás  szakfeladatonkénti  bevételi és kiadási jogcímeit  tételesen,  a számviteli rend előírásait figyelembe véve  a melléklet  tartalmazza.  </w:t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BEVÉTELEK </w:t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3" w:hanging="0"/>
        <w:jc w:val="both"/>
        <w:rPr/>
      </w:pPr>
      <w:r>
        <w:rPr>
          <w:b/>
          <w:i/>
          <w:sz w:val="22"/>
        </w:rPr>
        <w:t xml:space="preserve">Központi támogatás  </w:t>
      </w:r>
      <w:r>
        <w:rPr>
          <w:i/>
          <w:sz w:val="22"/>
        </w:rPr>
        <w:t>meghatározott feladatra kerül lebontásra, így kiadásként is ennek megfelelően kell kimutatni a 2006.évi adóerő képesség miatt visszajáró 10.420 e Ft kivételével.</w:t>
      </w:r>
    </w:p>
    <w:p>
      <w:pPr>
        <w:pStyle w:val="Normal"/>
        <w:ind w:right="28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blokk"/>
        <w:numPr>
          <w:ilvl w:val="0"/>
          <w:numId w:val="2"/>
        </w:numPr>
        <w:rPr/>
      </w:pPr>
      <w:r>
        <w:rPr/>
        <w:t xml:space="preserve">A rendszeres szociális segélyre jogosultak részére kifizetett összeg 90 %- a havonta visszaigényelhető, melynek hat havi összege, illetőleg  előleg elszámolási különbözete 9.806.631 Ft. A bevételi előirányzat terhére  a szociális segély  kiadási előirányzata  ennyivel emelkedik. </w:t>
      </w:r>
    </w:p>
    <w:p>
      <w:pPr>
        <w:pStyle w:val="Szvegblokk"/>
        <w:numPr>
          <w:ilvl w:val="0"/>
          <w:numId w:val="2"/>
        </w:numPr>
        <w:rPr/>
      </w:pPr>
      <w:r>
        <w:rPr/>
        <w:t xml:space="preserve">Időskorúak járadéka címén 2007.április 30-ig 2 fő, 2007.május hó l-től 1 fő részére  kifizetett hat havi összeg  90 %- át, 204.941 Ft-ot igénylés alapján  központi támogatásként megkaptunk. </w:t>
      </w:r>
    </w:p>
    <w:p>
      <w:pPr>
        <w:pStyle w:val="Szvegblokk"/>
        <w:numPr>
          <w:ilvl w:val="0"/>
          <w:numId w:val="2"/>
        </w:numPr>
        <w:rPr/>
      </w:pPr>
      <w:r>
        <w:rPr/>
        <w:t>Normatív lakásfenntartási támogatásra kifizetett, még el nem számolt összeg 90 %-át, 1.605.420 Ft-ot a központi költségvetés  megtérítette.</w:t>
      </w:r>
    </w:p>
    <w:p>
      <w:pPr>
        <w:pStyle w:val="Szvegblokk"/>
        <w:numPr>
          <w:ilvl w:val="0"/>
          <w:numId w:val="2"/>
        </w:numPr>
        <w:rPr/>
      </w:pPr>
      <w:r>
        <w:rPr/>
        <w:t>Normatív ápolási díjra jogosult 6 fő részére kifizetett  ápolási díj  és  járulék hat havi összegének 90 %-a  -605.864  Ft-  pótelőirányzatként  -  lebontásra került.</w:t>
      </w:r>
    </w:p>
    <w:p>
      <w:pPr>
        <w:pStyle w:val="Szvegblokk"/>
        <w:numPr>
          <w:ilvl w:val="0"/>
          <w:numId w:val="2"/>
        </w:numPr>
        <w:rPr/>
      </w:pPr>
      <w:r>
        <w:rPr/>
        <w:t xml:space="preserve">A közcélú foglakoztatás támogatására 2.220.000 Ft érkezett.   </w:t>
      </w:r>
    </w:p>
    <w:p>
      <w:pPr>
        <w:pStyle w:val="Szvegblokk"/>
        <w:numPr>
          <w:ilvl w:val="0"/>
          <w:numId w:val="2"/>
        </w:numPr>
        <w:rPr/>
      </w:pPr>
      <w:r>
        <w:rPr/>
        <w:t>A 2006.évi adóerő képesség miatt visszajáró 10.420.000 Ft központosított előirányzatként került lebontásra.</w:t>
      </w:r>
    </w:p>
    <w:p>
      <w:pPr>
        <w:pStyle w:val="Szvegblokk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ind w:right="283" w:hanging="0"/>
        <w:jc w:val="both"/>
        <w:rPr/>
      </w:pPr>
      <w:r>
        <w:rPr>
          <w:b/>
          <w:i/>
          <w:sz w:val="22"/>
        </w:rPr>
        <w:t xml:space="preserve">Átvett pénzeszköz </w:t>
      </w:r>
      <w:r>
        <w:rPr>
          <w:i/>
          <w:sz w:val="22"/>
        </w:rPr>
        <w:t>meghatározott célra kerül átadásra.  Kiadásként az adott szakfeladaton szerepel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/>
      </w:pPr>
      <w:r>
        <w:rPr>
          <w:sz w:val="22"/>
        </w:rPr>
        <w:t xml:space="preserve">Pusztaszántói telekkialakításra magánszemélytől a 28/20007 ( III.29) testületi döntés alapján  504.000 Ft-ot vettünk át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Mozgáskorlátozottak részére közlekedési támogatás címén 1.050.000Ft került kifizetésre és visszaigényelésre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Otthonteremtési támogatásra 2 fő részére 423.066 Ft-ot fizettünk ki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/>
      </w:pPr>
      <w:r>
        <w:rPr>
          <w:sz w:val="22"/>
        </w:rPr>
        <w:t xml:space="preserve">Kisebbségi választásra 22.300 Ft-ot vettünk át. 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Az óvoda 1 fő szakmai gyakorlatára 5.148 Ft  támogatást kapott. 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>Általános iskola a DSK részére a Nemzeti Sportközpont pályázatán a labdarúgásra 200 e Ft támogatást nyert. Háztartásoktól 64 e Ft támogatást kapott, mely a nem tervezett iskolatej kiadási előirányzatát növeli.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A Rétság Kistérség Többcélú Társulása az óvodának logopédiára 187.400 Ft-ot utalt át. A kiadásoknál a tartalék előirányzatát növeli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Gyermektartás díj megelőlegezés címén a gyámhivatal rendelkezése alapján kifizetett teljes összeget az állami költségvetés megtéríti. Ezen a jogcímen az átlag 20 fő  részére 1.065.854 Ft volt visszaigényelhető. 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A 2006. évi napközi ellátásért Bánk Önkormányzattól elszámolás alapján 375.000 Ft-ot vettünk át. Kiadások között  a nem tervezett iskolatej kiadási előirányzatát növeltük.  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b/>
          <w:b/>
          <w:i/>
          <w:i/>
          <w:sz w:val="22"/>
        </w:rPr>
      </w:pPr>
      <w:r>
        <w:rPr>
          <w:sz w:val="22"/>
        </w:rPr>
        <w:t>Az óvoda a megüresedett óvodatitkári álláshelyen 2007. május 2-től közhasznú dolgozót  foglalkoztat, így a dolgozó részére kifizetett bér és járulékainak a 70 %- át a Munkaügyi Központtól  havonta  - igény alapján - visszakap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360" w:right="283" w:hanging="360"/>
        <w:jc w:val="both"/>
        <w:rPr>
          <w:sz w:val="22"/>
        </w:rPr>
      </w:pPr>
      <w:r>
        <w:rPr>
          <w:sz w:val="22"/>
        </w:rPr>
        <w:t>Az önkormányzat az ügyfélkapu használatáért 215.550 Ft-ot vett át. A kiadásoknál a tartalék előirányzatát növeltük.</w:t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gyéb bevételek: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/>
      </w:pPr>
      <w:r>
        <w:rPr>
          <w:sz w:val="22"/>
        </w:rPr>
        <w:t>Az önkormányzat működési hiányának előirányzata a  kötelező  és nem tervezett kiadások hatására 9.232.100 Ft-tal  emelkedett.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>A napközi konyha  dolgozói a telefon magán célra történő használatáért 2.700 Ft-ot az iskola dolgozói 7.000 Ft-ot fizettek be.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A műhelyben történt betörés kártérítése 181.500 Ft.  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>Az iskola az elveszett könyvekért 10.000 Ft-ot kapott. Az iskolában működő büfé továbbszámlázott közüzemi díj térítése 29.000 Ft.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A szemétszállítási díj hátralékból a számlázás és felszólítások hatására 500.000 Ft befizetés érkezett. </w:t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/>
      </w:pPr>
      <w:r>
        <w:rPr>
          <w:b/>
          <w:sz w:val="22"/>
        </w:rPr>
        <w:t>Kiadások</w:t>
      </w:r>
      <w:r>
        <w:rPr>
          <w:sz w:val="22"/>
        </w:rPr>
        <w:t xml:space="preserve"> :</w:t>
      </w:r>
    </w:p>
    <w:p>
      <w:pPr>
        <w:pStyle w:val="Heading1"/>
        <w:ind w:left="0" w:right="28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gyéb kiadások.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>
          <w:sz w:val="22"/>
        </w:rPr>
      </w:pPr>
      <w:r>
        <w:rPr>
          <w:sz w:val="22"/>
        </w:rPr>
        <w:t xml:space="preserve">Az út pályázati díjra 48.000 Ft-ot fizettünk ki.  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>
          <w:sz w:val="22"/>
        </w:rPr>
      </w:pPr>
      <w:r>
        <w:rPr>
          <w:sz w:val="22"/>
        </w:rPr>
        <w:t xml:space="preserve">A munkabér és likvid hitel kamata 2007.május 31-ig 1.611.000 Ft. 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>
          <w:sz w:val="22"/>
        </w:rPr>
      </w:pPr>
      <w:r>
        <w:rPr>
          <w:sz w:val="22"/>
        </w:rPr>
        <w:t>A lakossági szemétszállítás eredeti előirányzatának tervezése elmaradt 7.200.000 Ft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>
          <w:sz w:val="22"/>
        </w:rPr>
      </w:pPr>
      <w:r>
        <w:rPr>
          <w:sz w:val="22"/>
        </w:rPr>
        <w:t>A védőitalként biztosított ásványvíz kiadási előirányzatát rendezni kell 120.000 Ft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/>
      </w:pPr>
      <w:r>
        <w:rPr>
          <w:sz w:val="22"/>
        </w:rPr>
        <w:t>Az „Újévi köszöntő” reprezentációs kiadása 68.000 Ft.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>
          <w:sz w:val="22"/>
        </w:rPr>
      </w:pPr>
      <w:r>
        <w:rPr>
          <w:sz w:val="22"/>
        </w:rPr>
        <w:t xml:space="preserve">A köztisztviselők és közalkalmazottak 13.havi bérét a 2007.évi XXXIII. törvény alapján 2007. júniusától havi bontásban kell kifizetni. A tárgyévet hat havi bér terheli (Bér + járulék 11.235 e Ft)  a fennmaradó részt </w:t>
      </w:r>
    </w:p>
    <w:p>
      <w:pPr>
        <w:pStyle w:val="Normal"/>
        <w:ind w:left="390" w:right="283" w:hanging="0"/>
        <w:jc w:val="both"/>
        <w:rPr>
          <w:sz w:val="22"/>
        </w:rPr>
      </w:pPr>
      <w:r>
        <w:rPr>
          <w:sz w:val="22"/>
        </w:rPr>
        <w:t xml:space="preserve">2008. január 16-án kell kifizetni. Átmenetileg a fedezetet a működési hitel növelésből tudjuk biztosítani. 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  <w:t>Testületi kötelezettség vállalás</w:t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 xml:space="preserve">-     A 28/2007. ( III.29.) számú határozat szerint a rendezési terv módosítás önkormányzatot terhelő   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2.000 Ft-os fedezetét a 2007.évi költségvetésben fejlesztési tartalékra tervezett előirányzatból 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átcsoportosítással biztosítjuk.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 xml:space="preserve">-     A 30/2007. (III.29.) számú határozat szerint az útfelújításokhoz szükséges tervköltség 110 e  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t-os összegét a fejlesztési célú tartalék előirányzatából átcsoportosítással biztosítani kell.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>
          <w:sz w:val="22"/>
        </w:rPr>
      </w:pPr>
      <w:r>
        <w:rPr>
          <w:sz w:val="22"/>
        </w:rPr>
        <w:t>67/2007. ( V.31.) számú határozat a Rétsági Evangélikus Leányegyházközség részére 100.000 Ft támogatást állapított meg,</w:t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283" w:hanging="0"/>
        <w:rPr/>
      </w:pPr>
      <w:r>
        <w:rPr/>
        <w:t>Technikai átvezetések</w:t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/>
      </w:pPr>
      <w:r>
        <w:rPr>
          <w:b/>
          <w:sz w:val="22"/>
        </w:rPr>
        <w:t xml:space="preserve">-     </w:t>
      </w:r>
      <w:r>
        <w:rPr>
          <w:sz w:val="22"/>
        </w:rPr>
        <w:t xml:space="preserve">Technikai átvezetések  nagy részére a szakfeladat rend megváltozása miatt került sor.      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>
          <w:sz w:val="22"/>
        </w:rPr>
      </w:pPr>
      <w:r>
        <w:rPr>
          <w:sz w:val="22"/>
        </w:rPr>
        <w:t xml:space="preserve">Az Általános iskolai szakfeladatról a logopédiára kapott támogatást a  Sajátos nevelésű oktatást 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>
          <w:b/>
          <w:b/>
          <w:sz w:val="22"/>
        </w:rPr>
      </w:pPr>
      <w:r>
        <w:rPr>
          <w:sz w:val="22"/>
        </w:rPr>
        <w:t xml:space="preserve">igénylő gyermekek általános iskolai oktatása szakfeladaton kell szerepeltetni. 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>
          <w:b/>
          <w:b/>
          <w:sz w:val="22"/>
        </w:rPr>
      </w:pPr>
      <w:r>
        <w:rPr>
          <w:sz w:val="22"/>
        </w:rPr>
        <w:t>Az óvoda a közhasznú foglalkoztatott alkalmazásával költség megtakarítást ér el. A bérmegtakarítás  2007.március 10-től 2007.szeptember 30-ig 280.000 Ft. Az óvoda négy csoportjának mellékhelyiségeiben a vízvezeték rendszer egy része rozsdás, elhasználódott, több helyen kilyukadt, melynek felújítása szükségessé vált. Felmérések szerint a vízvezeték rendszer felújításához szükséges anyag költség összege 250.000 Ft. A felújítási munkát a műszaki csoport végezné. A 2007.szeptember 30-ig zárolt bér és járulékaiból valamint a Munkaügyi Központtól kapott támogatásból a felújítási munkát el lehetne végezni.</w:t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>Rétság, 2007. június 21.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Mezőfi Zoltán sk.</w:t>
      </w:r>
    </w:p>
    <w:p>
      <w:pPr>
        <w:pStyle w:val="Normal"/>
        <w:ind w:right="283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3" w:hanging="0"/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both"/>
      <w:outlineLvl w:val="1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b/>
      <w:sz w:val="22"/>
    </w:rPr>
  </w:style>
  <w:style w:type="paragraph" w:styleId="TextBody">
    <w:name w:val="Body Text"/>
    <w:basedOn w:val="Normal"/>
    <w:pPr>
      <w:ind w:right="2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283" w:hanging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31:00Z</dcterms:created>
  <dc:creator>Kapecska Ferencné</dc:creator>
  <dc:description>Miért kapecska Ferencné Készítette?
Hol,vannak a táblázatok? Ezek nélkül lehetetlen dönteni.</dc:description>
  <dc:language>en-US</dc:language>
  <cp:lastModifiedBy>Girasek Károly</cp:lastModifiedBy>
  <cp:lastPrinted>2007-06-22T10:46:00Z</cp:lastPrinted>
  <dcterms:modified xsi:type="dcterms:W3CDTF">2007-06-22T15:32:00Z</dcterms:modified>
  <cp:revision>3</cp:revision>
  <dc:subject/>
  <dc:title>                                                    Előterjesztés</dc:title>
</cp:coreProperties>
</file>