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>Szervezeti és Működési Szabályzat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A Szervezeti és Működési Szabályzatról szóló 16/2006 (XII.29.) számú önkormányzati rendelet  5. számú mellékletét - mely a Polgármesteri Hivatal ügyrendjét tartalmazza – a Képviselő-testület 2007. május 31-i ülésén módosította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Az új ügyfélfogadási- és munkarend bevezetésre került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Ezzel kapcsolatosan azonban módosítani szükséges a polgármester és a jegyző ügyfélfogadását is.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Felhívom a Tisztelt Testület figyelmét, hogy a rendelet-tervezet elfogadásához minősített többség szükséges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érem a Tisztelt Testületet, hogy az SZMSZ módosítást megtárgyalni, és a rendelet-tervezetet elfogadni szíveskedjé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, 2007. június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zár Zoltán</w:t>
      </w:r>
    </w:p>
    <w:p>
      <w:pPr>
        <w:pStyle w:val="Normal"/>
        <w:rPr/>
      </w:pPr>
      <w:r>
        <w:rPr/>
        <w:t>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étság Város Önkormányzat Képviselő-testü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../2007. (……) számú rendelet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 Szervezeti és Működési Szabályzatról szóló, 16/2006 (XII.29.) számú önkormányzati rendelet módosításáró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étság Város Önkormányzat Képviselő-testülete a helyi önkormányzatokról szóló, módosított 1990. évi LXV. törvény 1.§. /6/ bekezdése, valamint 16.§. /1/ bekezdésében biztosított felhatalmazás alapján Szervezeti és Működési Szabályzatának módosításáról az alábbi rendeletet alkotj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§.</w:t>
      </w:r>
    </w:p>
    <w:p>
      <w:pPr>
        <w:pStyle w:val="Normal"/>
        <w:rPr/>
      </w:pPr>
      <w:r>
        <w:rPr/>
        <w:t>A rendelet 57.§ (7) bekezdésének helyébe az alábbi rendelkezés lé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  <w:t>57.§ (7) A polgármester minden hó második hétfőjén 14-18 óráig a polgármesteri hivatalban fogadónapot tart, melyről a lakosságot a Hangadó útján folyamatosan tájékoztatni kell.</w:t>
        <w:tab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jc w:val="center"/>
        <w:rPr/>
      </w:pPr>
      <w:r>
        <w:rPr/>
        <w:t>2.§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  <w:t>A rendelet 59.§ (4) bekezdés b) pontjának helyébe az alábbi rendelkezés lép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rPr/>
      </w:pPr>
      <w:r>
        <w:rPr/>
        <w:t>59.§ (4) A jegyző egyéb feladatai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1211" w:leader="none"/>
        </w:tabs>
        <w:ind w:left="426" w:hanging="0"/>
        <w:rPr/>
      </w:pPr>
      <w:r>
        <w:rPr/>
        <w:t xml:space="preserve">  </w:t>
      </w:r>
      <w:r>
        <w:rPr/>
        <w:t>b) minden hétfőn 14-18 óráig fogadónapot tart,</w:t>
      </w:r>
    </w:p>
    <w:p>
      <w:pPr>
        <w:pStyle w:val="Normal"/>
        <w:ind w:left="851" w:hanging="0"/>
        <w:rPr/>
      </w:pPr>
      <w:r>
        <w:rPr/>
        <w:tab/>
        <w:tab/>
        <w:tab/>
        <w:t xml:space="preserve">        </w:t>
      </w:r>
    </w:p>
    <w:p>
      <w:pPr>
        <w:pStyle w:val="Normal"/>
        <w:jc w:val="center"/>
        <w:rPr/>
      </w:pPr>
      <w:r>
        <w:rPr/>
        <w:t>3.§.</w:t>
      </w:r>
    </w:p>
    <w:p>
      <w:pPr>
        <w:pStyle w:val="Normal"/>
        <w:rPr/>
      </w:pPr>
      <w:r>
        <w:rPr/>
        <w:t xml:space="preserve">Ez a rendelet kihirdetése napján lép hatályb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zőfi Zoltán     .                                                                                                         Huszár Zoltán</w:t>
      </w:r>
    </w:p>
    <w:p>
      <w:pPr>
        <w:pStyle w:val="Normal"/>
        <w:rPr/>
      </w:pPr>
      <w:r>
        <w:rPr/>
        <w:t xml:space="preserve"> </w:t>
      </w:r>
      <w:r>
        <w:rPr/>
        <w:t>polgármester                                                                                                                      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65" w:hanging="0"/>
      <w:outlineLvl w:val="1"/>
    </w:pPr>
    <w:rPr>
      <w:b/>
    </w:rPr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60" w:hanging="0"/>
    </w:pPr>
    <w:rPr/>
  </w:style>
  <w:style w:type="paragraph" w:styleId="BodyTextIndent2">
    <w:name w:val="Body Text Indent 2"/>
    <w:basedOn w:val="Normal"/>
    <w:qFormat/>
    <w:pPr>
      <w:ind w:left="851" w:hanging="85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5:10:00Z</dcterms:created>
  <dc:creator>GiK</dc:creator>
  <dc:description>Nem jó!
Legyen reggeltől az ügyfélfogadási idő</dc:description>
  <dc:language>en-US</dc:language>
  <cp:lastModifiedBy>Girasek Károly</cp:lastModifiedBy>
  <cp:lastPrinted>2007-05-25T09:51:00Z</cp:lastPrinted>
  <dcterms:modified xsi:type="dcterms:W3CDTF">2007-06-22T15:11:00Z</dcterms:modified>
  <cp:revision>3</cp:revision>
  <dc:subject/>
  <dc:title> </dc:title>
</cp:coreProperties>
</file>