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tatási intézmények tanítási időkeret csökken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6"/>
        <w:rPr/>
      </w:pPr>
      <w:r>
        <w:rPr>
          <w:sz w:val="22"/>
        </w:rPr>
        <w:t xml:space="preserve">A közoktatási intézményekben közalkalmazottakról szóló 1992. évi XXXIII. törvény végrehajtásáról szóló 138/1992. (X.8.) kormányrendelet 7. § (1) kimondja, hogy a kollektív szerződés, ennek hiányában </w:t>
      </w:r>
      <w:r>
        <w:rPr>
          <w:b/>
          <w:sz w:val="22"/>
        </w:rPr>
        <w:t>a munkáltató határozza meg</w:t>
      </w:r>
      <w:r>
        <w:rPr>
          <w:sz w:val="22"/>
        </w:rPr>
        <w:t>, hogy a munkaidő óvodai foglalkozásokkal, tanítási órákkal, stb. (a továbbiakban együtt: tanítás) le nem kötött részében melyek azok a feladatok, amelyeket a pedagógusnak a nevelési-oktatási intézményben, és melyek azok a feladatok, amelyeket a nevelési-oktatási intézményen kívül lehet teljesítenie.</w:t>
      </w:r>
    </w:p>
    <w:p>
      <w:pPr>
        <w:pStyle w:val="TextBody"/>
        <w:rPr/>
      </w:pPr>
      <w:r>
        <w:rPr/>
        <w:t>Az két intézményvezető az elmúlt testületi ülésre benyújtott minőségirányítási program felülvizsgálatára készített előterjesztésében kérte, hogy a jelenlegi tanítási időkeret csökkentésre kerüljön. A Képviselő-testület kérésének eleget téve kidolgozták a tanítási időkeret csökkentésének 2007. évi hatásait. Az intézményvezetők által benyújtott anyag jelen előterjesztés mellékletét képezi.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A pedagógusok heti munkaideje 40 óra. A tanítási időkeret a gyermekek között letöltendő heti óraszám. A tanítási időkeret kiszámítását a közoktatásról szóló 1993. évi LXXIX. törvényt módosító 2006. évi LXXI. törvény szabályozza. Ezen kívül figyelembe kell még venni a Munka Törvénykönyvéről szóló 1992. évi XXII. törvény rendelkezéseit is. </w:t>
      </w:r>
    </w:p>
    <w:p>
      <w:pPr>
        <w:pStyle w:val="Normal"/>
        <w:jc w:val="both"/>
        <w:rPr/>
      </w:pPr>
      <w:r>
        <w:rPr/>
        <w:t>A tanítási időkeret kéthavi ciklusban kerül megállapításra, a tanítási napok, a heti kötelező óraszám figyelembevételével. Tekintettel kell lenni arra, hogy más-más a heti kötelező óraszáma a tanítónak, a tanárnak, a napközis foglalkoztatást tartó pedagógusnak. A kéthavi időkeretből le kell vonni a munkaközösség vezető, a közalkalmazotti megbízott, az intézményvezető és helyettesének órakedvezményét, az őszi, téli és tavaszi szünet munkanapjait, a munkaszüneti napokat.</w:t>
      </w:r>
    </w:p>
    <w:p>
      <w:pPr>
        <w:pStyle w:val="Normal"/>
        <w:jc w:val="both"/>
        <w:rPr/>
      </w:pPr>
      <w:r>
        <w:rPr/>
        <w:t>A számítási rendszer igen bonyolult, általánosítani, előre pontos számításokat készíteni igen nehéz. Az intézményvezetők sem készítettek pontos számításokat a tanítási időkeret csökkentésével kapcsolatban, viszont egybehangzóan nyilatkoztak, hogy az óraelosztást el tudják készíteni úgy, hogy az óraszám csökkentés többletköltséget ne ok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talános iskola igazgatója az alábbi távollétek jóváhagyását kéri a Képviselő-testülettő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vezett és a munkáltató által elrendelt (évközi, alkalmai) továbbképzéseken való részvét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Oktatási Hivatal által végzett mérésekben való közreműköd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év rendjében meghatározott iskolai rendezvények megvalósításában való részvét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ók éves munkatervben rögzített, az Oktatási Közlönyben meghirdetett tanulmányi versenyekre való kísér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ók diákolimpiai, megyei, területi, országos versenyekre való kísér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árosi rendezvényeken, ünnepeken való közreműköd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rdei iskolai foglalkoztatáson, táborokon, tervezett tanulmányi kirándulásokon való részvétel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anulók kötelező általános és fogorvosi vizsgálatokra való kísér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vezetője az alábbi távollétek jóváhagyását kéri a Képviselő-testülettő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iskolázási tervben szereplő továbbképzések teljes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rés-érték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rándul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avezető által elrendelt egyéb kiküldetés telj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em a Tisztelt Képviselő-testületet, hogy a tanítási időkeret csökkentésére vonatkozóan dönteni szívesked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7. május 22.</w:t>
      </w:r>
    </w:p>
    <w:p>
      <w:pPr>
        <w:pStyle w:val="Normal"/>
        <w:ind w:left="5664" w:firstLine="708"/>
        <w:rPr/>
      </w:pPr>
      <w:r>
        <w:rPr/>
        <w:t>Mezőfi Zoltán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polgármester</w:t>
      </w:r>
    </w:p>
    <w:p>
      <w:pPr>
        <w:pStyle w:val="Heading1"/>
        <w:jc w:val="both"/>
        <w:rPr/>
      </w:pPr>
      <w:r>
        <w:rPr/>
        <w:t>Határozati javaslat</w:t>
      </w:r>
    </w:p>
    <w:p>
      <w:pPr>
        <w:pStyle w:val="Normal"/>
        <w:jc w:val="both"/>
        <w:rPr/>
      </w:pPr>
      <w:r>
        <w:rPr/>
        <w:t>Rétság Város Önkormányzat Képviselő-testülete megtárgyalta az oktatási intézmények tanítási időkeret csökkentésére vonatkozó előterjesztést, az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változat</w:t>
      </w:r>
      <w:r>
        <w:rPr/>
        <w:t>: számszaki adatok hiányában, pénzügyi kihatásainak részletes bemutatásának elmaradása okán döntésre alkalmatlannak minősíti, abban döntést nem hoz.</w:t>
      </w:r>
    </w:p>
    <w:p>
      <w:pPr>
        <w:pStyle w:val="Normal"/>
        <w:jc w:val="both"/>
        <w:rPr/>
      </w:pPr>
      <w:r>
        <w:rPr/>
        <w:t>Felhívja az intézményvezetők figyelmét, hogy a képviselő-testület rájuk vonatkozó döntéseit maradéktalanul hajtsák végre.</w:t>
      </w:r>
    </w:p>
    <w:p>
      <w:pPr>
        <w:pStyle w:val="Normal"/>
        <w:jc w:val="both"/>
        <w:rPr/>
      </w:pPr>
      <w:r>
        <w:rPr/>
        <w:t>Felkéri az intézményvezetőket, hogy a tanítási időkeret csökkentésére vonatkozó kérelmüket számszaki adatokkal alátámasztva, annak hosszú távú pénzügyi hatásait kimutatva, elemezve 15 napon belül egészítsék ki.</w:t>
      </w:r>
    </w:p>
    <w:p>
      <w:pPr>
        <w:pStyle w:val="Normal"/>
        <w:jc w:val="both"/>
        <w:rPr/>
      </w:pPr>
      <w:r>
        <w:rPr/>
        <w:t xml:space="preserve">A kérelmet a testület következő ülésén elő kell terjesz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június 11.</w:t>
      </w:r>
    </w:p>
    <w:p>
      <w:pPr>
        <w:pStyle w:val="Normal"/>
        <w:rPr/>
      </w:pPr>
      <w:r>
        <w:rPr/>
        <w:t>Felelős: Huszár Zoltán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 változat</w:t>
      </w:r>
      <w:r>
        <w:rPr/>
        <w:t xml:space="preserve">: támogatja. Hozzájárul, 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1. az általános iskolában  a tanítási időkeret csökkentésre kerüljön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tervezett és a munkáltató által elrendelt (évközi, alkalmai) továbbképzéseken való részvétell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z Oktatási Hivatal által végzett mérésekben való közreműködéss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 tanév rendjében meghatározott iskolai rendezvények megvalósításában való részvétell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a tanulók éves munkatervben rögzített, az Oktatási Közlönyben meghirdetett tanulmányi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ersenyekre való kísér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 tanulók diákolimpiai, megyei, területi, országos versenyekre való kísérésév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városi rendezvényeken, ünnepeken való közreműködésre fordított idő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erdei iskolai foglalkoztatáson, táborokon, tervezett tanulmányi kirándulásokon való részvételle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a tanulók kötelező általános és fogorvosi vizsgálatokra való kísérésére fordított id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/2” az óvoda tanítási időkerete csökkentésre kerüljön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iskolázási tervben szereplő továbbképzések teljesítésé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érés-értékelésre fordított idő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rándulás idejéve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óvodavezető által elrendelt egyéb kiküldetés teljes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feladata olyan feladat ellátási, feladat megosztási terv készítése, amely biztosítja a kötelező óraszámok beosztásán túl a költségvetésben szereplő, kötelező előirányzatként kezelt bérköltség teljesítésének betart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Határidő: 2007. szeptember 1.</w:t>
      </w:r>
    </w:p>
    <w:p>
      <w:pPr>
        <w:pStyle w:val="Normal"/>
        <w:jc w:val="both"/>
        <w:rPr/>
      </w:pPr>
      <w:r>
        <w:rPr/>
        <w:t>Felelős: Holman Ferenc iskolaigazgató</w:t>
      </w:r>
    </w:p>
    <w:p>
      <w:pPr>
        <w:pStyle w:val="Normal"/>
        <w:jc w:val="both"/>
        <w:rPr/>
      </w:pPr>
      <w:r>
        <w:rPr/>
        <w:tab/>
        <w:t xml:space="preserve"> Óv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 változat</w:t>
      </w:r>
      <w:r>
        <w:rPr/>
        <w:t xml:space="preserve">: nem támoga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értesítésre június 11.</w:t>
      </w:r>
    </w:p>
    <w:p>
      <w:pPr>
        <w:pStyle w:val="Normal"/>
        <w:jc w:val="both"/>
        <w:rPr/>
      </w:pPr>
      <w:r>
        <w:rPr/>
        <w:t>Felelős: Huszár Zoltán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30:00Z</dcterms:created>
  <dc:creator> </dc:creator>
  <dc:description/>
  <dc:language>en-US</dc:language>
  <cp:lastModifiedBy>Girasek Károly</cp:lastModifiedBy>
  <cp:lastPrinted>2007-05-22T11:36:00Z</cp:lastPrinted>
  <dcterms:modified xsi:type="dcterms:W3CDTF">2007-05-26T07:32:00Z</dcterms:modified>
  <cp:revision>3</cp:revision>
  <dc:subject/>
  <dc:title> </dc:title>
</cp:coreProperties>
</file>