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kozó háziorvosok üzemeltetési költségeinek támoga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7.május 3-i testületi ülésen tárgyaltuk Dr.Csortán Magdolna Anna és DR.Szabó Marianna Alice vállalkozó házi orvosaink kérelme alapján a 2004. évben kötött használatba adási szerződés felülvizsgálatának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vosok kérelmének lényege az, hogy a szerződés megkötése óta költségeik, kiadásaik jelentősen nőttek bevételeik, támogatottságuk csökkentek, ezért kérik az önkormányzat támogatását a rendelők üzemeltet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alapján a testületi ülésen érdemi döntés nem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is megismert körülményekre, feltételekre (itt különösen a közüzemi elsősorban a fűtési költségek mérhetőségére, áthárítására) és költségvetésünk lehetőségeire is tekintettel kisebb mértékben méltányolandónak tartom a támogatásra irányuló kér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önkormányzatának kötelező feladata az egészségügyi ellátás tekintet nélkül arra, hogy azt közalkalmazottakkal vagy vállalkozó orvosokkal biztosítjuk az egészségügyi ellátásra szorulók részére. Ide tartozik az is, hogy a vállalkozásba adott körzetek jelentős kiadás csökkentést jelentenek költségvetésün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ezért T. Testületnek, hogy az önkormányzat vállalja át az I.sz. körzet és a gyermekorvosi körzet fűtési költségének 20 %-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előterjesztésemet megtárgyal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r. Tóth Má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TextBody"/>
        <w:rPr/>
      </w:pPr>
      <w:r>
        <w:rPr/>
        <w:t>Rétság Város Önkormányzat Képviselő-testülete megtárgyalta Dr. Tóth Mária képviselő a vállalkozó háziorvosok üzemeltetésének költségeinek támogatására vonatkoz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változat</w:t>
      </w:r>
    </w:p>
    <w:p>
      <w:pPr>
        <w:pStyle w:val="Normal"/>
        <w:jc w:val="both"/>
        <w:rPr/>
      </w:pPr>
      <w:r>
        <w:rPr/>
        <w:t>A Képviselő-testület döntése szerint az önkormányzat 2007. június 1.-től vállalja az I.sz. háziorvosi körzet és a gyermekorvosi körzet fűtési költségének  2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 megállapodás módosítására június 15.</w:t>
      </w:r>
    </w:p>
    <w:p>
      <w:pPr>
        <w:pStyle w:val="Normal"/>
        <w:jc w:val="both"/>
        <w:rPr/>
      </w:pPr>
      <w:r>
        <w:rPr/>
        <w:t>Felelős: Mezőfi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változat</w:t>
      </w:r>
    </w:p>
    <w:p>
      <w:pPr>
        <w:pStyle w:val="Normal"/>
        <w:jc w:val="both"/>
        <w:rPr/>
      </w:pPr>
      <w:r>
        <w:rPr/>
        <w:t>A Képviselő-testület nem támogatja a fűtési költségek 20 %-nak vis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 értesítésre június 11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1:00Z</dcterms:created>
  <dc:creator>0</dc:creator>
  <dc:description/>
  <dc:language>en-US</dc:language>
  <cp:lastModifiedBy>Girasek Károly</cp:lastModifiedBy>
  <cp:lastPrinted>2007-05-23T14:52:00Z</cp:lastPrinted>
  <dcterms:modified xsi:type="dcterms:W3CDTF">2007-05-26T07:32:00Z</dcterms:modified>
  <cp:revision>3</cp:revision>
  <dc:subject/>
  <dc:title>0</dc:title>
</cp:coreProperties>
</file>