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Előterjeszté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Beszámoló a gyermekvédelmi feladatok állásáról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étság Város Önkormányzat Képviselő-testületének 2007. évi munkaterve alapján Juhász Józsefné családgondozó elkészítette beszámolóját és jóváhagyásra a testület elé terjeszt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Kérem a Tisztelt Testületet, hogy a fentieket megtárgyalni és dön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Huszár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étság Város Önkormányzat Képviselő-testülete megtárgyalta a gyermekvédelmi feladatok állásáról szóló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 Város Önkormányzat Képviselő-testülete a gyermekvédelmi feladatok állásáró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Mezőfi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29:00Z</dcterms:created>
  <dc:creator>Polgármesteri Hivatal Rétság</dc:creator>
  <dc:description/>
  <dc:language>en-US</dc:language>
  <cp:lastModifiedBy>Girasek Károly</cp:lastModifiedBy>
  <cp:lastPrinted>2007-05-22T14:24:00Z</cp:lastPrinted>
  <dcterms:modified xsi:type="dcterms:W3CDTF">2007-05-25T21:29:00Z</dcterms:modified>
  <cp:revision>2</cp:revision>
  <dc:subject/>
  <dc:title>                                                     Előterjesztés</dc:title>
</cp:coreProperties>
</file>