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lőterjesztés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Önkormányzati lakások és helyiségek bérleti dí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i tulajdonú lakások és nem lakás céljára szolgáló helyiségek bérleti díját a képviselő-testület jogosult megállapítani. A lakások bérleti díját rendeletben, míg a nem lakás céljára szolgáló helyiségek bérleti díját határozatban kell rögzíteni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Önkormányzati tulajdonban </w:t>
      </w:r>
    </w:p>
    <w:p>
      <w:pPr>
        <w:pStyle w:val="TextBody"/>
        <w:numPr>
          <w:ilvl w:val="0"/>
          <w:numId w:val="2"/>
        </w:numPr>
        <w:rPr/>
      </w:pPr>
      <w:r>
        <w:rPr/>
        <w:t>3 db összkomfortos szolgálati lakás (Rákóczi út 34. szám alatti szolgálati lakások)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2 db komfortos (Nyárfa u. 9. és a Templom u . 7. sz.) és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2 db komfort nélküli lakás van ( Kossuth u. 22. szám alatt 2 db lakás, melyből 1 db pályázat útján került bérbeadásba). </w:t>
      </w:r>
    </w:p>
    <w:p>
      <w:pPr>
        <w:pStyle w:val="TextBody"/>
        <w:rPr/>
      </w:pPr>
      <w:r>
        <w:rPr/>
        <w:t xml:space="preserve">A felsorolt lakások közül a Rákóczi út 34. szám alatti volt gyermekorvosi szolgálati lakás és a Templom u. 7. szám alatti komfortos lakás jelenleg üre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önkormányzati lakások bérének mértékéről, megfizetésének módjáról a módosított 10/2004. (V.28.) számú rendelet rendelkezik. Az utolsó módosítást a 10/2006. (V.29.) számú önkormányzati rendelet tartalmazza. A rendelettel megállapított bérleti díj nem terjed ki a szabad piaci viszonyok között, pályázat útján bérbe adott Kossuth u. 22. szám alatti 34 m2-es komfort nélküli lakásra, melynek havi díja 4.600 Ft.</w:t>
      </w:r>
    </w:p>
    <w:p>
      <w:pPr>
        <w:pStyle w:val="TextBody"/>
        <w:rPr/>
      </w:pPr>
      <w:r>
        <w:rPr/>
        <w:t>A lakbérek mértékét kötelező jelleggel jogszabály nem rögzíti. A határozatlan időre bérbe adott lakások bére az eddigiek során inflációt követően emelkedett, jelen előterjesztésben is ezt javasoljuk. Az előző évi infláció 3,9 %-os volt. A kerekítés miatt a javasolt bérleti díj emelkedése ettől minimálisan elté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avasolt bérleti díjak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90"/>
        <w:gridCol w:w="1473"/>
        <w:gridCol w:w="132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Jelenlegi bérleti dí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Javasolt bérleti dí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melkedés F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melkedés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Összkomfortos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Rákóczi út 34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(2 db lakott  + 1  db ü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10 Ft/m2/hó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15 Ft/m2/h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 Ft/m2/h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,5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mfortos</w:t>
            </w:r>
          </w:p>
          <w:p>
            <w:pPr>
              <w:pStyle w:val="TextBody"/>
              <w:rPr/>
            </w:pPr>
            <w:r>
              <w:rPr/>
              <w:t>1 db Nyárfa út 9.</w:t>
            </w:r>
          </w:p>
          <w:p>
            <w:pPr>
              <w:pStyle w:val="TextBody"/>
              <w:rPr/>
            </w:pPr>
            <w:r>
              <w:rPr/>
              <w:t>1 db Templom u. 7. (ü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4 Ft/m2/h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7 Ft/m2/h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 Ft/m2/h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mfort nélküli</w:t>
            </w:r>
          </w:p>
          <w:p>
            <w:pPr>
              <w:pStyle w:val="TextBody"/>
              <w:rPr/>
            </w:pPr>
            <w:r>
              <w:rPr/>
              <w:t xml:space="preserve">2 db Kossuth u. 2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 Ft/m2/h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 Ft/m2/h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Ft/m2/h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26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/>
      </w:pPr>
      <w:r>
        <w:rPr/>
        <w:t xml:space="preserve">Bérlők a lakásnagyságtól és komfortfokozattól függően havonta 102-500 Ft-tal többet fizetnének. (Az összkomfortos lakások bérlői 480.-500 Ft-tal, a komfortos lakás bérlője 180 Ft-tal, a komfort nélküli bérlője 102.- Ft-tal több lakbért fizetnének havonta.) </w:t>
      </w:r>
    </w:p>
    <w:p>
      <w:pPr>
        <w:pStyle w:val="TextBody"/>
        <w:rPr/>
      </w:pPr>
      <w:r>
        <w:rPr/>
        <w:t>Az átlagos 3,9 %-os emelés ez évben  7,5 e Ft bevételt jelent. A Kossuth u. 22. szám alatti pályázattal bérbe adott komfort nélküli lakás díjának emelését nem javasoljuk, mivel a jelenlegi 134.-Ft/m2 díj többszöröse az egyébként alkalmazott 40 Ft/m2-es díj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nem lakás céljára szolgáló helyiségek jelenleg érvényes díját a Képviselő-testület 50/2006. számú határozatával állapította meg. A bérlőkkel megkötött szerződések tartalmazzák a bérleti díja felülvizsgálatának és az infláció szerinti emelésének lehetőségét. A bérleti díjak a bérlemény fekvése, állagának állapota, az épület rendeltetése, illetőleg a bérbeadás időpontjától függően eltérőek. </w:t>
      </w:r>
    </w:p>
    <w:p>
      <w:pPr>
        <w:pStyle w:val="TextBody"/>
        <w:rPr/>
      </w:pPr>
      <w:r>
        <w:rPr/>
        <w:t xml:space="preserve">Az eddigi gyakorlatnak megfelelően jelen előterjesztésben is az infláció arányos emelést javasoljuk.  A javaslat külön kezeli a Kossuth u. 8. szám alatti udvarból nyíló és a volt honvédségi épületek bérleti </w:t>
      </w:r>
    </w:p>
    <w:p>
      <w:pPr>
        <w:pStyle w:val="TextBody"/>
        <w:jc w:val="center"/>
        <w:rPr/>
      </w:pPr>
      <w:r>
        <w:rPr/>
        <w:t>-2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íjának megállapítását. A volt honvédségi ingatlanok bérleti díjáról 2005. évben döntött utoljára a Képviselő-testület. A Kossuth u. 8. szám alatt lévő Lottózó épületéről pedig bérlő váltás okán 2007. március 29-én a 33/2007. számú határozattal született döntés. A Kossuth u. 10. szám alatt lévő raktárhelyiség ( Nógrád Gabona Kereskedelmi és Malomipari Kft. bérleménye) az elmúlt években nem került módosításra. Utolsó emelés az Ő esetükben 2004. évben volt. A szomszédos Lottózó azonos célú helyiség bérleti díját a Képviselő-testület 33/2007. számú határozatában 267 Ft-ról 300 Ft-ra emelte. A javaslat a Nógrád Gabona Kft. részére inflációarányos emelést tartalma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559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Jelenlegi 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 válto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melkedés %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ákóczi út 20.: földszinti iroda (2 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5 Ft/m2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1 Ft/m2/h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9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 xml:space="preserve">emeleti iroda   (2db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2 Ft/m2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7 Ft/m2/h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 xml:space="preserve">raktár ( 1db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6 Ft/m2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3 Ft/m2/h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garázs (1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2 Ft/m2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4 Ft/m2/h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ákóczi út 51.  ( 1 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0 Ft/m2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8 Ft/m2/h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yéb garázsok ( 8 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5 Ft/m2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1 Ft/m2/h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gypénztár ( 1 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603 Ft/m2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783 Ft/m2/h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suth u. 10. (raktá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7 Ft/m2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7 Ft/m2/h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olt laktanya:  - raktár ( 5 db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7  Ft/m2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7 Ft/m2/h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</w:t>
            </w:r>
            <w:r>
              <w:rPr/>
              <w:t xml:space="preserve">- fedett szín ( 0 db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3 Ft/m2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3 Ft/m2/h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</w:t>
            </w:r>
            <w:r>
              <w:rPr/>
              <w:t xml:space="preserve">- terület ( 0 db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 Ft/m2/h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 Ft/m2/h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nem lakás céljára szolgáló helyiségek bérleti díjának javasolt emelkedése havi szinten 5.286 Ft többletbevételt eredményezhet, melynek 2007. évi (félévi) hatása 31.716 F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em a Tisztelt Testületet, hogy a lakbérekről és nem lakás céljára szolgáló helyiségek bérleti díjáról dönteni szíveskedje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Rétság, 2007. május 21.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</w:t>
      </w:r>
      <w:r>
        <w:rPr/>
        <w:t>Huszár Zoltán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  <w:r>
        <w:rPr/>
        <w:t>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étság Város Önkormányzata Képviselő-testületén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/2007.(…….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Az önkormányzati lakások bérének mértékéről szóló módosított 10/2004. (V.28.) számú önkormányzati rendelet módosításáró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étság Város Önkormányzati Képviselő-testülete a lakások és helyiségek bérletére és elidegenítésére vonatkozó egyes szabályairól szóló 1993. évi LXXVIII. törvény 34. §-ában kapott felhatalmazás alapján az önkormányzati lakások bérének mértékéről szóló 10/2004. (V.28.) számú rendeletét az alábbiak szerint módosítja.</w:t>
      </w:r>
    </w:p>
    <w:p>
      <w:pPr>
        <w:pStyle w:val="TextBody"/>
        <w:jc w:val="center"/>
        <w:rPr/>
      </w:pPr>
      <w:r>
        <w:rPr/>
        <w:t>1.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A rendelet 3.§.(1) bekezdése helyébe  az alábbi rendelkezés lép.</w:t>
      </w:r>
    </w:p>
    <w:p>
      <w:pPr>
        <w:pStyle w:val="TextBody"/>
        <w:jc w:val="left"/>
        <w:rPr/>
      </w:pPr>
      <w:r>
        <w:rPr/>
        <w:t>3.§. (1) A bérlő a lakás alapterülete után, a lakás komfortfokozatától függő lakbért köteles fizetni: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a.)  összkomfortos      115 Ft/m2/hó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b.)  komfortos              77 Ft/m2/hó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c.)  komfort nélküli        40 Ft/m2/hó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2.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Ez a rendelet 2007. július 1. napján lép hatályba.</w:t>
      </w:r>
    </w:p>
    <w:p>
      <w:pPr>
        <w:pStyle w:val="TextBody"/>
        <w:numPr>
          <w:ilvl w:val="0"/>
          <w:numId w:val="1"/>
        </w:numPr>
        <w:rPr/>
      </w:pPr>
      <w:r>
        <w:rPr/>
        <w:t>A rendelet hatályba lépésével egyidejűleg hatályát veszti a 10/2006. (V.29.) önkormányzati rendele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</w:t>
      </w:r>
      <w:r>
        <w:rPr/>
        <w:t>Mezőfi Zoltán                                                                   Huszár Zoltán</w:t>
      </w:r>
    </w:p>
    <w:p>
      <w:pPr>
        <w:pStyle w:val="TextBody"/>
        <w:jc w:val="left"/>
        <w:rPr/>
      </w:pPr>
      <w:r>
        <w:rPr/>
        <w:t xml:space="preserve">                           </w:t>
      </w:r>
      <w:r>
        <w:rPr/>
        <w:t xml:space="preserve">polgármester                                                                         jegyző           </w:t>
      </w:r>
    </w:p>
    <w:p>
      <w:pPr>
        <w:pStyle w:val="TextBody"/>
        <w:jc w:val="left"/>
        <w:rPr/>
      </w:pPr>
      <w:r>
        <w:rPr/>
        <w:t xml:space="preserve">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</w:rPr>
        <w:t>Határozati  javaslat:</w:t>
      </w:r>
      <w:r>
        <w:rPr/>
        <w:t xml:space="preserve">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Rétság Város Önkormányzat Képviselő-testülete a lakások és helyiségek bérletéről szóló/1993. (XII.30.) számú önkormányzati rendelet 19.§. (5) bekezdése alapján a tulajdonában lévő, nem lakás céljára szolgáló helyiségek minimális bérleti díját 2007. július 1. napjától az alábbiak szerint állapítja meg: </w:t>
      </w:r>
    </w:p>
    <w:p>
      <w:pPr>
        <w:pStyle w:val="TextBody"/>
        <w:jc w:val="left"/>
        <w:rPr/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) Rákóczi út 20. :  -  földszint i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1 Ft/m2/hó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 xml:space="preserve">-  emelet iro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7 Ft/m2/hó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 xml:space="preserve">-  raktá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3 Ft/m2/hó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-  gará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4 Ft/m2/hó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) Rákóczi út 51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8 Ft/m2/hó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) Kossuth u. 10. rakt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7 Ft/m2/hó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) Egyéb garáz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1 Ft/m2/hó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) Jegypénzt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83 Ft/m2/hó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) Volt laktanya:  - rakt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7 Ft/m2/hó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- fedett sz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3 Ft/m2/hó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- terü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5 Ft/m2/hó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A bérleti díjak változása miatt a bérleti szerződések módosítását biztosítani kell. A nem lakás céljára szolgáló helyiségek bérleti díját megállapító 50/2006. (V.25.)  számú képviselő-testületi határozat 2007. július 1. napján hatályát veszt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Határidő:  szöveg szerint</w:t>
      </w:r>
    </w:p>
    <w:p>
      <w:pPr>
        <w:pStyle w:val="TextBody"/>
        <w:jc w:val="left"/>
        <w:rPr/>
      </w:pPr>
      <w:r>
        <w:rPr/>
        <w:t>Felelős: Huszár Zoltán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1:25:00Z</dcterms:created>
  <dc:creator/>
  <dc:description/>
  <dc:language>en-US</dc:language>
  <cp:lastModifiedBy>Girasek Károly</cp:lastModifiedBy>
  <cp:lastPrinted>2007-05-21T08:43:00Z</cp:lastPrinted>
  <dcterms:modified xsi:type="dcterms:W3CDTF">2007-05-25T21:25:00Z</dcterms:modified>
  <cp:revision>3</cp:revision>
  <dc:subject/>
  <dc:title/>
</cp:coreProperties>
</file>