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ugat-Nógrád Vízmű Kft. Felügyelő Bizottságába tag delegálá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ugat-Nógrád  Vízmű Kft. tájékoztatta a tulajdonos   önkormányzatokat, hogy  a  2006. július 1-től  hatályos,  gazdasági társaságokról szóló 2006. évi IV. törvény  a Kft. esetében nem teszi kötelezővé Felügyelő Bizottság létrehozását. Az általuk ellátott közüzemi feladatok, a működtetett vagyon jellege  azonban indokolja, hogy a jövőben is működjön  a társaságnál  Felügyelő Bizottság ( továbbiakban: FB). A 7/2003.  számú taggyűlési határozattal megválasztott  FB  megbízatása 2007. április 30-ig szól. (A Felügyelő Bizottságban 2003. évtől a képviselő-testület 19/2003. (II.27.) számú  határozat alapján a térség képviseletét Bulejka András, a polgármesteri hivatal  alkalmazottja látta el.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ből következően, a 2007. évi első taggyűlésen -melynek tervezett időpontja  március utolsó hete – új FB-t kell válasz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rábbi időszakok megállapodásai alapján  az FB  létszáma 5 főben lett maximalizálva úgy, hogy 4 főt a tulajdonosok választanak, míg 1 főt a társasság  munkavállalói választanak.  E választási alapelveken nem szükséges változtatni.  A tulajdonosok  által javasolt/választott  FB tagokat  a társaság üzemi/településcsoportonkénti  szerkezete szerint indokolt  választani úgy, hogy  Balassagyarmat városa nagyságrendje  okán, jogosult  önállóan egy FB-tag, ( elnök)  kijelölésére. A társaság  legnagyobb tulajdonosa, a DMRV RT. tekintettel az ügyvezető személyére és jogállására, nem kíván  FB-tagot delegálni.   A választás   ennek megfelelően, az alábbi szerveződés szerint történi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lassagyamat  üzem területe: ( Balassagyarmat és  24 település )   2 fő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Dejtári üzem területe: (12 település)                                                   1 f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étsági üzem területe: (16 település)                                                  1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Rétsági üzem térséghez tartozó  települések polgármesterei  és  a Kft. vezetése  az előzetes egyeztetés során  egyetértett azzal, hogy a Felügyelő Bizottságba  Rétság Város Önkormányzat  polgármestere lássa el a képviseletet. A delegált tag megválasztásáról a taggyűlés dö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Testületet, hogy a Felügyelő Bizottságba tagot delegálni szívesked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tság, 2007. februá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Mezőfi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i javaslat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Rétság Város Önkormányzat Képviselő-testülete  Mezőfi Zoltán polgármestert  delegálja a Nyugat Nógrád  Vízmű Kft. Felügyelő Bizottság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értesítésre  március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 értesítés elküldéséért Kapecska Ferencné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2:00Z</dcterms:created>
  <dc:creator>Városi Önkormányzat</dc:creator>
  <dc:description/>
  <dc:language>en-US</dc:language>
  <cp:lastModifiedBy>Girasek Károly</cp:lastModifiedBy>
  <cp:lastPrinted>2007-02-28T15:00:00Z</cp:lastPrinted>
  <dcterms:modified xsi:type="dcterms:W3CDTF">2007-03-19T14:02:00Z</dcterms:modified>
  <cp:revision>3</cp:revision>
  <dc:subject/>
  <dc:title>Előterjesztés</dc:title>
</cp:coreProperties>
</file>