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olt honvédségi laktanya egyes épületeire  benyújtott  pályázat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 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 képviselő-testület  92/2006. (XI.30.)  számú határozata alapján közzétett volt laktanya egyes épületeinek értékesítésére vonatkozó pályázati felhívásra  benyújtott ajánlatokat a  képviselő-testület  január 15-i ülésén tárgyalta, de azok elfogadásáról nem döntött.  A 8/2007. (I.15.)  számú határozatával kimondta,  hogy  a vételi ajánlatot benyújtókkal tovább kell folytatni az egyeztetést,  pontosítani kell az ajánlat tartalmát, valamint tájékozódni kell az ajánlatban  megjelölt hasznosítási cél  megvalósításának  lehetőségéről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SENIOR Idősotthon Közvetítő és Tanácsadó  Kft.(2128 Dány,  Szabadság u. 79.)  a közel 100 munkahelyet teremtő,  a várost, a kistérséget  és a régiót  ellátó 350 fős szociális és egészségügyi  alap- és részben szakellátást  biztosító  Gondozási Központ  kialakítása érdekében  a 10. és 11. számú, illetőleg   második ütemként  a 19. és 22.  szám  alatti  épületre  nyújtotta be ajánlatát.   A 10. és 11. számú épületre  vonatkozó  ajánlata az értékbecsléstől elmarad, a meghirdetett eladási ár  áfá-val együtt 114.612 eFt,  az ajánlat  bruttó 105.000 eFt úgy, hogy  25 millió Ft foglalót azonnal megfizetne, míg a  fennmaradó összeget  négy év alatt, évi   20 millió Ft-os törlesztéssel.  Az ingatlan  a   teljes vételár megfizetéséig az önkormányzat  tulajdonában maradn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19. és 22. számú épületért     értékbecslés szerinti  bruttó (37.000 eFt  + 26.152 eFt ) 63.152 eFt-tal szemben  bruttó 40 millió Ft-ot ajánlanak úgy, hogy  a 6. és  7. évben  20 – 20 millió Ft-ot fizetnének meg. </w:t>
      </w:r>
    </w:p>
    <w:p>
      <w:pPr>
        <w:pStyle w:val="TextBody"/>
        <w:rPr/>
      </w:pPr>
      <w:r>
        <w:rPr>
          <w:sz w:val="22"/>
        </w:rPr>
        <w:t xml:space="preserve">Az  ajánlat az   értékbecsléstől összesen  bruttó  32.764 e Ft-tal marad el,  illetve az egy összegű  megfizetés helyett  az első évben 25 millió Ft,  azt követően  5 éven  keresztül évi 20 millió Ft bevételt jelen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r. Kapitány László tulajdonossal  2007. február 19-én  egyeztető tárgyalásra került sor a képviselők és  néhány bizottsági tag bevonásával. Az egyeztetéskor elmondták, hogy az I. ütemben tervezett  megvalósításhoz szükséges   főépületért  bruttó 105 millió Ft-ot  ajánlanak,  5 éves részlet fizetéssel.    ( Az értékbecsléstől ez 9.612 eFt-tal marad el. )   A  kérése az volt, hogy  amennyiben  a fejlesztési céljaik  nem ütköznek  a város fejlesztési elképzeléseivel,  a rendezés tervvel, úgy a testület hozzon döntést  a beruházás megvalósítás  elvi támogatásáról,. még a konkrét  részletek egyeztetése előtt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elvi  támogatásnak nincs akadálya, az pénzügyi  vonzattal nem jár. A laktanya hasznosításra  vonatkozó javaslatok között szerepel   a  szociális és idősek otthona is.   A 10. számú  épület felhasználását  szociális otthon-nyugdíjas házként is nevesíti. A pályázati kiírásban is  szerepelt, hogy  a 10. számú  épület  többek között   szociális otthon, nyugdíjas ház, az ehhez közvetlenül kapcsolódó  11. számú épület    konyha, étterem kialakítására alkalma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Tekintettel arra, hogy az épület  adás-vételében  még nem jött létre egyezség,  a  beruházás megvalósításának elvi támogatásáról  csak általános  érvényű nyilatkozat adható.  Kérem, ennek tükrében  hozzák meg döntésüket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február  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atározati javas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Rétság Város Önkormányzat Képviselő-testülete  megtárgyalta A SENIOR Idősotthon Közvetítő és Tanácsadó  Kft.(2128 Dány,  Szabadság u. 79.) szociális és egészségügyi  alap- és részben szakellátást  biztosító  Gondozási Központ  kialakításának előkészítéséhez kapcsolódóan kért önkormányzati nyilatkozatra vonatkozó előterjesztést, azt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A változat:</w:t>
      </w:r>
      <w:r>
        <w:rPr>
          <w:sz w:val="22"/>
        </w:rPr>
        <w:t xml:space="preserve"> támogatja.  A volt honvédségi ingatlan hasznosítására kidolgozott javaslat alapján,  a 356/26 hrsz-ú  telephely megjelölésű  ingatlan  10. –11. számú   épülete  szociális otthon, nyugdíjas ház kialakítására alkalmas. Az ingatlan értékesítésre kiírt pályázati felhívásban  hasznosítási lehetőségként többek között   a szociális   otthon és nyugdíjas ház  kialakítása is megjelölésre került. </w:t>
      </w:r>
    </w:p>
    <w:p>
      <w:pPr>
        <w:pStyle w:val="TextBody"/>
        <w:rPr/>
      </w:pPr>
      <w:r>
        <w:rPr>
          <w:sz w:val="22"/>
        </w:rPr>
        <w:t xml:space="preserve">A szociális és egészségügyi  alap- és részben szakellátást  biztosító  Gondozási Központ  kialakítása nem ellentétes  a meghirdetett hasznosítási lehetőséggel, egyezik a város  hosszú távú fejlesztési  elképzeléseivel.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B változat: </w:t>
      </w:r>
      <w:r>
        <w:rPr>
          <w:sz w:val="22"/>
        </w:rPr>
        <w:t xml:space="preserve">nem támogatja. A szociális és egészségügyi  alap- és részben szakellátást  biztosító  Gondozási Központ  kialakításához   szükséges  épületekre vonatkozó  vételi ajánlat   elbírálást  követően  nyilatkozik a tervezett beruházás   támogatásáról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.  értesítésre  március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Mezőfi Zoltán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1:00Z</dcterms:created>
  <dc:creator>Városi Önkormányzat</dc:creator>
  <dc:description/>
  <dc:language>en-US</dc:language>
  <cp:lastModifiedBy>Girasek Károly</cp:lastModifiedBy>
  <cp:lastPrinted>2006-11-23T10:19:00Z</cp:lastPrinted>
  <dcterms:modified xsi:type="dcterms:W3CDTF">2007-03-19T14:01:00Z</dcterms:modified>
  <cp:revision>3</cp:revision>
  <dc:subject/>
  <dc:title>Előterjesztés</dc:title>
</cp:coreProperties>
</file>