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Óvodatitkári álláshely betölt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épviselő-testület 91/2007. (XI.30.) számú határozata alapján  az önkormányzati intézményekben nyugdíjazás vagy egyéb ok miatt megüresedő álláshelyek átmenetileg zárolásra kerültek.  Azok betöltésére a munkáltatói jog gyakorlására jogosult intézményvezetők csak a képviselő-testület erre vonatkozó döntését követően intézkedhetnek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Napközi Otthonos Óvoda vezetője a március 10-én megüresedett, részmunkaidős óvodatitkári álláshely betöltéséhez kérte a képviselő-testület hozzájárul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34/2007(II.29.) számú határozata szerint az álláshely közhasznú foglalkoztatás keretében történő betöltéséről döntést nem hozo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api adminisztrációs feladatok ellátása, térítési díj kiszámítás és beszedés, könyvelési feladatok ellátása miatt azonban továbbra is indokoltnak tartják az álláshely betöltését és ismételten kérik a képviselő-testület hozzájárul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intézmény 2007. évi költségvetésében a részmunkaidős, napi 4 órás óvodatitkár havi bére 41.600 Ft-tal és ehhez kacsolódó járulékkal került ütemezésre.  Az intézmények működését átvilágító bizottság még nem tett javaslatot a képviselő-testületnek az esetleges létszámcsökkentésre, vagy átszervezésr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öltségmegtakarítási szempontokat figyelembe véve az intézményvezető a közhasznú foglalkoztatás keretében történő alkalmazás lehetőségét is szeretné kihasználni. A Munkaügyi Központ Kirendeltségének tájékoztatása alapján május 2.-tól szeptember 30.-ig lehetőség van közhasznú foglalkoztatás engedélyezésére, mely alapján a felmerülő bér, járulék és egészségügyi hozzájárulás költségének 70 %-át megtérítik. A közhasznú foglalkoztatás időtartamának esetleges meghosszabbítási lehetőségéről információ még nem áll rendelkezés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óvodatitkári álláshelyet rétsági állandó lakossal szeretnék betölteni, először közhasznú foglalkoztatás keretében. A Munkaügyi Központ a minimálbér és járulékok havi 45.180 Ft-os összegének  70 %-át, 31.626 Ft-ot  térítene meg, ami  -  az alacsonyabb bért is figyelembe véve-  a tervezett  előirányzathoz  viszonyítva,  havi 43.308 Ft,  5 hónapra 216.540 Ft  megtakarítást  eredményez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isztelt Testület, hogy a részfoglalkozású óvodatitkári álláshely közhasznú foglalkoztatás keretében történő betöltéséről dönteni szíveskedj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április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Mezőfi Zoltá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Rétság Város Önkormányzat Képviselő-testülete megtárgyalta a részmunkaidős óvodatitkári álláshely betöltésére vonatkozó előterjeszt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 változat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épviselő-testület hozzájárul, hogy megüresedett napi 4 órás részmunkaidős óvodatitkári álláshely közhasznú foglalkoztatás keretében 2007. május 2.-tól szeptember 30.-ig betöltésre kerüljö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hatalmazza az intézményvezetőt, hogy az 1 fő napi 4 órás közhasznú foglalkoztatására vonatkozó megállapodást az Észak-Magyarországi Regionális Munkaügyi Központ Rétsági Kirendeltségével megkös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ltségvetésben tervezett óvodatitkári álláshely 5 havi előirányzata és a közhasznú foglalkoztatás tényleges költsége közötti 216.540 Ft bér és járulék megtakarítás  átcsoportosítására a költségvetés módosításakor javaslatot kell ten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táridő: szöveg szerint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Sztruhár Istvánné óvoda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költségvetés módosítás előkészítésért: jegyző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 változat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épviselő-testület az óvodatitkári álláshely betöltéséhez nem járul hozz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értesítésre május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Huszár Zoltán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1:00Z</dcterms:created>
  <dc:creator>Városi Önkormányzat</dc:creator>
  <dc:description/>
  <dc:language>en-US</dc:language>
  <cp:lastModifiedBy>Girasek Károly</cp:lastModifiedBy>
  <cp:lastPrinted>2007-04-25T10:15:00Z</cp:lastPrinted>
  <dcterms:modified xsi:type="dcterms:W3CDTF">2007-04-27T15:31:00Z</dcterms:modified>
  <cp:revision>2</cp:revision>
  <dc:subject/>
  <dc:title>Előterjesztés </dc:title>
</cp:coreProperties>
</file>