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i kérelm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Több éve megrendezésre kerül a Római Katolikus Plébánia Hivatal szervezésében a hittantá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Az egyházközösség ez évben is kérelemmel fordult a Képviselő-testülethez, a rendezendő tábor támogatása tárgyába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A tábor Harkányban lesz, 2007. július 30. és augusztus 3. között. A résztvevők száma 45 fő körül várható. Kérik, hogy az előző évhez hasonlóan 50.000 Ft-tal támogassa a Képviselő-testület a gyermekek nyári táboroztatásá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A Képviselő-testület az elmúlt években minden esetben támogatta a hittantábor megrendezésé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öltségvetésben tervezett kulturális alap 200.000 Ft és nyári programok támogatására tervezett 200.000 Ft előirányzat még rendelkezésre áll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 xml:space="preserve">Kérem a Tisztelt Testületet, hogy a hittantábor támogatásáról dönteni szíveskedjék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Rétság, 2007. április 23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Huszár Zoltá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Határozati javasla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Rétság Város Önkormányzat Képviselő-testülete megtárgyalta a Római Katolikus Plébánia Hivatal hittantábor támogatására benyújtott  kérelmét.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A változat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hittantábor költségeihez a Képviselő-testület 50.000 Ft támogatást biztosít a költségvetésben a nyári programok támogatására tervezett előirányzat  terhére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támogatási megállapodás megkötésére   május 15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Huszár Zoltán jegyző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B változat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hittantábor költségeihez a Képviselő-testület nem járul hozzá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 az értesítésre. május 7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Huszár Zoltán jegyző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007. június 2.-án immár ötödik alkalommal kerül megrendezésre a Szlovák Kisebbségi Önkormányzat szervezésében a Nemzetiségi Nap. A kisebbségi önkormányzat elnöke kérelemmel fordult a Képviselő-testülethez a rendezvény támogatása tárgyában. A rendezvény tervezett költsége 350.000 Ft, mely összegből a kisebbségi önkormányzat 250.000 Ft-ot különített el költségvetésében. Kérik a Képviselő-testületet, hogy hiányzó 100.000 Ft-tal támogatni szíveskedjen a rendezvényt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isebbségi önkormányzat ez évi keretéből még nem használt fel semmit, az előző évet 319.347 Ft pénzmaradvánnyal zárta. Az elmúlt évben a Képviselő-testület 60.000 Ft-tal támogatta a rendezvényt. Költségvetésünkben nyári programokra 200.000 Ft és a kulturális  alapra is 200.000 Ft áll rendelkezés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Kérem a Tisztelt Testületet, hogy a Szlovák Nemzetiségi Nap támogatásáról dönteni szíveskedjék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Rétság, 2007. április 23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Huszár Zoltán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jegyző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rozati javaslat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 xml:space="preserve">Rétság Város Önkormányzat Képviselő-testülete megtárgyalta a Szlovák Nemzetiségi Nap támogatására benyújtott kérelmet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/>
      </w:pPr>
      <w:r>
        <w:rPr/>
        <w:t>A változat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 Képviselő-testület a Szlovák Kisebbségi Önkormányzat által szervezett Nemzetiségi Napot a költségvetésben rendelkezésre álló ………………. keret terhére ………. Ft-tal támogatja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 támogatási megállapodás megkötésére   május 15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Huszár Zoltán jegyző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/>
      </w:pPr>
      <w:r>
        <w:rPr/>
        <w:t>B változat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 Képviselő-testület a Szlovák Kisebbségi Önkormányzat által szervezett Nemzetiségi Napot nem támogatja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 az értesítésre. május 7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Huszár Zoltán jegyző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 w:val="false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0:00Z</dcterms:created>
  <dc:creator>Városi Önkormányzat</dc:creator>
  <dc:description/>
  <dc:language>en-US</dc:language>
  <cp:lastModifiedBy>Girasek Károly</cp:lastModifiedBy>
  <dcterms:modified xsi:type="dcterms:W3CDTF">2007-04-27T15:20:00Z</dcterms:modified>
  <cp:revision>2</cp:revision>
  <dc:subject/>
  <dc:title>Előterjesztés</dc:title>
</cp:coreProperties>
</file>