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Gyermekjóléti Társulás ingatlan vásár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ugat-Nógrád Gyermekjóléti és Családsegítő Szolgálat Társulási Tanácsa a Nagyoroszi Önkormányzattól megvásárolta a Nagyoroszi Önkormányzat által felajánlott 2300/16 helyrajzi számú, Nagyoroszi, Ady Endre út 17. szám alatt található „volt bölcsőde” megjelölésű ingatlant.</w:t>
      </w:r>
    </w:p>
    <w:p>
      <w:pPr>
        <w:pStyle w:val="Normal"/>
        <w:jc w:val="both"/>
        <w:rPr/>
      </w:pPr>
      <w:r>
        <w:rPr/>
        <w:t>Az ingatlan megvásárlására átmeneti szálló megépítése érdekében került sor.</w:t>
      </w:r>
    </w:p>
    <w:p>
      <w:pPr>
        <w:pStyle w:val="Normal"/>
        <w:jc w:val="both"/>
        <w:rPr/>
      </w:pPr>
      <w:r>
        <w:rPr/>
        <w:t>Az ingatlan vételárát és a fizetési ütemezést a Társulási Tanács 2006. december 16.-án megtartott üléséről szóló jegyzőkönyv, valamint a megkötött és a Társulási Tanács által jóváhagyott adásvételi szerződés tartalmazza, amelyek jelen előterjesztés mellékle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ásvételi szerződést Rétság Város Képviselő-testületének, mint tag önkormányzatnak jóvá kell hag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a fentieket megtárgyalni és dönte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, 2007. áprili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Mezőfi Zolt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étság Város Önkormányzat Képviselő-testülete megtárgyalta a Nyugat-Nógrád Gyermekjóléti és Családsegítő Szolgálat Társulási Tanácsa által kötött adásvételi szerződésről szóló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változat:</w:t>
      </w:r>
    </w:p>
    <w:p>
      <w:pPr>
        <w:pStyle w:val="Normal"/>
        <w:jc w:val="both"/>
        <w:rPr/>
      </w:pPr>
      <w:r>
        <w:rPr/>
        <w:t>Rétság Város Önkormányzat Képviselő-testülete a Nyugat-Nógrád Gyermekjóléti és Családsegítő Szolgálat Társulási Tanácsa és Nagyoroszi Község Önkormányzata közt a Nagyoroszi, Ady Endre út 17. szám alatt található „volt bölcsőde” megjelölésű ingatlan tárgyában létrejött adásvételi szerződés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 a határozati kivonat megküldésére: május 7.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 változat:</w:t>
      </w:r>
    </w:p>
    <w:p>
      <w:pPr>
        <w:pStyle w:val="Normal"/>
        <w:jc w:val="both"/>
        <w:rPr/>
      </w:pPr>
      <w:r>
        <w:rPr/>
        <w:t>Rétság Város Önkormányzat Képviselő-testülete a Nyugat-Nógrád Gyermekjóléti és Családsegítő Szolgálat Társulási Tanácsa és Nagyoroszi Község Önkormányzata közt a Nagyoroszi, Ady Endre út 17. szám alatt található „volt bölcsőde” megjelölésű ingatlan tárgyában létrejött adásvételi szerződést nem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 a határozati kivonat megküldésére: május 7.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7:00Z</dcterms:created>
  <dc:creator>Polgármesteri Hivatal Rétság</dc:creator>
  <dc:description/>
  <dc:language>en-US</dc:language>
  <cp:lastModifiedBy>Girasek Károly</cp:lastModifiedBy>
  <cp:lastPrinted>2007-04-25T11:38:00Z</cp:lastPrinted>
  <dcterms:modified xsi:type="dcterms:W3CDTF">2007-04-27T15:27:00Z</dcterms:modified>
  <cp:revision>2</cp:revision>
  <dc:subject/>
  <dc:title>                                                     Előterjesztés</dc:title>
</cp:coreProperties>
</file>