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Városi Polgármetsrei Hivatal Rétság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3"/>
        <w:ind w:left="4536" w:righ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>Tárgy: Ivóvíz szolgalmi jog</w:t>
      </w:r>
    </w:p>
    <w:p>
      <w:pPr>
        <w:pStyle w:val="Normal"/>
        <w:ind w:left="0" w:right="43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0" w:right="432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right="432" w:hanging="0"/>
        <w:rPr>
          <w:b/>
          <w:b/>
          <w:bCs/>
          <w:sz w:val="26"/>
        </w:rPr>
      </w:pPr>
      <w:r>
        <w:rPr>
          <w:b/>
          <w:bCs/>
          <w:sz w:val="26"/>
        </w:rPr>
        <w:t>Huszár Zoltán Jegyző Úr részére!</w:t>
      </w:r>
    </w:p>
    <w:p>
      <w:pPr>
        <w:pStyle w:val="Normal"/>
        <w:ind w:left="0" w:right="43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right="432" w:hanging="0"/>
        <w:rPr>
          <w:b/>
          <w:b/>
          <w:bCs/>
          <w:sz w:val="26"/>
        </w:rPr>
      </w:pPr>
      <w:r>
        <w:rPr>
          <w:b/>
          <w:bCs/>
          <w:sz w:val="26"/>
        </w:rPr>
        <w:t>Tisztelt jegyző Úr!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1872" w:leader="none"/>
          <w:tab w:val="left" w:pos="2880" w:leader="none"/>
          <w:tab w:val="left" w:pos="3024" w:leader="none"/>
          <w:tab w:val="left" w:pos="3744" w:leader="none"/>
          <w:tab w:val="left" w:pos="4608" w:leader="none"/>
          <w:tab w:val="left" w:pos="4896" w:leader="none"/>
          <w:tab w:val="left" w:pos="5184" w:leader="none"/>
          <w:tab w:val="left" w:pos="6768" w:leader="none"/>
        </w:tabs>
        <w:ind w:left="0" w:right="57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1872" w:leader="none"/>
          <w:tab w:val="left" w:pos="2880" w:leader="none"/>
          <w:tab w:val="left" w:pos="3024" w:leader="none"/>
          <w:tab w:val="left" w:pos="3744" w:leader="none"/>
          <w:tab w:val="left" w:pos="4608" w:leader="none"/>
          <w:tab w:val="left" w:pos="4896" w:leader="none"/>
          <w:tab w:val="left" w:pos="5184" w:leader="none"/>
          <w:tab w:val="left" w:pos="6768" w:leader="none"/>
        </w:tabs>
        <w:ind w:left="0" w:right="576" w:hanging="0"/>
        <w:rPr>
          <w:sz w:val="26"/>
        </w:rPr>
      </w:pPr>
      <w:r>
        <w:rPr>
          <w:sz w:val="26"/>
        </w:rPr>
        <w:t>2007. április 12-én lehetőséget kaptunk, hogy a hivatalvezetés és a képviselők megismerjék az általunk Pusztaszántón folyó közművesítés megvalósításánál felvetődött kérdéseke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1872" w:leader="none"/>
          <w:tab w:val="left" w:pos="2880" w:leader="none"/>
          <w:tab w:val="left" w:pos="3024" w:leader="none"/>
          <w:tab w:val="left" w:pos="3744" w:leader="none"/>
          <w:tab w:val="left" w:pos="4608" w:leader="none"/>
          <w:tab w:val="left" w:pos="4896" w:leader="none"/>
          <w:tab w:val="left" w:pos="5184" w:leader="none"/>
          <w:tab w:val="left" w:pos="6768" w:leader="none"/>
        </w:tabs>
        <w:ind w:left="0" w:right="576" w:hanging="0"/>
        <w:rPr>
          <w:sz w:val="26"/>
        </w:rPr>
      </w:pPr>
      <w:r>
        <w:rPr>
          <w:sz w:val="26"/>
        </w:rPr>
        <w:t>Előzményként meg kívánjuk jegyezni, hogy 2007. március 6-án fordultunk a képviselő testülethez, ivóvíz szolgalmi jog megadása ügyében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1872" w:leader="none"/>
          <w:tab w:val="left" w:pos="2880" w:leader="none"/>
          <w:tab w:val="left" w:pos="3024" w:leader="none"/>
          <w:tab w:val="left" w:pos="3744" w:leader="none"/>
          <w:tab w:val="left" w:pos="4608" w:leader="none"/>
          <w:tab w:val="left" w:pos="4896" w:leader="none"/>
          <w:tab w:val="left" w:pos="5184" w:leader="none"/>
          <w:tab w:val="left" w:pos="6768" w:leader="none"/>
        </w:tabs>
        <w:ind w:left="0" w:right="576" w:hanging="0"/>
        <w:rPr>
          <w:sz w:val="26"/>
        </w:rPr>
      </w:pPr>
      <w:r>
        <w:rPr>
          <w:sz w:val="26"/>
        </w:rPr>
        <w:t>A testület a döntést az április 26-i ülésre halasztotta azzal, hogy további garanciákat kell teremteni a közművek magánerőből történő magvalósítására.</w:t>
      </w:r>
    </w:p>
    <w:p>
      <w:pPr>
        <w:pStyle w:val="TextBody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rPr/>
      </w:pPr>
      <w:r>
        <w:rPr>
          <w:spacing w:val="0"/>
          <w:sz w:val="26"/>
        </w:rPr>
        <w:t>A fent említett megbeszélésen felvetődött, hogy a képviselő testület garanciaként elfogad a vállalkozásunk kizárólagos tulajdonában lévő ingatlant, beépítetlen telket. Az érintett telek Rétság-Pusztaszántó 930/2 hrsz-ú ingatlan.</w:t>
      </w:r>
    </w:p>
    <w:p>
      <w:pPr>
        <w:pStyle w:val="Normal"/>
        <w:tabs>
          <w:tab w:val="clear" w:pos="720"/>
          <w:tab w:val="left" w:pos="1584" w:leader="none"/>
        </w:tabs>
        <w:ind w:left="0" w:right="432" w:hanging="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tabs>
          <w:tab w:val="clear" w:pos="720"/>
          <w:tab w:val="left" w:pos="1584" w:leader="none"/>
        </w:tabs>
        <w:ind w:left="0" w:right="432" w:hanging="0"/>
        <w:jc w:val="both"/>
        <w:rPr>
          <w:sz w:val="26"/>
        </w:rPr>
      </w:pPr>
      <w:r>
        <w:rPr>
          <w:sz w:val="26"/>
        </w:rPr>
        <w:t>A megjelölt telek nagysága és értéke alapján több millió Ft értéket képvisel. Az Önkormányzat jelzáloggal történő terhelése, elégséges garancia lehet a hátralévő közművek megvalósításához.</w:t>
      </w:r>
    </w:p>
    <w:p>
      <w:pPr>
        <w:pStyle w:val="Normal"/>
        <w:tabs>
          <w:tab w:val="clear" w:pos="720"/>
          <w:tab w:val="left" w:pos="1584" w:leader="none"/>
        </w:tabs>
        <w:ind w:left="0" w:right="4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3456" w:leader="none"/>
        </w:tabs>
        <w:ind w:left="0" w:right="144" w:hanging="0"/>
        <w:rPr/>
      </w:pPr>
      <w:r>
        <w:rPr>
          <w:sz w:val="26"/>
        </w:rPr>
        <w:t>Az ivóvíz szolgalmi jog megadása érdekében, hozzájárulunk, hogy a 930/2 hrsz  ingatlanra az önkormányzat, a földhivatalál az elidegenítési jelzálogot bejegyezze.</w:t>
      </w:r>
    </w:p>
    <w:p>
      <w:pPr>
        <w:pStyle w:val="Normal"/>
        <w:ind w:left="0" w:right="288" w:hanging="0"/>
        <w:rPr/>
      </w:pPr>
      <w:r>
        <w:rPr>
          <w:sz w:val="26"/>
        </w:rPr>
        <w:t>Ezen idő alatt az előirt közművek kiépítését megvalósítjuk, amelyet követően a jelzálog feloldásához az önkormányzat a szükséges hozzájárulást megadja.</w:t>
      </w:r>
    </w:p>
    <w:p>
      <w:pPr>
        <w:pStyle w:val="Normal"/>
        <w:ind w:left="0" w:right="288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right="288" w:hanging="0"/>
        <w:rPr>
          <w:sz w:val="26"/>
        </w:rPr>
      </w:pPr>
      <w:r>
        <w:rPr>
          <w:sz w:val="26"/>
        </w:rPr>
        <w:t>Kérjük a Jegyző Úr segítségét ahhoz, hogy a képviselő testület kedvező döntést hozzon, és azt követően elkészüljön a szükséges megállapodás, amely a döntés végrehajtásához a formai keretet biztosítja.</w:t>
      </w:r>
    </w:p>
    <w:p>
      <w:pPr>
        <w:pStyle w:val="Normal"/>
        <w:ind w:left="0" w:right="288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right="288" w:hanging="0"/>
        <w:rPr>
          <w:sz w:val="26"/>
        </w:rPr>
      </w:pPr>
      <w:r>
        <w:rPr>
          <w:sz w:val="26"/>
        </w:rPr>
        <w:t>Segítő közreműködését tisztelettel megköszönjük.</w:t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ind w:left="0" w:right="43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ind w:left="0" w:right="432" w:hanging="0"/>
        <w:rPr>
          <w:sz w:val="26"/>
        </w:rPr>
      </w:pPr>
      <w:r>
        <w:rPr>
          <w:sz w:val="26"/>
        </w:rPr>
        <w:t>Rétság 2007. április 18.</w:t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ind w:left="0" w:right="43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ind w:left="4962" w:right="432" w:hanging="0"/>
        <w:rPr>
          <w:sz w:val="26"/>
        </w:rPr>
      </w:pPr>
      <w:r>
        <w:rPr>
          <w:sz w:val="26"/>
        </w:rPr>
        <w:t>Obletsov Leonyid</w:t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ind w:left="4962" w:right="432" w:hanging="0"/>
        <w:rPr>
          <w:sz w:val="26"/>
        </w:rPr>
      </w:pPr>
      <w:r>
        <w:rPr>
          <w:sz w:val="26"/>
        </w:rPr>
        <w:t>ALS96 Kft ügyvezetője</w:t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ind w:left="4962" w:right="432" w:hanging="0"/>
        <w:rPr>
          <w:spacing w:val="16"/>
          <w:sz w:val="24"/>
        </w:rPr>
      </w:pPr>
      <w:r>
        <w:rPr>
          <w:sz w:val="26"/>
        </w:rPr>
        <w:t>Rétság, Börzsönyi út 41.</w:t>
      </w:r>
      <w:r>
        <w:br w:type="page"/>
      </w:r>
    </w:p>
    <w:p>
      <w:pPr>
        <w:pStyle w:val="Normal"/>
        <w:spacing w:before="144" w:after="0"/>
        <w:ind w:left="0" w:right="-5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GYÜTTMŰKÖDÉSI MEGÁLLAPODÁS</w:t>
      </w:r>
    </w:p>
    <w:p>
      <w:pPr>
        <w:pStyle w:val="Normal"/>
        <w:ind w:left="0" w:right="-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özműfejlesztési beruházás megvalósításához</w:t>
      </w:r>
      <w:r>
        <w:rPr>
          <w:b/>
          <w:bCs/>
          <w:sz w:val="22"/>
          <w:vertAlign w:val="subscript"/>
        </w:rPr>
        <w:t>,</w:t>
      </w:r>
    </w:p>
    <w:p>
      <w:pPr>
        <w:pStyle w:val="Normal"/>
        <w:spacing w:before="576" w:after="0"/>
        <w:ind w:left="144" w:right="0" w:hanging="0"/>
        <w:rPr>
          <w:sz w:val="22"/>
        </w:rPr>
      </w:pPr>
      <w:r>
        <w:rPr>
          <w:sz w:val="22"/>
        </w:rPr>
        <w:t>melyet egyrészről</w:t>
      </w:r>
    </w:p>
    <w:p>
      <w:pPr>
        <w:pStyle w:val="Normal"/>
        <w:spacing w:before="280" w:after="0"/>
        <w:ind w:left="142" w:right="289" w:hanging="0"/>
        <w:rPr/>
      </w:pPr>
      <w:r>
        <w:rPr>
          <w:b/>
          <w:bCs/>
          <w:sz w:val="22"/>
        </w:rPr>
        <w:t>Rétság Város Önkormányzata</w:t>
      </w:r>
      <w:r>
        <w:rPr>
          <w:sz w:val="22"/>
        </w:rPr>
        <w:t xml:space="preserve"> (2651 Rétság, Rákóczi u. 20. sz, törzsszám: . ..............) képviseletében Mezőfi Zoltán polgármester,</w:t>
      </w:r>
    </w:p>
    <w:p>
      <w:pPr>
        <w:pStyle w:val="Normal"/>
        <w:spacing w:before="288" w:after="0"/>
        <w:ind w:left="144" w:right="0" w:hanging="0"/>
        <w:rPr>
          <w:sz w:val="22"/>
        </w:rPr>
      </w:pPr>
      <w:r>
        <w:rPr>
          <w:sz w:val="22"/>
        </w:rPr>
        <w:t>másrészről</w:t>
      </w:r>
    </w:p>
    <w:p>
      <w:pPr>
        <w:pStyle w:val="Szvegblokk"/>
        <w:rPr/>
      </w:pPr>
      <w:r>
        <w:rPr/>
        <w:t>ALS'96 Kereskedelmi és Szolgáltató Kft. (2651 Rétság, Börzsönyi u. 41. sz, Cg. 12-09</w:t>
        <w:softHyphen/>
        <w:t>003775, törzsszám: .....................) képviseletében Obletsov Leonid ügyvezető kötöttek az alulírott napon és helyen, a következők szerint:</w:t>
      </w:r>
    </w:p>
    <w:p>
      <w:pPr>
        <w:pStyle w:val="Normal"/>
        <w:spacing w:before="288" w:after="0"/>
        <w:ind w:left="4608" w:right="0" w:hanging="0"/>
        <w:rPr>
          <w:sz w:val="22"/>
        </w:rPr>
      </w:pPr>
      <w:r>
        <w:rPr>
          <w:sz w:val="22"/>
        </w:rPr>
        <w:t>I.</w:t>
      </w:r>
    </w:p>
    <w:p>
      <w:pPr>
        <w:pStyle w:val="Normal"/>
        <w:spacing w:before="240" w:after="0"/>
        <w:ind w:left="426" w:right="288" w:hanging="426"/>
        <w:jc w:val="both"/>
        <w:rPr/>
      </w:pPr>
      <w:r>
        <w:rPr>
          <w:sz w:val="22"/>
        </w:rPr>
        <w:t xml:space="preserve">1. </w:t>
        <w:tab/>
        <w:t>A megállapodást kötő felek egybehangzóan tényként leszögezik, hogy a kft. Rétság-</w:t>
        <w:softHyphen/>
        <w:t>Pusztaszántón több egymással szomszédos ingatlan tulajdonosa, melyeken építési telkeket tervez kialakítani és értékesíteni. (Az ingatlanok hrsz.-ai: ..............................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before="240" w:after="0"/>
        <w:ind w:left="426" w:right="288" w:hanging="426"/>
        <w:jc w:val="both"/>
        <w:rPr/>
      </w:pPr>
      <w:r>
        <w:rPr>
          <w:sz w:val="22"/>
        </w:rPr>
        <w:t xml:space="preserve">2. </w:t>
        <w:tab/>
        <w:t xml:space="preserve">Az önkormányzat az építési telkek kialakításának feltételét képező közművesítés érdekében engedélyezi, hogy a kft. a </w:t>
      </w:r>
      <w:r>
        <w:rPr>
          <w:b/>
          <w:bCs/>
          <w:sz w:val="22"/>
        </w:rPr>
        <w:t>rétsági 915 hrsz.-ú</w:t>
      </w:r>
      <w:r>
        <w:rPr>
          <w:sz w:val="22"/>
        </w:rPr>
        <w:t xml:space="preserve"> önkormányzati út mentén, az úttest mellett - a jelen szerződés mellékletét képező vázrajz szerinti nyomvonalon és terjedelemben - vízvezetéket építsen ki a tulajdonát képező ingatlanokig; ennek érdekében a rétsági 915 hrsz.-ú, ingatlan terhére </w:t>
      </w:r>
      <w:r>
        <w:rPr>
          <w:b/>
          <w:bCs/>
          <w:sz w:val="22"/>
        </w:rPr>
        <w:t>szolgalmi jogot alapít</w:t>
      </w:r>
      <w:r>
        <w:rPr>
          <w:sz w:val="22"/>
        </w:rPr>
        <w:t xml:space="preserve"> a rétsági ................., ................... hrsz.-ú ingatlanok javára, és </w:t>
      </w:r>
      <w:r>
        <w:rPr>
          <w:b/>
          <w:bCs/>
          <w:sz w:val="22"/>
        </w:rPr>
        <w:t>hozzájárul ezen szolgalmi jognak az ingatlan-nyilvántartásba való bejegyzéséhez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3. </w:t>
        <w:tab/>
        <w:t>Az önkormányzat vállalja, hogy a rendelkezésére álló eszközökkel támogatja a kft céljának megvalósulását és a létrehozandó beruházás működését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4. </w:t>
        <w:tab/>
        <w:t>Az önkormányzat továbbá vállalja, hogy konzultatív segítséget nyújt a Kft. részére megyei és országos támogatások megszerzésére.</w:t>
      </w:r>
    </w:p>
    <w:p>
      <w:pPr>
        <w:pStyle w:val="Normal"/>
        <w:spacing w:before="240" w:after="0"/>
        <w:ind w:left="426" w:right="288" w:hanging="426"/>
        <w:rPr/>
      </w:pPr>
      <w:r>
        <w:rPr>
          <w:sz w:val="22"/>
        </w:rPr>
        <w:t xml:space="preserve">5. </w:t>
        <w:tab/>
        <w:t>Az önkormányzat kötelezi magát arra, hogy a II. fejezetben rögzített vállaláshoz szükséges hatósági engedélyek beszerzésében támogatja a kft -t.</w:t>
      </w:r>
    </w:p>
    <w:p>
      <w:pPr>
        <w:pStyle w:val="Normal"/>
        <w:spacing w:before="240" w:after="0"/>
        <w:ind w:left="4608" w:right="0" w:hanging="0"/>
        <w:rPr>
          <w:sz w:val="22"/>
        </w:rPr>
      </w:pPr>
      <w:r>
        <w:rPr>
          <w:sz w:val="22"/>
        </w:rPr>
        <w:t>II.</w:t>
      </w:r>
    </w:p>
    <w:p>
      <w:pPr>
        <w:pStyle w:val="Normal"/>
        <w:spacing w:before="240" w:after="0"/>
        <w:ind w:left="426" w:right="288" w:hanging="426"/>
        <w:rPr/>
      </w:pPr>
      <w:r>
        <w:rPr/>
        <w:t>1</w:t>
      </w:r>
      <w:r>
        <w:rPr>
          <w:sz w:val="22"/>
        </w:rPr>
        <w:t>.</w:t>
        <w:tab/>
        <w:t>A 1. pontban foglaltak ellenszolgáltatásaként a kft. vállalja, hogy a 1/2 pontban megjelölt önkormányzati utat a saját költségén teljes hosszúságában felújítja, azt kő burkolattal látja el, az útest mellett beton felszíni vízelvezető árkot, valamint közvilágítás hálózatot létesít, melynek kivitelezési értéke mintegy …………….……… Ft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>2.</w:t>
        <w:tab/>
        <w:t>A kft. a II/1. pontban körülirt felújítást és beruházást az elkészített, és a jelen szerződés tartozékát képező tervek szerint, a magyar szabványban írtaknak, és a vonatkozó hatósági engedélyeknek megfelelően fogja végezni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>3.</w:t>
        <w:tab/>
        <w:t>A kft. vállalja, hogy a vállalat felújítást és beruházást legkésőbb a fentebb rögzített szolgalmi jog ingatlan-nyilvántartási bejegyzését követő egy éven belül befejezi, és azt az önkormányzat birtokába átadja üzemeltetésre.</w:t>
      </w:r>
    </w:p>
    <w:p>
      <w:pPr>
        <w:pStyle w:val="Normal"/>
        <w:spacing w:before="240" w:after="0"/>
        <w:ind w:left="426" w:right="288" w:hanging="426"/>
        <w:rPr/>
      </w:pPr>
      <w:r>
        <w:rPr>
          <w:sz w:val="22"/>
        </w:rPr>
        <w:t xml:space="preserve">4. </w:t>
        <w:tab/>
        <w:t xml:space="preserve">A </w:t>
      </w:r>
      <w:hyperlink r:id="rId2">
        <w:r>
          <w:rPr>
            <w:rStyle w:val="InternetLink"/>
            <w:sz w:val="22"/>
          </w:rPr>
          <w:t>kft. az</w:t>
        </w:r>
      </w:hyperlink>
      <w:r>
        <w:rPr>
          <w:sz w:val="22"/>
        </w:rPr>
        <w:t xml:space="preserve"> előzőekben tett vállalásának biztosítékául a tulajdonában álló, </w:t>
      </w:r>
      <w:r>
        <w:rPr>
          <w:b/>
          <w:bCs/>
          <w:sz w:val="22"/>
        </w:rPr>
        <w:t>rétsági</w:t>
      </w:r>
      <w:r>
        <w:rPr>
          <w:sz w:val="22"/>
        </w:rPr>
        <w:t xml:space="preserve"> .........</w:t>
      </w:r>
      <w:r>
        <w:rPr>
          <w:b/>
          <w:bCs/>
          <w:sz w:val="22"/>
        </w:rPr>
        <w:t xml:space="preserve"> hrsz.-ú, </w:t>
      </w:r>
      <w:r>
        <w:rPr>
          <w:sz w:val="22"/>
        </w:rPr>
        <w:t xml:space="preserve">................. területű, ............................. megjelölésű ingatlanra vételi </w:t>
      </w:r>
      <w:r>
        <w:rPr>
          <w:b/>
          <w:bCs/>
          <w:sz w:val="22"/>
        </w:rPr>
        <w:t xml:space="preserve">jogot (opciót) engedélyez </w:t>
      </w:r>
      <w:r>
        <w:rPr>
          <w:sz w:val="22"/>
        </w:rPr>
        <w:t xml:space="preserve">az önkormányzat javára a Ptk. 375 § szerint, ha a II/1 pontban vállalt kötelezettségét a II./3. pontban megjelölt határidőre nem teljesítené. Az önkormányzat a vételi jog alapján egyoldalú nyilatkozattal kérheti a megjelölt ingatlan tulajdonjogának bejegyzését az ingatlan-nyilvántartásba a kft. minden külön megkérdeztetése nélkül azzal, hogy a szóban forgó nyilatkozatot meg kell küldeni a kft. részére is. Ebben az esetben vételárnak a IU1. pontban megjelölt összeget kell alapul venni, és kifizetettnek tekinteni. </w:t>
      </w:r>
      <w:r>
        <w:rPr>
          <w:b/>
          <w:bCs/>
          <w:sz w:val="22"/>
        </w:rPr>
        <w:t>A kft. hozzájárul a vételi jognak - az előzőek szerint alapított szolgalmi joggal együttesen történő - ingatlan-nyilvántartási bejegyzéséhez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5. </w:t>
        <w:tab/>
        <w:t>Az önkormányzat tulajdonjogának esetleges bejegyzése napján veheti birtokba a II./4. pontban megjelölt ingatlant, ettől az időtől kezdődően jogosult azt használni, szedni annak hasznait, de köteles viselni annak terheit és a kárveszélyt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>6.</w:t>
        <w:tab/>
        <w:t>Az önkormányzat vételi jogát a II./3. pontban mezelölt teljesítési határidőt követő 30. naptól kezdődően, és három hónapon belül jogosult gyakorolni egyoldalú nyilatkozatával. Az önkormányzat nem élhet vételi jogával, ha a teljesítés meghiúsulása, vagy késedelme valamely hatósági határozat (engedély) elmaradásának, késedelmének a következménye, feltéve, hogy a kft. a határidő lejárta előtt írásban indokoltan közölte a jogosulttal a késedelem okát és idejét, vagy a telesítés lehetetlenné válását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6. </w:t>
        <w:tab/>
        <w:t>A társaság vállalja, hogy a beruházás megvalósítása során törekszik helyi vállalkozók foglalkoztatására.</w:t>
      </w:r>
    </w:p>
    <w:p>
      <w:pPr>
        <w:pStyle w:val="Normal"/>
        <w:spacing w:before="240" w:after="0"/>
        <w:ind w:left="4464" w:right="0" w:hanging="0"/>
        <w:rPr>
          <w:sz w:val="22"/>
        </w:rPr>
      </w:pPr>
      <w:r>
        <w:rPr>
          <w:sz w:val="22"/>
        </w:rPr>
        <w:t>III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1. </w:t>
        <w:tab/>
        <w:t>A szerződő felek kijelentik, hogy ezen megállapodás megkötésére illetékes vezető testületeiktől felhatalmazást kaptak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2. </w:t>
        <w:tab/>
        <w:t>A jelen szerződés szerkesztésével, és a földhivatali eljárással kapcsolatos költségek a kft.-t terhelik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3. </w:t>
        <w:tab/>
        <w:t>A felek as jelen szerződés szerkesztésével és a földhivatali eljárásban képviseletükkel dr. Dobsonyi Lászlő ügyvédet bízzák és hatalmazzák meg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 xml:space="preserve">4. </w:t>
        <w:tab/>
        <w:t>A jelen szerződésben nem szabályozott kérdésekben a Ptk. rendelkezései az irányadóak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>6.</w:t>
        <w:tab/>
        <w:t>Az ellenjegyző ügyvéd a feleket tájékozatta a vonatkoző jogszabályokról, és a felmerülő költségekről, a felek pedig a jelen szerzőben foglaltakat tényvázlatnak is elismerik.</w:t>
      </w:r>
    </w:p>
    <w:p>
      <w:pPr>
        <w:pStyle w:val="Normal"/>
        <w:spacing w:before="240" w:after="0"/>
        <w:ind w:left="426" w:right="288" w:hanging="426"/>
        <w:rPr>
          <w:sz w:val="22"/>
        </w:rPr>
      </w:pPr>
      <w:r>
        <w:rPr>
          <w:sz w:val="22"/>
        </w:rPr>
        <w:t>7</w:t>
        <w:tab/>
        <w:t>A felek a jelen szerződéssel kapcsolatban esetlegesen felmerülő vitáikat megkísérlik mindenkor egymás közötti egyeztetéssel rendezni. Az egyeztetés eredménytelensége esetére a Balassagyarmati Városi Bíróság kizárólagos illetékességének vetik alá magukat.</w:t>
      </w:r>
    </w:p>
    <w:p>
      <w:pPr>
        <w:pStyle w:val="Szvegtrzs2"/>
        <w:rPr/>
      </w:pPr>
      <w:r>
        <w:rPr/>
        <w:t>Felek a jelen megállapodást - elolvasást, fordítást és megmagyarázást követően - mint akaratukkal mindenben egyezőt, ……. példányban jóváhagyólag aláírták ügyvéd és tolmács tanú jelenlétében, egyben meghatalmazzák az ellenjegyző ügyvédet a különálló lapok kézjeggyel való ellátására.</w:t>
      </w:r>
    </w:p>
    <w:p>
      <w:pPr>
        <w:pStyle w:val="Normal"/>
        <w:spacing w:before="288" w:after="0"/>
        <w:rPr>
          <w:sz w:val="22"/>
        </w:rPr>
      </w:pPr>
      <w:r>
        <w:rPr>
          <w:sz w:val="22"/>
        </w:rPr>
        <w:t>Rétság, 2007. 04. ...…....</w:t>
      </w:r>
    </w:p>
    <w:p>
      <w:pPr>
        <w:pStyle w:val="Normal"/>
        <w:tabs>
          <w:tab w:val="clear" w:pos="720"/>
          <w:tab w:val="left" w:pos="5184" w:leader="none"/>
        </w:tabs>
        <w:spacing w:before="240" w:after="0"/>
        <w:ind w:left="1582" w:right="0" w:hanging="0"/>
        <w:rPr>
          <w:sz w:val="22"/>
        </w:rPr>
      </w:pPr>
      <w:r>
        <w:rPr>
          <w:sz w:val="22"/>
        </w:rPr>
        <w:t>Mezőfi Zoltán</w:t>
        <w:tab/>
        <w:t>Obletsov Leonid</w:t>
      </w:r>
    </w:p>
    <w:p>
      <w:pPr>
        <w:pStyle w:val="Normal"/>
        <w:tabs>
          <w:tab w:val="clear" w:pos="720"/>
          <w:tab w:val="left" w:pos="5184" w:leader="none"/>
        </w:tabs>
        <w:ind w:left="1582" w:right="0" w:hanging="0"/>
        <w:rPr>
          <w:sz w:val="22"/>
        </w:rPr>
      </w:pPr>
      <w:r>
        <w:rPr>
          <w:sz w:val="22"/>
        </w:rPr>
        <w:t>polgármester</w:t>
        <w:tab/>
        <w:t xml:space="preserve">ügyvezető </w:t>
      </w:r>
    </w:p>
    <w:p>
      <w:pPr>
        <w:pStyle w:val="Normal"/>
        <w:tabs>
          <w:tab w:val="clear" w:pos="720"/>
          <w:tab w:val="left" w:pos="5184" w:leader="none"/>
        </w:tabs>
        <w:spacing w:before="240" w:after="0"/>
        <w:rPr/>
      </w:pPr>
      <w:r>
        <w:rPr>
          <w:sz w:val="22"/>
        </w:rPr>
        <w:t>Szerkesztettem és ellenjegyezem:</w:t>
        <w:br/>
        <w:t>Rétság, 2007. 04............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864" w:after="0"/>
      <w:ind w:left="864" w:right="0" w:hanging="0"/>
      <w:outlineLvl w:val="0"/>
    </w:pPr>
    <w:rPr>
      <w:spacing w:val="1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right="0" w:hanging="0"/>
      <w:outlineLvl w:val="2"/>
    </w:pPr>
    <w:rPr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84" w:leader="none"/>
      </w:tabs>
      <w:ind w:left="0" w:right="432" w:hanging="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0"/>
      <w:ind w:left="142" w:right="289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576" w:right="0" w:hanging="576"/>
    </w:pPr>
    <w:rPr>
      <w:sz w:val="22"/>
    </w:rPr>
  </w:style>
  <w:style w:type="paragraph" w:styleId="Szvegtrzs2">
    <w:name w:val="Szövegtörzs 2"/>
    <w:basedOn w:val="Normal"/>
    <w:qFormat/>
    <w:pPr>
      <w:spacing w:before="240" w:after="0"/>
      <w:ind w:left="0" w:right="144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t.a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5:00Z</dcterms:created>
  <dc:creator/>
  <dc:description/>
  <dc:language>en-US</dc:language>
  <cp:lastModifiedBy>Girasek Károly</cp:lastModifiedBy>
  <dcterms:modified xsi:type="dcterms:W3CDTF">2007-04-29T08:44:00Z</dcterms:modified>
  <cp:revision>10</cp:revision>
  <dc:subject/>
  <dc:title/>
</cp:coreProperties>
</file>