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 xml:space="preserve">Beszámoló az Ellenőrzési Társulás működéséről, az ellenőrzések tapasztalatai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 Város Önkormányzat Képviselő-testületének 2007. évi munkaterve alapján a Rétság Kistérség Többcélú Társulás keretében működő Belső Ellenőrzési Szolgáltatás ellenőrei elkészítették beszámolójukat és jóváhagyásra a testület elé terjesztik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Kérem a Tisztelt Testületet, hogy a fentieket megtárgyalni és dön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Mezőf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étság Város Önkormányzat Képviselő-testülete megtárgyalta az Ellenőrzési Társulás működéséről, az ellenőrzések tapasztalatairó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 Város Önkormányzat Képviselő-testülete az Ellenőrzési Társulás működéséről, az ellenőrzések tapasztalatai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Mezőfi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5:00Z</dcterms:created>
  <dc:creator>Polgármesteri Hivatal Rétság</dc:creator>
  <dc:description/>
  <dc:language>en-US</dc:language>
  <cp:lastModifiedBy>Girasek Károly</cp:lastModifiedBy>
  <cp:lastPrinted>2007-04-25T11:38:00Z</cp:lastPrinted>
  <dcterms:modified xsi:type="dcterms:W3CDTF">2007-04-27T15:25:00Z</dcterms:modified>
  <cp:revision>2</cp:revision>
  <dc:subject/>
  <dc:title>                                                     Előterjesztés</dc:title>
</cp:coreProperties>
</file>