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terjeszté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Jegyzői pályázatok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Tisztelt Képviselő-testület!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képviselő-testület  5/2007. (I.15.)  számú határozatával kiírt, a Belügyi Közlöny 4. számában megjelent jegyzői álláshelyre   tizenhárom  pályázat  érkezett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ályázati feltételként  magyar állampolgárság, büntetlen előélet, igazgatásszervezői főiskola vagy állam- és jogtudományi egyetemi végzettség, jogi, vagy közigazgatási  szakvizsga, legalább 4 év  közigazgatási gyakorlat került megnevezésre azzal, hogy  jegyzői gyakorlat előnyt jelent.  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ét pályázat az előírt  4 év közigazgatási gyakorlat, illetőleg  közigazgatási szakvizsga hiánya miatt   nem  felel meg a kiírásnak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benyújtott pályázatok  szakmai része az előterjesztés mellékletét képezik.  A pályázatokhoz  csatolt  végzettséget, szakvizsgát igazoló oklevelek  rendelkezésre állnak,  megtekinthetők. A pályázatokról készített összesítés tartalmazza a végzettséget, jogi, vagy közigazgatási szakvizsga megjelölését, a közigazgatási  és jegyzői gyakorlat időtartamát, valamint  a csatolt oklevél másolat alapján  az egyéb képzettség, végzettség feltüntetését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at pályázó még nem  nyilatkozott  arra vonatkozóan, hogy hozzájárul-e  a pályázat nyilvános bizottsági és  testületi tárgyalásához, illetőleg  a  személyes adatok kezeléséhez, így a  bizottsági  tárgyalást  zárt ülés keretében kezdeményezzük,  a  testületi tárgyalást pedig  az addig beérkező nyilatkozatok függvényében. A pályázókat értesítettük arról, hogy  a pályázatok elbírálását  előkészítő Pénzügyi és Településfejlesztési Bizottság  március 24-én  9 órai kezdettel tartandó  ülésén  személyesen  hallgatja meg. Kértük annak közlését is, hogy  aki nem tud, vagy nem akar a személyes meghallgatáson  megjelenni, azt előre jelezze, de ilyen  jellegű értesítést még nem kaptunk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érem a Tisztelt Testületet, hogy  a jegyzői pályázatokban dönteni  szíveskedjen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étság, 2007. március 19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</w:t>
      </w:r>
      <w:r>
        <w:rPr>
          <w:b w:val="false"/>
          <w:bCs w:val="false"/>
        </w:rPr>
        <w:t>Mezőfi Zoltán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</w:t>
      </w:r>
      <w:r>
        <w:rPr>
          <w:b w:val="false"/>
          <w:bCs w:val="false"/>
        </w:rPr>
        <w:t>polgármester</w:t>
      </w:r>
    </w:p>
    <w:p>
      <w:pPr>
        <w:pStyle w:val="Heading"/>
        <w:jc w:val="both"/>
        <w:rPr/>
      </w:pPr>
      <w:r>
        <w:rPr/>
        <w:t>Határozati javaslat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étság Város Önkormányzat  Képviselő-testülete  2007. április 1. napjától  határozatlan időre  ……………………………………………szám alatti lakost   kinevezi  Rétság  Város  jegyzőjének. A körzetközponti  jegyző Bánk és Tolmács  községek vonatkozásában körjegyzői feladatot is ellát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avi bruttó illetményét  a köztisztviselők jogállásáról szóló  1992. évi  XXIII. tv. 45. § (1) bekezdés d) pontja, (3) bekezdés d) pontja, valamint (7) bekezdése  alapján  az  alábbiak szerint állapítja meg.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lapilletmény (illetményalap  8,25-szorosa) 303.600 Ft,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ezetői pótlékát ( alapilletmény 40 %-a)      121.440 Ft  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örjegyzői pótlék ( alapilletmény  10 %-a)     30.360 Ft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összes havi bruttó illetmény:                               455.400 Ft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elkéri a polgármestert  a kinevezéssel kapcsolatos munkáltatói intézkedések megtételére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atáridő:   szöveg szerint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elelős: Mezőfi Zoltán polgármeste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18:00Z</dcterms:created>
  <dc:creator>Városi Önkormányzat</dc:creator>
  <dc:description/>
  <dc:language>en-US</dc:language>
  <cp:lastModifiedBy>Girasek Károly</cp:lastModifiedBy>
  <cp:lastPrinted>2007-03-19T11:42:00Z</cp:lastPrinted>
  <dcterms:modified xsi:type="dcterms:W3CDTF">2007-03-26T13:18:00Z</dcterms:modified>
  <cp:revision>2</cp:revision>
  <dc:subject/>
  <dc:title>Előterjesztés</dc:title>
</cp:coreProperties>
</file>