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lőterjeszté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/>
        <w:t>Ingatlan  felajánlás vételr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Tisztelt Képviselő-testület!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tusz Béláné  Rétság, Mező u. 19 szám alatti lakos a  mellékletként csatolt  beadványt nyújtotta be, melyben megvételre ajánlja  a Kossuth u. 19. szám alatti  közös udvarban lévő   2 szoba-konyhás, komfort nélküli  ingatlant 2,5 millió Ft-os irányárért.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felajánlott komfort nélküli ingatlan az 5  lakást tartalmazó épületegyüttes  elején van, korszerűsítésre és felújításra  szorul. A komfort nélküli lakás jelen állapotában  szükség lakásként is nehezen  hasznosítható.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07. évi  költségvetésben lakásvásárlásra előirányzat nem szerepel. Amennyiben a képviselő-testület    a további “beköltözések” megakadályozása érdekében az ingatlan meg kívánja vásárolni,  értékbecslést kell készíttetni.  Az értékbecslés  szerinti vételár a fejlesztési célú tartalék előirányzatának átcsoportosításával biztosítható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érem a Tisztelt Testületet, hogy  az ingatlan  felajánlásról dönteni szíveskedjen.  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étság, 2007. március 26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</w:t>
      </w:r>
      <w:r>
        <w:rPr>
          <w:b w:val="false"/>
          <w:bCs w:val="false"/>
        </w:rPr>
        <w:t>Mezőfi Zoltán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</w:t>
      </w:r>
      <w:r>
        <w:rPr>
          <w:b w:val="false"/>
          <w:bCs w:val="false"/>
        </w:rPr>
        <w:t>polgármester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 xml:space="preserve">Határozati javaslat: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étság Város Önkormányzat Képviselő-testülete  megtárgyalta  a Kossuth u. 19. szám alatti lakás    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önkormányzat  által történő megvásárlására vonatkozó beadványt, azt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 xml:space="preserve">A változat: </w:t>
      </w:r>
      <w:r>
        <w:rPr>
          <w:b w:val="false"/>
          <w:bCs w:val="false"/>
        </w:rPr>
        <w:t xml:space="preserve"> nem támogatja. Az önkormányzat 2007. évi költségvetése nem teszi lehetővé, hogy a Kossuth u. 19. szám alatti, közös udvarban lévő   komfort nélküli lakást megvásárolja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 xml:space="preserve">B változat:  </w:t>
      </w:r>
      <w:r>
        <w:rPr>
          <w:b w:val="false"/>
          <w:bCs w:val="false"/>
        </w:rPr>
        <w:t xml:space="preserve">támogatja. Egyetért azzal, hogy  a Kossuth u. 19. szám alatti, közös udvarban lévő,  2 szoba - konyhás  komfort nélküli lakást  az  önkormányzat megvásárolja.  Az ingatlan  megvásárlásáról,  a konkrét szerződési feltételekről  a   hivatalos értékbecslés alapján  dönt a képviselő-testület.  Az ingatlan értékbecslését  el kell készíttetni, melynek  költsége az eladót terheli. 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atáridő: értesítésre  április 5.  és szöveg szerint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elelős:  előkészítésért jegyző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31:00Z</dcterms:created>
  <dc:creator>Városi Önkormányzat</dc:creator>
  <dc:description/>
  <dc:language>en-US</dc:language>
  <cp:lastModifiedBy>Girasek Károly</cp:lastModifiedBy>
  <cp:lastPrinted>2007-03-26T14:44:00Z</cp:lastPrinted>
  <dcterms:modified xsi:type="dcterms:W3CDTF">2007-03-26T13:31:00Z</dcterms:modified>
  <cp:revision>2</cp:revision>
  <dc:subject/>
  <dc:title>Előterjesztés </dc:title>
</cp:coreProperties>
</file>