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/>
      </w:pPr>
      <w:r>
        <w:rPr/>
        <w:t>Óvodatitkári álláshely betölt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91/2007. (XI.30.) számú határozata alapján  az önkormányzati intézményekben nyugdíjazás vagy egyéb ok miatt megüresedő álláshelyek átmenetileg zárolásra kerültek.  Azok betöltésére  a munkáltatói jog gyakorlására  jogosult intézményvezetők csak a képviselő-testület erre vonatkozó  döntését követően intézkedhetne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Napközi –otthonos Óvoda vezetője  a március 10-én megüresedett, részmunkaidős   óvodatitkári álláshely betöltéséhez  kéri a képviselő-testület hozzájárulását. A napi adminisztrációs  feladatok  ellátása, térítési díj kiszámítás és beszedés, könyvelési feladatok  ellátása miatt indokoltnak tartják az álláshely betöltését. Az intézmény 2007. évi költségvetésében  a részmunkaidős, napi 4 órás  óvodatitkár   havi bére 41.600 Ft-tal és ehhez kacsolódó járulékkal került ütemezésre.  Az intézmények  működését átvilágító bizottság még nem tett javaslatot a képviselő-testületnek az esetleges  létszámcsökkentésre, vagy  átszervezésr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öltségmegtakarítási szempontokat figyelembe véve az intézményvezető  a közhasznú foglalkoztatás  keretében történő alkalmazás  lehetőségét is szeretné kihasználni. A Munkaügyi Központ Kirendeltségének tájékoztatása alapján  április 2-től  augusztus 31-ig  lehetőség van közhasznú foglalkoztatás engedélyezésére, mely alapján a felmerülő bér, járulék és egészségügyi hozzájárulás költségének  70 %-át  megtérítik. A közhasznú foglalkoztatás  időtartamának  esetleges meghosszabbítási lehetőségéről információ még  nem áll rendelkezés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óvodatitkári álláshelyet rétsági állandó lakossal szeretnék betölteni, először közhasznú   foglalkoztatás keretében. A Munkaügyi Központ a minimálbér és járulékok  havi  45.180 Ft-os összegének  70 %-át, 31.626 Ft-ot  térítene meg, ami  -  az alacsonyabb bért is figyelembe véve-  a tervezett  előirányzathoz  viszonyítva,  havi 43.308 Ft,  5 hónapra 216.540 Ft  megtakarítást  eredményez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Testület, hogy   a részfoglalkozású  óvodatitkári álláshely  közhasznú foglalkoztatás  keretében történő  betöltéséről dönteni szívesked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tság, 2007. március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Mezőfi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Réság Város Önkormányzat Képviselő-testülete megtárgyalta  a részmunkaidős   óvodatitkári álláshely betöltésére vonatkozó előterjesz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változat: </w:t>
      </w:r>
      <w:r>
        <w:rPr>
          <w:sz w:val="22"/>
          <w:szCs w:val="22"/>
        </w:rPr>
        <w:t xml:space="preserve">A képviselő-testület  hozzájárul, hogy  megüresedett   napi 4 órás részmunkaidős óvodatitkári álláshely  közhasznú foglalkoztatás keretében  2007. április  2-től augusztus 31-ig betöltésre kerülj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atalmazza az intézményvezetőt, hogy az 1 fő  napi 4 órás  közhasznú foglalkoztatására vonatkozó  megállapodást  az Élszak-Magyarországi Regionális Munkaügyi Központ Rétsági Kirendeltségével megkö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ben tervezett óvodatitkári  álláshely 5 havi  előirányzata és  a közhasznú foglalkoztatás  tényleges költsége közötti  216.540 Ft bér és járulék  megtakarítás  átcsoportosítására a költségvetés módosításakor javaslatot kell t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szöveg szerint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Sztruhár Istvánné óv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öltségvetés módosítás előkészítésért: jegyző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B változat: </w:t>
      </w:r>
      <w:r>
        <w:rPr>
          <w:sz w:val="22"/>
          <w:szCs w:val="22"/>
        </w:rPr>
        <w:t xml:space="preserve">A képviselő-testület  az óvodatitkári álláshely betöltéséhez nem járul hozz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 értesítésre  márci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Kapecska Ferencné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3:00Z</dcterms:created>
  <dc:creator>Városi Önkormányzat</dc:creator>
  <dc:description/>
  <dc:language>en-US</dc:language>
  <cp:lastModifiedBy>Girasek Károly</cp:lastModifiedBy>
  <dcterms:modified xsi:type="dcterms:W3CDTF">2007-03-26T13:43:00Z</dcterms:modified>
  <cp:revision>2</cp:revision>
  <dc:subject/>
  <dc:title>Előterjesztés </dc:title>
</cp:coreProperties>
</file>