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Előterjesztés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vóvíz szolgalmi jog alapítá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Tisztelt Képviselő-testület!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 xml:space="preserve">Az ALS 96 Kft. ( 2651 Rétság, Börzsönyi u. 41.)  ügyvezetője  a Pusztaszántón lévő telkek ivóvíz ellátását  biztosító  vezeték  kiépítéshez szükséges szolgalmi jog alapításra vonatkozó testületi döntés módosítása  érdekében nyújtott be kérelmet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A képviselő-testület 67/2006. (VIII.31.)  számú határozatával   a Rétság, Pusztaszántó 906, 911 és 915 hrsz.-ú  önkormányzati tulajdonú területeket érintő ivóvíz szolgalmi jog  szolgalmi  alapításhoz  azzal a feltétellel járul hozzá, ha a Pusztaszántón, magánforgalomban  kialakítandó  lakótelkek  biztosságos megközelítését  szolgáló szilárd burkolatú út, csapadékvíz elvezetés, és közvilágítás   kialakításra kerül.  A település rendezési terv szerint  falusias lakóövezetbe tartozó, magánforgalomban  kialakított  lakótelkek  megközelítése  érdekében a kérelmezőnek   saját költségén a 915 hrsz-ú önkormányzati tulajdonú  utat szilárd burkolattal kell ellátni és ki kell építenie a közvilágítást. A 915 hrsz-ú út szilárdburkolattal történő  ellátáshoz és a közvilágítás  létesítéséhez  a képviselő-testület  a tulajdonosi hozzájárulást  megadta. A 906, 911 és 915 hrsz-ú  ingatlanokat érintő  vízvezeték szolgalmi jog alapításra vonatkozó  megállapodás  az út, csapadékvíz  elvezetés és  közvilágítás  elkészülte  után  köthető meg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z Als 96. Kft. a következő indokok alapján kéri a terv szerint  létesítendő  ivóvízvezeték önkormányzati  területen történő  átvezetéshez a hozzájárulást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„</w:t>
      </w:r>
      <w:r>
        <w:rPr>
          <w:sz w:val="22"/>
        </w:rPr>
        <w:t xml:space="preserve">A döntés  értelmében megkezdtük  az érintett területe közművesítésének  előkészítésété, és annak   megvalósítását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z ivóvízvezeték kiépítése alapvető előírás az építési engedélyek megszerzésének. Ennek hiányában  értelmetlenné  és lehetetlenné teszi a terület tervszerű  és egymásra épülő  közművesítés megvalósítását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Elfogadva  a döntéshozók érvelését, hogy a közművek kiépítésére garanciák szükségesek, ehhez pedig  az út kiépítését, a közvilágítás megvalósítását és a csapadékvíz elvezetését tartották  elsődlegesnek.  Érintett feladatok kiviteli tervei elkészültek.  A kivitelezés  az út esetében  jelentősen  előrehaladott, betartva a hivatal műszaki vezetőjének útmutatásait.  Terv szerint elkészült az út durva tereprendezése, az  úttükör durva  kavicságyas kiékeléses feltöltése.  A csapadékvíz elvezető árok kialakítása is megtörtént.  A közvilágítási lámpahelyek elhelyezésére a kivitelezővel megállapodtunk,  azt a közműszolgáltató  jóváhagyása után rövid időn belül  megvalósítják. Itt 16 db közvilágítási lámpa elhelyezéséről van szó.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z ivóvíz  közmű megvalósítása azonban gondot okoz, mivel nem rendelkezünk  a V301-01/5664 számú MV-1 rajt terv-szerinti ivóvízvezeték  szolgalmi jog hozzájárulással. Hiába rendelkezünk  az érintett többi tulajdonos támogató  hozzájárulásával. Vízjogi engedély az országos vízjogi hatóságtól, ennek hiányában nem szerezhető meg.   Engedély hiányában  a kivitelezés sem  kezdhető meg.  </w:t>
      </w:r>
    </w:p>
    <w:p>
      <w:pPr>
        <w:pStyle w:val="Normal"/>
        <w:jc w:val="both"/>
        <w:rPr/>
      </w:pPr>
      <w:r>
        <w:rPr>
          <w:sz w:val="22"/>
        </w:rPr>
        <w:t>A közműépítési sorrendnél fontos lenne a vízhálózat  fektetése, mivel az útpadkában történő  vízvezeték  elhelyezése után kerülne kiépítésre  a burkolt  csapadékvíz árok és útpadka. Engedély hiányában   vízvezeték nélkül kerülne  megépítésre  a burkolt  esővízárok és a formázott útpadka. A vízvezeték  későbbi  fektetése az új létesítmények az új  létesítmények bontásával és helyreállításával, tetemes többletköltséggel az egész beruházást feleslegesen megdrágítaná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gyértelműen megítélhető, hogy a közművek megvalósítása folyamatos. Az önkormányzat elvárásai teljesülnek, amihez azonban a testület további engedélyére van szükség.”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z út, közvilágítás és vízvezeték kiépítés tervei  rendelkezésre állnak.  Az úttükör, és durva kőszórás, valamint a vízelvezető árok  kihúzása megtörtént, de a 67/2006. (VIII.31.) számú határozatban foglalt közművek kiépítése még nem készült el.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közmű kiépítés jelzett sorrendje, illetőleg a vízvezeték előbb történő kiépítésének indokoltsága elfogadható,  de a szolgalmi jogra vonatkozó megállapodás megkötése után  garanciális elem nincs az útépítés illetőleg közvilágítás kiépítés befejezésére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Kérem a Tisztelt Testületet, hogy a 67/2006. (VIII.31.)  számú határozat  módosításáról, a  szolgalmi jog alapításáról dönteni szíveskedjen.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étság, 207. március 24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</w:t>
      </w:r>
      <w:r>
        <w:rPr>
          <w:sz w:val="22"/>
        </w:rPr>
        <w:t>Mezőfi Zoltán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     </w:t>
      </w:r>
      <w:r>
        <w:rPr>
          <w:sz w:val="22"/>
        </w:rPr>
        <w:t xml:space="preserve">polgármester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Határozati javaslat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étság Város Önkormányzat Képviselő-testülete  megtárgyalta az Als 96 Kft (Rétság, Börzsönyi u. 41.)  ivóvíz szolgalmi jog alapítással kapcsolatos  beadványát,  azt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A változat: </w:t>
      </w:r>
      <w:r>
        <w:rPr>
          <w:sz w:val="22"/>
        </w:rPr>
        <w:t>támogatja.  A képviselő-testület  az ivóvíz szolgalmi joga alapításra vonatkozó  67/2006. (VIII.31.) számú határozatát  módosítja.   Hozzájárul, hogy a Pusztaszántó  falusias lakóövezetében  magánforgalomban  kialakítandó lakótelkek  vízellátás érdekében   az önkormányzati tulajdonú  906, 911 és 915 hrsz-ú  ingatlanokon a – V301-01/5664 számú MV-1 rajzszámú  terv szerint -  az ivóvíz szolgalmi  jog bejegyzésre kerüljön.   A 67/2006. (VIII.31.)  számú határozat alapján  folyamatban lévő közművek kiépítését  az Als 96. Kft köteles  biztosítan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Felhatalmazza   a polgármestert  a  szolgalmi jog alapításra vonatkozó megállapodás megkötésére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B változat</w:t>
      </w:r>
      <w:r>
        <w:rPr>
          <w:sz w:val="22"/>
        </w:rPr>
        <w:t>:  nem támogatja.</w:t>
      </w:r>
      <w:r>
        <w:rPr>
          <w:b/>
          <w:sz w:val="22"/>
        </w:rPr>
        <w:t xml:space="preserve"> </w:t>
      </w:r>
      <w:r>
        <w:rPr>
          <w:sz w:val="22"/>
        </w:rPr>
        <w:t xml:space="preserve">A képviselő-testület a szolgalmi jog alapításra vonatkozó 67/2006. (VIII.31.)  számú határozatát nem módosítja.   A szilár burkolatú  út, csapadékvíz elvezetés és közvilágítás elkészülte  után  a 906, 911 és 915 hrsz-ú  ingatlanokat érintő  vízvezeték szolgalmi jog  alapításra  vonatkozó megállapodás  megköthető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Határidő: értesítésre  április 8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Felelős:   Mezőfi Zoltán polgármester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both"/>
        <w:rPr>
          <w:sz w:val="22"/>
        </w:rPr>
      </w:pPr>
      <w:r>
        <w:rPr>
          <w:sz w:val="22"/>
        </w:rPr>
        <w:drawing>
          <wp:inline distT="0" distB="0" distL="0" distR="0">
            <wp:extent cx="5230495" cy="52489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524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4775</wp:posOffset>
            </wp:positionH>
            <wp:positionV relativeFrom="paragraph">
              <wp:posOffset>-794385</wp:posOffset>
            </wp:positionV>
            <wp:extent cx="5283835" cy="10134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835" cy="1013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3:35:00Z</dcterms:created>
  <dc:creator>Városi Önkormányzat</dc:creator>
  <dc:description/>
  <dc:language>en-US</dc:language>
  <cp:lastModifiedBy>Girasek Károly</cp:lastModifiedBy>
  <dcterms:modified xsi:type="dcterms:W3CDTF">2007-03-26T18:11:00Z</dcterms:modified>
  <cp:revision>4</cp:revision>
  <dc:subject/>
  <dc:title>Előterjesztés </dc:title>
</cp:coreProperties>
</file>